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牛羊肉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32650;&amp;#32905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32650;&amp;#32905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0154;&amp;#20204;&amp;#20445;&amp;#20581;&amp;#24847;&amp;#35782;&amp;#30340;&amp;#22686;&amp;#24378;&amp;#65292;&amp;#33203;&amp;#39135;&amp;#32467;&amp;#26500;&amp;#20063;&amp;#24708;&amp;#28982;&amp;#21457;&amp;#29983;&amp;#30528;&amp;#25913;&amp;#21464;&amp;#65292;&amp;#29275;&amp;#32650;&amp;#32905;&amp;#28040;&amp;#36153;&amp;#24066;&amp;#22330;&amp;#22240;&amp;#27492;&amp;#36880;&amp;#28176;&amp;#27963;&amp;#36291;&amp;#36215;&amp;#26469;&amp;#12290;&amp;#20294;&amp;#30001;&amp;#20110;&amp;#30446;&amp;#21069;&amp;#25105;&amp;#22269;&amp;#21508;&amp;#22320;&amp;#30340;&amp;#29275;&amp;#28304;&amp;#32039;&amp;#32570;&amp;#65292;&amp;#23384;&amp;#26639;&amp;#37327;&amp;#36880;&amp;#24180;&amp;#20943;&amp;#23569;&amp;#65292;&amp;#21152;&amp;#20043;&amp;#20859;&amp;#27542;&amp;#25104;&amp;#26412;&amp;#19978;&amp;#21319;&amp;#65292;&amp;#24066;&amp;#22330;&amp;#19978;&amp;#30340;&amp;#29275;&amp;#32650;&amp;#32905;&amp;#20215;&amp;#26684;&amp;#20063;&amp;#36234;&amp;#26469;&amp;#36234;&amp;#39640;&amp;#12290;&amp;#26368;&amp;#26032;&amp;#30417;&amp;#27979;&amp;#25968;&amp;#25454;&amp;#26174;&amp;#31034;&amp;#65292;&amp;#30446;&amp;#21069;&amp;#20840;&amp;#22269;&amp;#29275;&amp;#32905;&amp;#24179;&amp;#22343;&amp;#20215;&amp;#26684;&amp;#22312;&amp;#27599;&amp;#20844;&amp;#26020;35&amp;#20803;&amp;#20197;&amp;#19978;&amp;#65292;&amp;#32650;&amp;#32905;&amp;#20215;&amp;#26684;&amp;#24179;&amp;#22343;&amp;#36798;&amp;#21040;&amp;#27599;&amp;#20844;&amp;#26020;40&amp;#20803;&amp;#24038;&amp;#21491;&amp;#65292;&amp;#19988;&amp;#38543;&amp;#30528;&amp;#20256;&amp;#32479;&amp;#28040;&amp;#36153;&amp;#26106;&amp;#23395;&amp;#30340;&amp;#21040;&amp;#26469;&amp;#65292;&amp;#21518;&amp;#24066;&amp;#20173;&amp;#26377;&amp;#19978;&amp;#28072;&amp;#39044;&amp;#26399;&amp;#12290;&lt;br /&gt; &amp;#38543;&amp;#30528;&amp;#32905;&amp;#31867;&amp;#28040;&amp;#36153;&amp;#30340;&amp;#24555;&amp;#36895;&amp;#22686;&amp;#38271;&amp;#21450;&amp;#20581;&amp;#24247;&amp;#39278;&amp;#39135;&amp;#29702;&amp;#24565;&amp;#30340;&amp;#36880;&amp;#27493;&amp;#28145;&amp;#20837;&amp;#65292;&amp;#25105;&amp;#22269;&amp;#29275;&amp;#32650;&amp;#32905;&amp;#28040;&amp;#36153;&amp;#32467;&amp;#26500;&amp;#27604;&amp;#20363;&amp;#23558;&amp;#21576;&amp;#36882;&amp;#22686;&amp;#36235;&amp;#21183;&amp;#12290;&amp;#22240;&amp;#27492;&amp;#65292;&amp;#22823;&amp;#21147;&amp;#21457;&amp;#23637;&amp;#32905;&amp;#29275;&amp;#12289;&amp;#32905;&amp;#32650;&amp;#20859;&amp;#27542;&amp;#19994;&amp;#19981;&amp;#20165;&amp;#21069;&amp;#26223;&amp;#24191;&amp;#38420;&amp;#65292;&amp;#32780;&amp;#19988;&amp;#23545;&amp;#20445;&amp;#38556;&amp;#24066;&amp;#22330;&amp;#20379;&amp;#24212;&amp;#65292;&amp;#20419;&amp;#36827;&amp;#20892;&amp;#27665;&amp;#22686;&amp;#25910;&amp;#26377;&amp;#30528;&amp;#21313;&amp;#20998;&amp;#37325;&amp;#35201;&amp;#30340;&amp;#24847;&amp;#20041;&amp;#12290;&lt;br /&gt; &amp;#20013;&amp;#22269;&amp;#20135;&amp;#19994;&amp;#30740;&amp;#31350;&amp;#25253;&amp;#21578;&amp;#32593;&amp;#21457;&amp;#24067;&amp;#30340;&amp;#12298;2013-2017&amp;#24180;&amp;#20013;&amp;#22269;&amp;#29275;&amp;#32650;&amp;#32905;&amp;#24066;&amp;#22330;&amp;#34892;&amp;#24773;&amp;#24577;&amp;#21183;&amp;#19982;&amp;#25237;&amp;#36164;&amp;#36235;&amp;#21183;&amp;#30740;&amp;#31350;&amp;#25253;&amp;#21578;&amp;#12299;&amp;#20849;&amp;#21313;&amp;#19968;&amp;#31456;&amp;#12290;&amp;#39318;&amp;#20808;&amp;#20171;&amp;#32461;&amp;#20102;&amp;#19990;&amp;#30028;&amp;#29275;&amp;#32650;&amp;#32905;&amp;#20135;&amp;#19994;&amp;#36816;&amp;#34892;&amp;#24577;&amp;#21183;&amp;#12289;&amp;#20013;&amp;#22269;&amp;#29275;&amp;#32650;&amp;#32905;&amp;#20135;&amp;#19994;&amp;#36816;&amp;#34892;&amp;#29615;&amp;#22659;&amp;#31561;&amp;#65292;&amp;#25509;&amp;#30528;&amp;#20998;&amp;#26512;&amp;#20102;&amp;#20013;&amp;#22269;&amp;#29275;&amp;#12289;&amp;#32650;&amp;#32905;&amp;#20135;&amp;#19994;&amp;#36816;&amp;#34892;&amp;#30340;&amp;#29616;&amp;#29366;&amp;#65292;&amp;#28982;&amp;#21518;&amp;#20171;&amp;#32461;&amp;#20102;&amp;#20013;&amp;#22269;&amp;#29275;&amp;#32650;&amp;#32905;&amp;#20135;&amp;#19994;&amp;#24066;&amp;#22330;&amp;#31454;&amp;#20105;&amp;#26684;&amp;#23616;&amp;#12290;&amp;#38543;&amp;#21518;&amp;#65292;&amp;#25253;&amp;#21578;&amp;#23545;&amp;#20013;&amp;#22269;&amp;#29275;&amp;#32650;&amp;#32905;&amp;#20135;&amp;#19994;&amp;#20570;&amp;#20102;&amp;#37325;&amp;#28857;&amp;#20225;&amp;#19994;&amp;#32463;&amp;#33829;&amp;#29366;&amp;#20917;&amp;#20998;&amp;#26512;&amp;#65292;&amp;#26368;&amp;#21518;&amp;#20998;&amp;#26512;&amp;#20102;&amp;#20013;&amp;#22269;&amp;#29275;&amp;#32650;&amp;#32905;&amp;#20135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9275;&amp;#32650;&amp;#32905;&amp;#20135;&amp;#19994;&amp;#36816;&amp;#34892;&amp;#24577;&amp;#21183;&amp;#20998;&amp;#26512; &lt;br /&gt;&lt;/strong&gt;&amp;#31532;&amp;#19968;&amp;#33410; 2012&amp;#24180;&amp;#19990;&amp;#30028;&amp;#29275;&amp;#32905;&amp;#20135;&amp;#19994;&amp;#21457;&amp;#23637;&amp;#32508;&amp;#36848; &lt;br /&gt;&amp;#19968;&amp;#12289;&amp;#22269;&amp;#22806;&amp;#29275;&amp;#32650;&amp;#32905;&amp;#24066;&amp;#22330;&amp;#36879;&amp;#35270; &lt;br /&gt;&amp;#20108;&amp;#12289;&amp;#19990;&amp;#30028;&amp;#29275;&amp;#32905;&amp;#29983;&amp;#20135;&amp;#19982;&amp;#36152;&amp;#26131;&amp;#29366;&amp;#20917;&amp;#20998;&amp;#26512; &lt;br /&gt;&amp;#19977;&amp;#12289;&amp;#19990;&amp;#30028;&amp;#29275;&amp;#32905;&amp;#20215;&amp;#26684;&amp;#20998;&amp;#26512; &lt;br /&gt;&amp;#22235;&amp;#12289;&amp;#19990;&amp;#30028;&amp;#29275;&amp;#32905;&amp;#24066;&amp;#22330;&amp;#28040;&amp;#36153;&amp;#37327;&amp;#20998;&amp;#26512; &lt;br /&gt;&amp;#31532;&amp;#20108;&amp;#33410; 2012&amp;#24180;&amp;#19990;&amp;#30028;&amp;#32650;&amp;#32905;&amp;#20135;&amp;#19994;&amp;#21457;&amp;#23637;&amp;#32508;&amp;#36848; &lt;br /&gt;&amp;#19968;&amp;#12289;&amp;#19990;&amp;#30028;&amp;#32650;&amp;#32905;&amp;#29983;&amp;#20135;&amp;#20998;&amp;#26512; &lt;br /&gt;&amp;#20108;&amp;#12289;&amp;#19990;&amp;#30028;&amp;#32650;&amp;#32905;&amp;#20215;&amp;#26684; &lt;br /&gt;&amp;#19977;&amp;#12289;&amp;#19990;&amp;#30028;&amp;#32650;&amp;#32905;&amp;#38656;&amp;#27714;&amp;#37327;&amp;#20998;&amp;#26512; &lt;br /&gt;&amp;#31532;&amp;#19977;&amp;#33410; 2013-2017&amp;#24180;&amp;#19990;&amp;#30028;&amp;#29275;&amp;#32650;&amp;#32905;&amp;#20135;&amp;#19994;&amp;#21457;&amp;#23637;&amp;#36235;&amp;#21183;&amp;#20998;&amp;#26512; &lt;br /&gt;&lt;br /&gt;&lt;strong&gt;&amp;#31532;&amp;#20108;&amp;#31456; 2012&amp;#24180;&amp;#19990;&amp;#30028;&amp;#29275;&amp;#32650;&amp;#32905;&amp;#20135;&amp;#19994;&amp;#20027;&amp;#35201;&amp;#22269;&amp;#23478;&amp;#36816;&amp;#34892;&amp;#20998;&amp;#26512; &lt;br /&gt;&lt;/strong&gt;&amp;#31532;&amp;#19968;&amp;#33410; &amp;#32654;&amp;#22269; &lt;br /&gt;&amp;#19968;&amp;#12289;&amp;#32654;&amp;#22269;&amp;#32650;&amp;#32905;&amp;#29983;&amp;#20135;&amp;#30340;&amp;#25216;&amp;#26415;&amp;#29305;&amp;#28857; &lt;br /&gt;&amp;#20108;&amp;#12289;&amp;#32654;&amp;#22269;&amp;#29275;&amp;#32905;&amp;#24066;&amp;#22330;&amp;#38656;&amp;#27714;&amp;#20998;&amp;#26512; &lt;br /&gt;&amp;#19977;&amp;#12289;&amp;#32654;&amp;#22269;&amp;#29275;&amp;#32905;&amp;#24066;&amp;#22330;&amp;#21457;&amp;#23637;&amp;#36235;&amp;#21183; &lt;br /&gt;&amp;#22235;&amp;#12289;&amp;#32654;&amp;#22269;&amp;#29275;&amp;#32905;&amp;#38889;&amp;#22269;&amp;#24066;&amp;#22330;&amp;#21344;&amp;#26377;&amp;#29575; &lt;br /&gt;&amp;#31532;&amp;#20108;&amp;#33410; &amp;#26085;&amp;#26412; &lt;br /&gt;&amp;#19968;&amp;#12289;&amp;#26085;&amp;#26412;&amp;#29482;&amp;#29275;&amp;#32905;&amp;#24066;&amp;#22330;&amp;#20998;&amp;#26512;&amp;#39134; &lt;br /&gt;&amp;#20108;&amp;#12289;&amp;#26085;&amp;#26412;&amp;#20174;&amp;#22269;&amp;#22806;&amp;#36827;&amp;#21475;&amp;#29275;&amp;#32905;&amp;#36880;&amp;#24180;&amp;#22686;&amp;#21152; &lt;br /&gt;&amp;#19977;&amp;#12289;&amp;#26085;&amp;#26412;&amp;#29275;&amp;#32905;&amp;#24066;&amp;#22330;&amp;#24674;&amp;#22797;&amp;#20877;&amp;#36935;&amp;#38556;&amp;#30861; &lt;br /&gt;&amp;#22235;&amp;#12289;&amp;#26085;&amp;#26412;&amp;#32650;&amp;#32905;&amp;#20215;&amp;#26684;&amp;#30475;&amp;#28072; &lt;br /&gt;&amp;#31532;&amp;#19977;&amp;#33410; &amp;#28595;&amp;#22823;&amp;#21033;&amp;#20122; &lt;br /&gt;&amp;#19968;&amp;#12289;&amp;#28595;&amp;#22823;&amp;#21033;&amp;#20122;&amp;#29275;&amp;#32905;&amp;#20986;&amp;#21475;&amp;#31283;&amp;#23450;&amp;#22686;&amp;#38271; &lt;br /&gt;&amp;#20108;&amp;#12289;&amp;#28595;&amp;#22823;&amp;#21033;&amp;#20122;&amp;#29275;&amp;#32905;&amp;#38144;&amp;#37327;&amp;#20998;&amp;#26512; &lt;br /&gt;&amp;#19977;&amp;#12289;&amp;#28595;&amp;#22823;&amp;#21033;&amp;#20122;&amp;#29275;&amp;#32905;&amp;#24066;&amp;#22330;&amp;#33829;&amp;#38144; &lt;br /&gt;&amp;#22235;&amp;#12289;&amp;#28595;&amp;#22823;&amp;#21033;&amp;#20122;&amp;#32650;&amp;#32905;&amp;#38754;&amp;#20020;&amp;#20013;&amp;#19996;&amp;#24066;&amp;#22330;&amp;#31454;&amp;#20105;&amp;#20998;&amp;#26512; &lt;br /&gt;&lt;br /&gt;&lt;strong&gt;&amp;#31532;&amp;#19977;&amp;#31456; 2012&amp;#24180;&amp;#20013;&amp;#22269;&amp;#29275;&amp;#32650;&amp;#3290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9275;&amp;#32650;&amp;#32905;&amp;#20135;&amp;#19994;&amp;#25919;&amp;#31574;&amp;#20998;&amp;#26512; &lt;br /&gt;&amp;#19968;&amp;#12289;&amp;#20013;&amp;#21326;&amp;#20154;&amp;#27665;&amp;#20849;&amp;#21644;&amp;#22269;&amp;#39135;&amp;#21697;&amp;#27861; &lt;br /&gt;&amp;#20108;&amp;#12289;&amp;#32905;&amp;#29275;&amp;#20859;&amp;#27542;&amp;#25919;&amp;#31574; &lt;br /&gt;&amp;#19977;&amp;#12289;&amp;#36827;&amp;#20986;&amp;#21475;&amp;#25919;&amp;#31574;&amp;#20998;&amp;#26512; &lt;br /&gt;&amp;#31532;&amp;#19977;&amp;#33410; 2012&amp;#24180;&amp;#20013;&amp;#22269;&amp;#29275;&amp;#32650;&amp;#32905;&amp;#20135;&amp;#19994;&amp;#31038;&amp;#20250;&amp;#29615;&amp;#22659;&amp;#20998;&amp;#26512; &lt;br /&gt;&lt;br /&gt;&lt;strong&gt;&amp;#31532;&amp;#22235;&amp;#31456; 2012&amp;#24180;&amp;#20013;&amp;#22269;&amp;#29275;&amp;#32905;&amp;#20135;&amp;#19994;&amp;#36816;&amp;#34892;&amp;#24418;&amp;#21183;&amp;#20998;&amp;#26512; &lt;br /&gt;&lt;/strong&gt;&amp;#31532;&amp;#19968;&amp;#33410; 2012&amp;#24180;&amp;#20013;&amp;#22269;&amp;#29275;&amp;#32905;&amp;#20135;&amp;#19994;&amp;#21457;&amp;#23637;&amp;#27010;&amp;#36848; &lt;br /&gt;&amp;#19968;&amp;#12289;&amp;#22269;&amp;#20135;&amp;#29275;&amp;#32905;&amp;#22914;&amp;#20309;&amp;#26007;&amp;#36807;&amp;#22806;&amp;#22269;&amp;#29275;&amp;#32905; &lt;br /&gt;&amp;#20108;&amp;#12289;&amp;#20648;&amp;#22791;&amp;#32905;&amp;#25919;&amp;#31574;&amp;#21050;&amp;#28608;&amp;#32905;&amp;#20215;&amp;#22238;&amp;#21319; &lt;br /&gt;&amp;#19977;&amp;#12289;&amp;#19990;&amp;#30028;&amp;#29275;&amp;#32905;&amp;#29983;&amp;#20135;&amp;#27010;&amp;#20917;&amp;#19982;&amp;#25105;&amp;#22269;&amp;#22312;&amp;#34892;&amp;#19994;&amp;#20013;&amp;#30340;&amp;#22320;&amp;#20301; &lt;br /&gt;&amp;#31532;&amp;#20108;&amp;#33410; 2012&amp;#24180;&amp;#20013;&amp;#22269;&amp;#29275;&amp;#32905;&amp;#20135;&amp;#19994;&amp;#36816;&amp;#34892;&amp;#21160;&amp;#24577;&amp;#20998;&amp;#26512; &lt;br /&gt;&amp;#19968;&amp;#12289;&amp;#29275;&amp;#32905;&amp;#20215;&amp;#26684;&amp;#20998;&amp;#26512; &lt;br /&gt;&amp;#20108;&amp;#12289;&amp;#21271;&amp;#20140;&amp;#24066;&amp;#37096;&amp;#20998;&amp;#24066;&amp;#22330;&amp;#29275;&amp;#32905;&amp;#20215;&amp;#26684; &lt;br /&gt;&amp;#19977;&amp;#12289;&amp;#20013;&amp;#22269;&amp;#29275;&amp;#32905;&amp;#20135;&amp;#37327;&amp;#21462;&amp;#20195;&amp;#27431;&amp;#30431;&amp;#23621;&amp;#19990;&amp;#30028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9275;&amp;#32905;&amp;#20135;&amp;#19994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 &lt;br /&gt;&amp;#19977;&amp;#12289;&amp;#29275;&amp;#32905;&amp;#38656;&amp;#27714;&amp;#23558;&amp;#26292;&amp;#22686; &lt;br /&gt;&lt;br /&gt;&lt;strong&gt;&amp;#31532;&amp;#20116;&amp;#31456; 2012&amp;#24180;&amp;#20013;&amp;#22269;&amp;#32650;&amp;#32905;&amp;#20135;&amp;#19994;&amp;#36816;&amp;#34892;&amp;#24577;&amp;#21183;&amp;#20998;&amp;#26512; &lt;br /&gt;&lt;/strong&gt;&amp;#31532;&amp;#19968;&amp;#33410; 2012&amp;#24180;&amp;#20013;&amp;#22269;&amp;#32650;&amp;#32905;&amp;#20135;&amp;#19994;&amp;#24066;&amp;#22330;&amp;#20998;&amp;#26512; &lt;br /&gt;&amp;#19968;&amp;#12289;&amp;#32650;&amp;#32905;&amp;#24066;&amp;#22330;&amp;#20215;&amp;#26684;&amp;#20998;&amp;#26512; &lt;br /&gt;&amp;#20108;&amp;#12289;&amp;#24464;&amp;#24030;&amp;#32650;&amp;#32905;&amp;#38477;&amp;#20215;&amp;#38144;&amp;#37327;&amp;#19979;&amp;#28369; &lt;br /&gt;&amp;#19977;&amp;#12289;&amp;#20840;&amp;#22269;&amp;#21508;&amp;#22320;&amp;#32650;&amp;#32905;&amp;#20215;&amp;#26684; &lt;br /&gt;&amp;#31532;&amp;#20108;&amp;#33410; 2012&amp;#24180;&amp;#20013;&amp;#22269;&amp;#32650;&amp;#32905;&amp;#24066;&amp;#22330;&amp;#21160;&amp;#24577;&amp;#20998;&amp;#26512; &lt;br /&gt;&amp;#19968;&amp;#12289;&amp;#20013;&amp;#22269;&amp;#32650;&amp;#32905;&amp;#20135;&amp;#37327;&amp;#20998;&amp;#26512; &lt;br /&gt;&amp;#20108;&amp;#12289;&amp;#20013;&amp;#22269;&amp;#32650;&amp;#32905;&amp;#24066;&amp;#22330;&amp;#38144;&amp;#21806;&amp;#24773;&amp;#20917;&amp;#20998;&amp;#26512; &lt;br /&gt;&amp;#19977;&amp;#12289;&amp;#32650;&amp;#32905;&amp;#24066;&amp;#22330;&amp;#38656;&amp;#27714;&amp;#37327;&amp;#22823;&amp;#20215;&amp;#26684;&amp;#31283;&amp;#20013;&amp;#26377;&amp;#21319; &lt;br /&gt;&amp;#31532;&amp;#19977;&amp;#33410; 2012&amp;#24180;&amp;#20013;&amp;#22269;&amp;#32650;&amp;#32905;&amp;#24066;&amp;#22330;&amp;#21457;&amp;#23637;&amp;#23384;&amp;#22312;&amp;#38382;&amp;#39064;&amp;#20998;&amp;#26512; &lt;br /&gt;&lt;br /&gt;&lt;strong&gt;&amp;#31532;&amp;#20845;&amp;#31456; 2009-2012&amp;#24180;&amp;#20013;&amp;#22269;&amp;#29275;&amp;#32650;&amp;#32905;&amp;#30456;&amp;#20851;&amp;#20135;&amp;#37327;&amp;#25968;&amp;#25454;&amp;#32479;&amp;#35745;&amp;#20998;&amp;#26512; &lt;br /&gt;&lt;/strong&gt;&amp;#31532;&amp;#19968;&amp;#33410; 2009-2012&amp;#24180;&amp;#20013;&amp;#22269;&amp;#40092;&amp;#12289;&amp;#20919;&amp;#34255;&amp;#32905;&amp;#20135;&amp;#37327;&amp;#25968;&amp;#25454;&amp;#32479;&amp;#35745;&amp;#20998;&amp;#26512; &lt;br /&gt;&amp;#19968;&amp;#12289;2009-2011&amp;#24180;&amp;#20013;&amp;#22269;&amp;#40092;&amp;#12289;&amp;#20919;&amp;#34255;&amp;#32905;&amp;#20135;&amp;#37327;&amp;#25968;&amp;#25454;&amp;#20998;&amp;#26512; &lt;br /&gt;&amp;#20108;&amp;#12289;2012&amp;#24180;&amp;#20013;&amp;#22269;&amp;#40092;&amp;#12289;&amp;#20919;&amp;#34255;&amp;#32905;&amp;#20135;&amp;#37327;&amp;#25968;&amp;#25454;&amp;#20998;&amp;#26512; &lt;br /&gt;&amp;#19977;&amp;#12289;2012&amp;#24180;&amp;#20013;&amp;#22269;&amp;#40092;&amp;#12289;&amp;#20919;&amp;#34255;&amp;#32905;&amp;#20135;&amp;#37327;&amp;#22686;&amp;#38271;&amp;#24615;&amp;#20998;&amp;#26512; &lt;br /&gt;&amp;#31532;&amp;#20108;&amp;#33410; 2009-2012&amp;#24180;&amp;#20013;&amp;#22269;&amp;#20923;&amp;#32905;&amp;#20135;&amp;#37327;&amp;#25968;&amp;#25454;&amp;#32479;&amp;#35745;&amp;#20998;&amp;#26512; &lt;br /&gt;&amp;#19968;&amp;#12289;2009-2011&amp;#24180;&amp;#20013;&amp;#22269;&amp;#20923;&amp;#32905;&amp;#20135;&amp;#37327;&amp;#25968;&amp;#25454;&amp;#20998;&amp;#26512; &lt;br /&gt;&amp;#20108;&amp;#12289;2012&amp;#24180;&amp;#20013;&amp;#22269;&amp;#20923;&amp;#32905;&amp;#20135;&amp;#37327;&amp;#25968;&amp;#25454;&amp;#20998;&amp;#26512; &lt;br /&gt;&amp;#19977;&amp;#12289;2012&amp;#24180;&amp;#20013;&amp;#22269;&amp;#20923;&amp;#32905;&amp;#20135;&amp;#37327;&amp;#22686;&amp;#38271;&amp;#24615;&amp;#20998;&amp;#26512; &lt;br /&gt;&lt;br /&gt;&lt;strong&gt;&amp;#31532;&amp;#19971;&amp;#31456; 2009-2011&amp;#24180;&amp;#20013;&amp;#22269;&amp;#29275;&amp;#32650;&amp;#32905;&amp;#25152;&amp;#23646;&amp;#34892;&amp;#19994;&amp;#25968;&amp;#25454;&amp;#30417;&amp;#27979;&amp;#20998;&amp;#26512; &lt;br /&gt;&lt;/strong&gt;&amp;#31532;&amp;#19968;&amp;#33410; 2009-2011&amp;#24180;&amp;#20013;&amp;#22269;&amp;#30044;&amp;#31165;&amp;#23648;&amp;#23472;&amp;#34892;&amp;#19994;&amp;#24635;&amp;#20307;&amp;#25968;&amp;#25454;&amp;#20998;&amp;#26512; &lt;br /&gt;&amp;#19968;&amp;#12289;2009&amp;#24180;&amp;#20013;&amp;#22269;&amp;#30044;&amp;#31165;&amp;#23648;&amp;#23472;&amp;#34892;&amp;#19994;&amp;#20840;&amp;#37096;&amp;#20225;&amp;#19994;&amp;#25968;&amp;#25454;&amp;#20998;&amp;#26512; &lt;br /&gt;&amp;#20108;&amp;#12289;2010&amp;#24180;&amp;#20013;&amp;#22269;&amp;#30044;&amp;#31165;&amp;#23648;&amp;#23472;&amp;#34892;&amp;#19994;&amp;#20840;&amp;#37096;&amp;#20225;&amp;#19994;&amp;#25968;&amp;#25454;&amp;#20998;&amp;#26512; &lt;br /&gt;&amp;#19977;&amp;#12289;2011&amp;#24180;&amp;#20013;&amp;#22269;&amp;#30044;&amp;#31165;&amp;#23648;&amp;#23472;&amp;#34892;&amp;#19994;&amp;#20840;&amp;#37096;&amp;#20225;&amp;#19994;&amp;#25968;&amp;#25454;&amp;#20998;&amp;#26512; &lt;br /&gt;&amp;#31532;&amp;#20108;&amp;#33410; 2009-2011&amp;#24180;&amp;#20013;&amp;#22269;&amp;#30044;&amp;#31165;&amp;#23648;&amp;#23472;&amp;#34892;&amp;#19994;&amp;#19981;&amp;#21516;&amp;#35268;&amp;#27169;&amp;#20225;&amp;#19994;&amp;#25968;&amp;#25454;&amp;#20998;&amp;#26512; &lt;br /&gt;&amp;#19968;&amp;#12289;2009&amp;#24180;&amp;#20013;&amp;#22269;&amp;#30044;&amp;#31165;&amp;#23648;&amp;#23472;&amp;#34892;&amp;#19994;&amp;#19981;&amp;#21516;&amp;#35268;&amp;#27169;&amp;#20225;&amp;#19994;&amp;#25968;&amp;#25454;&amp;#20998;&amp;#26512; &lt;br /&gt;&amp;#20108;&amp;#12289;2010&amp;#24180;&amp;#20013;&amp;#22269;&amp;#30044;&amp;#31165;&amp;#23648;&amp;#23472;&amp;#34892;&amp;#19994;&amp;#19981;&amp;#21516;&amp;#35268;&amp;#27169;&amp;#20225;&amp;#19994;&amp;#25968;&amp;#25454;&amp;#20998;&amp;#26512; &lt;br /&gt;&amp;#19977;&amp;#12289;2011&amp;#24180;&amp;#20013;&amp;#22269;&amp;#30044;&amp;#31165;&amp;#23648;&amp;#23472;&amp;#34892;&amp;#19994;&amp;#19981;&amp;#21516;&amp;#35268;&amp;#27169;&amp;#20225;&amp;#19994;&amp;#25968;&amp;#25454;&amp;#20998;&amp;#26512; &lt;br /&gt;&amp;#31532;&amp;#19977;&amp;#33410; 2009-2011&amp;#24180;&amp;#20013;&amp;#22269;&amp;#30044;&amp;#31165;&amp;#23648;&amp;#23472;&amp;#34892;&amp;#19994;&amp;#19981;&amp;#21516;&amp;#25152;&amp;#26377;&amp;#21046;&amp;#20225;&amp;#19994;&amp;#25968;&amp;#25454;&amp;#20998;&amp;#26512; &lt;br /&gt;&amp;#19968;&amp;#12289;2009&amp;#24180;&amp;#20013;&amp;#22269;&amp;#30044;&amp;#31165;&amp;#23648;&amp;#23472;&amp;#34892;&amp;#19994;&amp;#19981;&amp;#21516;&amp;#25152;&amp;#26377;&amp;#21046;&amp;#20225;&amp;#19994;&amp;#25968;&amp;#25454;&amp;#20998;&amp;#26512; &lt;br /&gt;&amp;#20108;&amp;#12289;2010&amp;#24180;&amp;#20013;&amp;#22269;&amp;#30044;&amp;#31165;&amp;#23648;&amp;#23472;&amp;#34892;&amp;#19994;&amp;#19981;&amp;#21516;&amp;#25152;&amp;#26377;&amp;#21046;&amp;#20225;&amp;#19994;&amp;#25968;&amp;#25454;&amp;#20998;&amp;#26512; &lt;br /&gt;&amp;#19977;&amp;#12289;2011&amp;#24180;&amp;#20013;&amp;#22269;&amp;#30044;&amp;#31165;&amp;#23648;&amp;#23472;&amp;#34892;&amp;#19994;&amp;#19981;&amp;#21516;&amp;#25152;&amp;#26377;&amp;#21046;&amp;#20225;&amp;#19994;&amp;#25968;&amp;#25454;&amp;#20998;&amp;#26512; &lt;br /&gt;&lt;br /&gt;&lt;strong&gt;&amp;#31532;&amp;#20843;&amp;#31456; 2012&amp;#24180;&amp;#20013;&amp;#22269;&amp;#29275;&amp;#32650;&amp;#32905;&amp;#20135;&amp;#19994;&amp;#24066;&amp;#22330;&amp;#31454;&amp;#20105;&amp;#26684;&amp;#23616;&amp;#20998;&amp;#26512; &lt;br /&gt;&lt;/strong&gt;&amp;#31532;&amp;#19968;&amp;#33410; 2012&amp;#24180;&amp;#20013;&amp;#22269;&amp;#29275;&amp;#32650;&amp;#32905;&amp;#20135;&amp;#19994;&amp;#31454;&amp;#20105;&amp;#29616;&amp;#29366;&amp;#20998;&amp;#26512; &lt;br /&gt;&amp;#19968;&amp;#12289;&amp;#22269;&amp;#20869;&amp;#29275;&amp;#32650;&amp;#32905;&amp;#24066;&amp;#22330;&amp;#31454;&amp;#20105;&amp;#26085;&amp;#36235;&amp;#28608;&amp;#28872; &lt;br /&gt;&amp;#20108;&amp;#12289;&amp;#20013;&amp;#22806;&amp;#29275;&amp;#32650;&amp;#32905;&amp;#31454;&amp;#20105;&amp;#20998;&amp;#26512; &lt;br /&gt;&amp;#19977;&amp;#12289;&amp;#29275;&amp;#32650;&amp;#32905;&amp;#24066;&amp;#22330;&amp;#20215;&amp;#26684;&amp;#31454;&amp;#20105;&amp;#20998;&amp;#26512; &lt;br /&gt;&amp;#22235;&amp;#12289;&amp;#29275;&amp;#32650;&amp;#32905;&amp;#21697;&amp;#29260;&amp;#31454;&amp;#20105;&amp;#20998;&amp;#26512; &lt;br /&gt;&amp;#31532;&amp;#20108;&amp;#33410; 2012&amp;#24180;&amp;#20013;&amp;#22269;&amp;#29275;&amp;#32650;&amp;#32905;&amp;#20135;&amp;#19994;&amp;#38598;&amp;#20013;&amp;#24230;&amp;#20998;&amp;#26512; &lt;br /&gt;&amp;#19968;&amp;#12289;&amp;#20135;&amp;#37327;&amp;#38598;&amp;#20013;&amp;#24230;&amp;#20998;&amp;#26512; &lt;br /&gt;&amp;#20108;&amp;#12289;&amp;#29983;&amp;#20135;&amp;#20225;&amp;#19994;&amp;#30340;&amp;#38598;&amp;#20013;&amp;#20998;&amp;#24067; &lt;br /&gt;&amp;#19977;&amp;#12289;&amp;#24066;&amp;#22330;&amp;#38598;&amp;#20013;&amp;#38598;&amp;#20013;&amp;#24230;&amp;#20998;&amp;#26512; &lt;br /&gt;&amp;#31532;&amp;#19977;&amp;#33410; 2012&amp;#24180;&amp;#20013;&amp;#22269;&amp;#29275;&amp;#32650;&amp;#32905;&amp;#31454;&amp;#20105;&amp;#21147;&amp;#20998;&amp;#26512; &lt;br /&gt;&amp;#19968;&amp;#12289;&amp;#26032;&amp;#30086;&amp;#29275;&amp;#32650;&amp;#32905;&amp;#31454;&amp;#20105;&amp;#21147;&amp;#30740;&amp;#31350; &lt;br /&gt;&amp;#20108;&amp;#12289;&amp;#21152;&amp;#20837;WTO&amp;#21518;&amp;#29482;&amp;#29275;&amp;#32650;&amp;#32905;&amp;#29983;&amp;#20135;&amp;#31454;&amp;#20105;&amp;#21147;&amp;#20998;&amp;#26512; &lt;br /&gt;&amp;#31532;&amp;#22235;&amp;#33410; 2012&amp;#24180;&amp;#20013;&amp;#22269;&amp;#29275;&amp;#32650;&amp;#32905;&amp;#20225;&amp;#19994;&amp;#25552;&amp;#21319;&amp;#31454;&amp;#20105;&amp;#21147;&amp;#31574;&amp;#30053;&amp;#20998;&amp;#26512; &lt;br /&gt;&lt;br /&gt;&lt;strong&gt;&amp;#31532;&amp;#20061;&amp;#31456; 2012&amp;#24180;&amp;#20013;&amp;#22269;&amp;#29275;&amp;#32650;&amp;#32905;&amp;#20248;&amp;#21183;&amp;#20225;&amp;#19994;&amp;#31454;&amp;#20105;&amp;#24615;&amp;#25968;&amp;#25454;&amp;#20998;&amp;#26512; &lt;br /&gt;&lt;/strong&gt;&amp;#31532;&amp;#19968;&amp;#33410; &amp;#29486;&amp;#21439;&amp;#20234;&amp;#26480;&amp;#28165;&amp;#30495;&amp;#32905;&amp;#318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79;&amp;#39030;&amp;#23665;&amp;#24066;&amp;#37329;&amp;#29275;&amp;#3627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39030;&amp;#23665;&amp;#24066;&amp;#36842;&amp;#2148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081;&amp;#23725;&amp;#24066;&amp;#28165;&amp;#27827;&amp;#21306;&amp;#23439;&amp;#31119;&amp;#32905;&amp;#318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4247;&amp;#23376;&amp;#37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797;&amp;#23425;&amp;#24076;&amp;#2787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3376;&amp;#29579;&amp;#26071;&amp;#27665;&amp;#26063;&amp;#36152;&amp;#2613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51;&amp;#20449;&amp;#21326;&amp;#32764;&amp;#32905;&amp;#391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51;&amp;#20449;&amp;#21326;&amp;#38451;&amp;#32905;&amp;#3186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32769;&amp;#39532;&amp;#28165;&amp;#30495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9275;&amp;#32650;&amp;#32905;&amp;#20135;&amp;#19994;&amp;#21457;&amp;#23637;&amp;#36235;&amp;#21183;&amp;#39044;&amp;#27979;&amp;#20998;&amp;#26512; &lt;br /&gt;&lt;/strong&gt;&amp;#31532;&amp;#19968;&amp;#33410; 2013-2017&amp;#24180;&amp;#20013;&amp;#22269;&amp;#29275;&amp;#32650;&amp;#32905;&amp;#34892;&amp;#19994;&amp;#21457;&amp;#23637;&amp;#36235;&amp;#21183;&amp;#20998;&amp;#26512; &lt;br /&gt;&amp;#19968;&amp;#12289;&amp;#30044;&amp;#31165;&amp;#23648;&amp;#23472;&amp;#34892;&amp;#19994;&amp;#39044;&amp;#27979;&amp;#20998;&amp;#26512; &lt;br /&gt;&amp;#20108;&amp;#12289;&amp;#29275;&amp;#32650;&amp;#32905;&amp;#21152;&amp;#24037;&amp;#21457;&amp;#23637;&amp;#26041;&amp;#21521;&amp;#20998;&amp;#26512; &lt;br /&gt;&amp;#19977;&amp;#12289;&amp;#29275;&amp;#32905;&amp;#24066;&amp;#22330;&amp;#31454;&amp;#20105;&amp;#26684;&amp;#23616;&amp;#39044;&amp;#27979;&amp;#20998;&amp;#26512; &lt;br /&gt;&amp;#31532;&amp;#20108;&amp;#33410; 2013-2017&amp;#24180;&amp;#20013;&amp;#22269;&amp;#29275;&amp;#32650;&amp;#32905;&amp;#24066;&amp;#22330;&amp;#20379;&amp;#38656;&amp;#39044;&amp;#27979;&amp;#20998;&amp;#26512; &lt;br /&gt;&amp;#19968;&amp;#12289;&amp;#29275;&amp;#32650;&amp;#32905;&amp;#20135;&amp;#37327;&amp;#39044;&amp;#27979;&amp;#20998;&amp;#26512; &lt;br /&gt;&amp;#20108;&amp;#12289;&amp;#29275;&amp;#32650;&amp;#32905;&amp;#24066;&amp;#22330;&amp;#38656;&amp;#27714;&amp;#39044;&amp;#27979;&amp;#20998;&amp;#26512; &lt;br /&gt;&amp;#31532;&amp;#19977;&amp;#33410; 2013-2017&amp;#24180;&amp;#20013;&amp;#22269;&amp;#29275;&amp;#32650;&amp;#32905;&amp;#24066;&amp;#22330;&amp;#36827;&amp;#20986;&amp;#21475;&amp;#39044;&amp;#27979;&amp;#20998;&amp;#26512; &lt;br /&gt;&amp;#19968;&amp;#12289;&amp;#40092;&amp;#12289;&amp;#20919;&amp;#29275;&amp;#32905; (&amp;#21315;&amp;#20811;) &lt;br /&gt;&amp;#20108;&amp;#12289;&amp;#20923;&amp;#29275;&amp;#32905; (&amp;#21315;&amp;#20811;) &lt;br /&gt;&amp;#19977;&amp;#12289;&amp;#40092;&amp;#12289;&amp;#20919;&amp;#12289;&amp;#20923;&amp;#32501;&amp;#32650;&amp;#32905;&amp;#25110;&amp;#23665;&amp;#32650;&amp;#32905; (&amp;#21315;&amp;#20811;) &lt;br /&gt;&lt;br /&gt;&lt;strong&gt;&amp;#31532;&amp;#21313;&amp;#19968;&amp;#31456; 2013-2017&amp;#24180;&amp;#20013;&amp;#22269;&amp;#29275;&amp;#32650;&amp;#32905;&amp;#34892;&amp;#19994;&amp;#25237;&amp;#36164;&amp;#25112;&amp;#30053;&amp;#30740;&amp;#31350; &lt;br /&gt;&lt;/strong&gt;&amp;#31532;&amp;#19968;&amp;#33410; 2012&amp;#24180;&amp;#20013;&amp;#22269;&amp;#29275;&amp;#32650;&amp;#32905;&amp;#34892;&amp;#19994;&amp;#25237;&amp;#36164;&amp;#29615;&amp;#22659;&amp;#20998;&amp;#26512; &lt;br /&gt;&amp;#19968;&amp;#12289;&amp;#23439;&amp;#35266;&amp;#32463;&amp;#27982;&amp;#39044;&amp;#27979;&amp;#20998;&amp;#26512; &lt;br /&gt;&amp;#20108;&amp;#12289;&amp;#20013;&amp;#22269;&amp;#39278;&amp;#39135;&amp;#28040;&amp;#36153;&amp;#32467;&amp;#26500;&amp;#20998;&amp;#26512; &lt;br /&gt;&amp;#31532;&amp;#20108;&amp;#33410; 2013-2017&amp;#24180;&amp;#20013;&amp;#22269;&amp;#29275;&amp;#32650;&amp;#32905;&amp;#34892;&amp;#19994;&amp;#25237;&amp;#36164;&amp;#26426;&amp;#20250;&amp;#20998;&amp;#26512; &lt;br /&gt;&amp;#19968;&amp;#12289;&amp;#24066;&amp;#22330;&amp;#38656;&amp;#27714;&amp;#28040;&amp;#36153;&amp;#35268;&amp;#27169;&amp;#24222;&amp;#22823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29275;&amp;#32650;&amp;#3290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9486;&amp;#21439;&amp;#20234;&amp;#26480;&amp;#28165;&amp;#30495;&amp;#32905;&amp;#31867;&amp;#26377;&amp;#38480;&amp;#20844;&amp;#21496;&amp;#20027;&amp;#35201;&amp;#32463;&amp;#27982;&amp;#25351;&amp;#26631;&amp;#36208;&amp;#21183;&amp;#22270; &lt;br /&gt;&amp;#22270;&amp;#34920;&amp;#65306;&amp;#29486;&amp;#21439;&amp;#20234;&amp;#26480;&amp;#28165;&amp;#30495;&amp;#32905;&amp;#31867;&amp;#26377;&amp;#38480;&amp;#20844;&amp;#21496;&amp;#32463;&amp;#33829;&amp;#25910;&amp;#20837;&amp;#36208;&amp;#21183;&amp;#22270; &lt;br /&gt;&amp;#22270;&amp;#34920;&amp;#65306;&amp;#29486;&amp;#21439;&amp;#20234;&amp;#26480;&amp;#28165;&amp;#30495;&amp;#32905;&amp;#31867;&amp;#26377;&amp;#38480;&amp;#20844;&amp;#21496;&amp;#30408;&amp;#21033;&amp;#25351;&amp;#26631;&amp;#36208;&amp;#21183;&amp;#22270; &lt;br /&gt;&amp;#22270;&amp;#34920;&amp;#65306;&amp;#29486;&amp;#21439;&amp;#20234;&amp;#26480;&amp;#28165;&amp;#30495;&amp;#32905;&amp;#31867;&amp;#26377;&amp;#38480;&amp;#20844;&amp;#21496;&amp;#36127;&amp;#20538;&amp;#24773;&amp;#20917;&amp;#22270; &lt;br /&gt;&amp;#22270;&amp;#34920;&amp;#65306;&amp;#29486;&amp;#21439;&amp;#20234;&amp;#26480;&amp;#28165;&amp;#30495;&amp;#32905;&amp;#31867;&amp;#26377;&amp;#38480;&amp;#20844;&amp;#21496;&amp;#36127;&amp;#20538;&amp;#25351;&amp;#26631;&amp;#36208;&amp;#21183;&amp;#22270; &lt;br /&gt;&amp;#22270;&amp;#34920;&amp;#65306;&amp;#29486;&amp;#21439;&amp;#20234;&amp;#26480;&amp;#28165;&amp;#30495;&amp;#32905;&amp;#31867;&amp;#26377;&amp;#38480;&amp;#20844;&amp;#21496;&amp;#36816;&amp;#33829;&amp;#33021;&amp;#21147;&amp;#25351;&amp;#26631;&amp;#36208;&amp;#21183;&amp;#22270; &lt;br /&gt;&amp;#22270;&amp;#34920;&amp;#65306;&amp;#29486;&amp;#21439;&amp;#20234;&amp;#26480;&amp;#28165;&amp;#30495;&amp;#32905;&amp;#3186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79;&amp;#39030;&amp;#23665;&amp;#24066;&amp;#37329;&amp;#29275;&amp;#36275;&amp;#39135;&amp;#21697;&amp;#26377;&amp;#38480;&amp;#20844;&amp;#21496;&amp;#20027;&amp;#35201;&amp;#32463;&amp;#27982;&amp;#25351;&amp;#26631;&amp;#36208;&amp;#21183;&amp;#22270; &lt;br /&gt;&amp;#22270;&amp;#34920;&amp;#65306;&amp;#24179;&amp;#39030;&amp;#23665;&amp;#24066;&amp;#37329;&amp;#29275;&amp;#36275;&amp;#39135;&amp;#21697;&amp;#26377;&amp;#38480;&amp;#20844;&amp;#21496;&amp;#32463;&amp;#33829;&amp;#25910;&amp;#20837;&amp;#36208;&amp;#21183;&amp;#22270; &lt;br /&gt;&amp;#22270;&amp;#34920;&amp;#65306;&amp;#24179;&amp;#39030;&amp;#23665;&amp;#24066;&amp;#37329;&amp;#29275;&amp;#36275;&amp;#39135;&amp;#21697;&amp;#26377;&amp;#38480;&amp;#20844;&amp;#21496;&amp;#30408;&amp;#21033;&amp;#25351;&amp;#26631;&amp;#36208;&amp;#21183;&amp;#22270; &lt;br /&gt;&amp;#22270;&amp;#34920;&amp;#65306;&amp;#24179;&amp;#39030;&amp;#23665;&amp;#24066;&amp;#37329;&amp;#29275;&amp;#36275;&amp;#39135;&amp;#21697;&amp;#26377;&amp;#38480;&amp;#20844;&amp;#21496;&amp;#36127;&amp;#20538;&amp;#24773;&amp;#20917;&amp;#22270; &lt;br /&gt;&amp;#22270;&amp;#34920;&amp;#65306;&amp;#24179;&amp;#39030;&amp;#23665;&amp;#24066;&amp;#37329;&amp;#29275;&amp;#36275;&amp;#39135;&amp;#21697;&amp;#26377;&amp;#38480;&amp;#20844;&amp;#21496;&amp;#36127;&amp;#20538;&amp;#25351;&amp;#26631;&amp;#36208;&amp;#21183;&amp;#22270; &lt;br /&gt;&amp;#22270;&amp;#34920;&amp;#65306;&amp;#24179;&amp;#39030;&amp;#23665;&amp;#24066;&amp;#37329;&amp;#29275;&amp;#36275;&amp;#39135;&amp;#21697;&amp;#26377;&amp;#38480;&amp;#20844;&amp;#21496;&amp;#36816;&amp;#33829;&amp;#33021;&amp;#21147;&amp;#25351;&amp;#26631;&amp;#36208;&amp;#21183;&amp;#22270; &lt;br /&gt;&amp;#22270;&amp;#34920;&amp;#65306;&amp;#24179;&amp;#39030;&amp;#23665;&amp;#24066;&amp;#37329;&amp;#29275;&amp;#36275;&amp;#39135;&amp;#21697;&amp;#26377;&amp;#38480;&amp;#20844;&amp;#21496;&amp;#25104;&amp;#38271;&amp;#33021;&amp;#21147;&amp;#25351;&amp;#26631;&amp;#36208;&amp;#21183;&amp;#22270; &lt;br /&gt;&amp;#22270;&amp;#34920;&amp;#65306;&amp;#24179;&amp;#39030;&amp;#23665;&amp;#24066;&amp;#36842;&amp;#21487;&amp;#39135;&amp;#21697;&amp;#26377;&amp;#38480;&amp;#20844;&amp;#21496;&amp;#20027;&amp;#35201;&amp;#32463;&amp;#27982;&amp;#25351;&amp;#26631;&amp;#36208;&amp;#21183;&amp;#22270; &lt;br /&gt;&amp;#22270;&amp;#34920;&amp;#65306;&amp;#24179;&amp;#39030;&amp;#23665;&amp;#24066;&amp;#36842;&amp;#21487;&amp;#39135;&amp;#21697;&amp;#26377;&amp;#38480;&amp;#20844;&amp;#21496;&amp;#32463;&amp;#33829;&amp;#25910;&amp;#20837;&amp;#36208;&amp;#21183;&amp;#22270; &lt;br /&gt;&amp;#22270;&amp;#34920;&amp;#65306;&amp;#24179;&amp;#39030;&amp;#23665;&amp;#24066;&amp;#36842;&amp;#21487;&amp;#39135;&amp;#21697;&amp;#26377;&amp;#38480;&amp;#20844;&amp;#21496;&amp;#30408;&amp;#21033;&amp;#25351;&amp;#26631;&amp;#36208;&amp;#21183;&amp;#22270; &lt;br /&gt;&amp;#22270;&amp;#34920;&amp;#65306;&amp;#24179;&amp;#39030;&amp;#23665;&amp;#24066;&amp;#36842;&amp;#21487;&amp;#39135;&amp;#21697;&amp;#26377;&amp;#38480;&amp;#20844;&amp;#21496;&amp;#36127;&amp;#20538;&amp;#24773;&amp;#20917;&amp;#22270; &lt;br /&gt;&amp;#22270;&amp;#34920;&amp;#65306;&amp;#24179;&amp;#39030;&amp;#23665;&amp;#24066;&amp;#36842;&amp;#21487;&amp;#39135;&amp;#21697;&amp;#26377;&amp;#38480;&amp;#20844;&amp;#21496;&amp;#36127;&amp;#20538;&amp;#25351;&amp;#26631;&amp;#36208;&amp;#21183;&amp;#22270; &lt;br /&gt;&amp;#22270;&amp;#34920;&amp;#65306;&amp;#24179;&amp;#39030;&amp;#23665;&amp;#24066;&amp;#36842;&amp;#21487;&amp;#39135;&amp;#21697;&amp;#26377;&amp;#38480;&amp;#20844;&amp;#21496;&amp;#36816;&amp;#33829;&amp;#33021;&amp;#21147;&amp;#25351;&amp;#26631;&amp;#36208;&amp;#21183;&amp;#22270; &lt;br /&gt;&amp;#22270;&amp;#34920;&amp;#65306;&amp;#24179;&amp;#39030;&amp;#23665;&amp;#24066;&amp;#36842;&amp;#21487;&amp;#39135;&amp;#21697;&amp;#26377;&amp;#38480;&amp;#20844;&amp;#21496;&amp;#25104;&amp;#38271;&amp;#33021;&amp;#21147;&amp;#25351;&amp;#26631;&amp;#36208;&amp;#21183;&amp;#22270; &lt;br /&gt;&amp;#22270;&amp;#34920;&amp;#65306;&amp;#38081;&amp;#23725;&amp;#24066;&amp;#28165;&amp;#27827;&amp;#21306;&amp;#23439;&amp;#31119;&amp;#32905;&amp;#31867;&amp;#26377;&amp;#38480;&amp;#20844;&amp;#21496;&amp;#20027;&amp;#35201;&amp;#32463;&amp;#27982;&amp;#25351;&amp;#26631;&amp;#36208;&amp;#21183;&amp;#22270; &lt;br /&gt;&amp;#22270;&amp;#34920;&amp;#65306;&amp;#38081;&amp;#23725;&amp;#24066;&amp;#28165;&amp;#27827;&amp;#21306;&amp;#23439;&amp;#31119;&amp;#32905;&amp;#31867;&amp;#26377;&amp;#38480;&amp;#20844;&amp;#21496;&amp;#32463;&amp;#33829;&amp;#25910;&amp;#20837;&amp;#36208;&amp;#21183;&amp;#22270; &lt;br /&gt;&amp;#22270;&amp;#34920;&amp;#65306;&amp;#38081;&amp;#23725;&amp;#24066;&amp;#28165;&amp;#27827;&amp;#21306;&amp;#23439;&amp;#31119;&amp;#32905;&amp;#31867;&amp;#26377;&amp;#38480;&amp;#20844;&amp;#21496;&amp;#30408;&amp;#21033;&amp;#25351;&amp;#26631;&amp;#36208;&amp;#21183;&amp;#22270; &lt;br /&gt;&amp;#22270;&amp;#34920;&amp;#65306;&amp;#38081;&amp;#23725;&amp;#24066;&amp;#28165;&amp;#27827;&amp;#21306;&amp;#23439;&amp;#31119;&amp;#32905;&amp;#31867;&amp;#26377;&amp;#38480;&amp;#20844;&amp;#21496;&amp;#36127;&amp;#20538;&amp;#24773;&amp;#20917;&amp;#22270; &lt;br /&gt;&amp;#22270;&amp;#34920;&amp;#65306;&amp;#38081;&amp;#23725;&amp;#24066;&amp;#28165;&amp;#27827;&amp;#21306;&amp;#23439;&amp;#31119;&amp;#32905;&amp;#31867;&amp;#26377;&amp;#38480;&amp;#20844;&amp;#21496;&amp;#36127;&amp;#20538;&amp;#25351;&amp;#26631;&amp;#36208;&amp;#21183;&amp;#22270; &lt;br /&gt;&amp;#22270;&amp;#34920;&amp;#65306;&amp;#38081;&amp;#23725;&amp;#24066;&amp;#28165;&amp;#27827;&amp;#21306;&amp;#23439;&amp;#31119;&amp;#32905;&amp;#31867;&amp;#26377;&amp;#38480;&amp;#20844;&amp;#21496;&amp;#36816;&amp;#33829;&amp;#33021;&amp;#21147;&amp;#25351;&amp;#26631;&amp;#36208;&amp;#21183;&amp;#22270; &lt;br /&gt;&amp;#22270;&amp;#34920;&amp;#65306;&amp;#38081;&amp;#23725;&amp;#24066;&amp;#28165;&amp;#27827;&amp;#21306;&amp;#23439;&amp;#31119;&amp;#32905;&amp;#31867;&amp;#26377;&amp;#38480;&amp;#20844;&amp;#21496;&amp;#25104;&amp;#38271;&amp;#33021;&amp;#21147;&amp;#25351;&amp;#26631;&amp;#36208;&amp;#21183;&amp;#22270; &lt;br /&gt;&amp;#22270;&amp;#34920;&amp;#65306;&amp;#20869;&amp;#33945;&amp;#21476;&amp;#24247;&amp;#23376;&amp;#37070;&amp;#39135;&amp;#21697;&amp;#26377;&amp;#38480;&amp;#20844;&amp;#21496;&amp;#20027;&amp;#35201;&amp;#32463;&amp;#27982;&amp;#25351;&amp;#26631;&amp;#36208;&amp;#21183;&amp;#22270; &lt;br /&gt;&amp;#22270;&amp;#34920;&amp;#65306;&amp;#20869;&amp;#33945;&amp;#21476;&amp;#24247;&amp;#23376;&amp;#37070;&amp;#39135;&amp;#21697;&amp;#26377;&amp;#38480;&amp;#20844;&amp;#21496;&amp;#32463;&amp;#33829;&amp;#25910;&amp;#20837;&amp;#36208;&amp;#21183;&amp;#22270; &lt;br /&gt;&amp;#22270;&amp;#34920;&amp;#65306;&amp;#20869;&amp;#33945;&amp;#21476;&amp;#24247;&amp;#23376;&amp;#37070;&amp;#39135;&amp;#21697;&amp;#26377;&amp;#38480;&amp;#20844;&amp;#21496;&amp;#30408;&amp;#21033;&amp;#25351;&amp;#26631;&amp;#36208;&amp;#21183;&amp;#22270; &lt;br /&gt;&amp;#22270;&amp;#34920;&amp;#65306;&amp;#20869;&amp;#33945;&amp;#21476;&amp;#24247;&amp;#23376;&amp;#37070;&amp;#39135;&amp;#21697;&amp;#26377;&amp;#38480;&amp;#20844;&amp;#21496;&amp;#36127;&amp;#20538;&amp;#24773;&amp;#20917;&amp;#22270; &lt;br /&gt;&amp;#22270;&amp;#34920;&amp;#65306;&amp;#20869;&amp;#33945;&amp;#21476;&amp;#24247;&amp;#23376;&amp;#37070;&amp;#39135;&amp;#21697;&amp;#26377;&amp;#38480;&amp;#20844;&amp;#21496;&amp;#36127;&amp;#20538;&amp;#25351;&amp;#26631;&amp;#36208;&amp;#21183;&amp;#22270; &lt;br /&gt;&amp;#22270;&amp;#34920;&amp;#65306;&amp;#20869;&amp;#33945;&amp;#21476;&amp;#24247;&amp;#23376;&amp;#37070;&amp;#39135;&amp;#21697;&amp;#26377;&amp;#38480;&amp;#20844;&amp;#21496;&amp;#36816;&amp;#33829;&amp;#33021;&amp;#21147;&amp;#25351;&amp;#26631;&amp;#36208;&amp;#21183;&amp;#22270; &lt;br /&gt;&amp;#22270;&amp;#34920;&amp;#65306;&amp;#20869;&amp;#33945;&amp;#21476;&amp;#24247;&amp;#23376;&amp;#37070;&amp;#39135;&amp;#21697;&amp;#26377;&amp;#38480;&amp;#20844;&amp;#21496;&amp;#25104;&amp;#38271;&amp;#33021;&amp;#21147;&amp;#25351;&amp;#26631;&amp;#36208;&amp;#21183;&amp;#22270; &lt;br /&gt;&amp;#22270;&amp;#34920;&amp;#65306;&amp;#36797;&amp;#23425;&amp;#24076;&amp;#27874;&amp;#39135;&amp;#21697;&amp;#26377;&amp;#38480;&amp;#20844;&amp;#21496;&amp;#20027;&amp;#35201;&amp;#32463;&amp;#27982;&amp;#25351;&amp;#26631;&amp;#36208;&amp;#21183;&amp;#22270; &lt;br /&gt;&amp;#22270;&amp;#34920;&amp;#65306;&amp;#36797;&amp;#23425;&amp;#24076;&amp;#27874;&amp;#39135;&amp;#21697;&amp;#26377;&amp;#38480;&amp;#20844;&amp;#21496;&amp;#32463;&amp;#33829;&amp;#25910;&amp;#20837;&amp;#36208;&amp;#21183;&amp;#22270; &lt;br /&gt;&amp;#22270;&amp;#34920;&amp;#65306;&amp;#36797;&amp;#23425;&amp;#24076;&amp;#27874;&amp;#39135;&amp;#21697;&amp;#26377;&amp;#38480;&amp;#20844;&amp;#21496;&amp;#30408;&amp;#21033;&amp;#25351;&amp;#26631;&amp;#36208;&amp;#21183;&amp;#22270; &lt;br /&gt;&amp;#22270;&amp;#34920;&amp;#65306;&amp;#36797;&amp;#23425;&amp;#24076;&amp;#27874;&amp;#39135;&amp;#21697;&amp;#26377;&amp;#38480;&amp;#20844;&amp;#21496;&amp;#36127;&amp;#20538;&amp;#24773;&amp;#20917;&amp;#22270; &lt;br /&gt;&amp;#22270;&amp;#34920;&amp;#65306;&amp;#36797;&amp;#23425;&amp;#24076;&amp;#27874;&amp;#39135;&amp;#21697;&amp;#26377;&amp;#38480;&amp;#20844;&amp;#21496;&amp;#36127;&amp;#20538;&amp;#25351;&amp;#26631;&amp;#36208;&amp;#21183;&amp;#22270; &lt;br /&gt;&amp;#22270;&amp;#34920;&amp;#65306;&amp;#36797;&amp;#23425;&amp;#24076;&amp;#27874;&amp;#39135;&amp;#21697;&amp;#26377;&amp;#38480;&amp;#20844;&amp;#21496;&amp;#36816;&amp;#33829;&amp;#33021;&amp;#21147;&amp;#25351;&amp;#26631;&amp;#36208;&amp;#21183;&amp;#22270; &lt;br /&gt;&amp;#22270;&amp;#34920;&amp;#65306;&amp;#36797;&amp;#23425;&amp;#24076;&amp;#27874;&amp;#39135;&amp;#21697;&amp;#26377;&amp;#38480;&amp;#20844;&amp;#21496;&amp;#25104;&amp;#38271;&amp;#33021;&amp;#21147;&amp;#25351;&amp;#26631;&amp;#36208;&amp;#21183;&amp;#22270; &lt;br /&gt;&amp;#22270;&amp;#34920;&amp;#65306;&amp;#22235;&amp;#23376;&amp;#29579;&amp;#26071;&amp;#27665;&amp;#26063;&amp;#36152;&amp;#26131;&amp;#26377;&amp;#38480;&amp;#36131;&amp;#20219;&amp;#20844;&amp;#21496;&amp;#20027;&amp;#35201;&amp;#32463;&amp;#27982;&amp;#25351;&amp;#26631;&amp;#36208;&amp;#21183;&amp;#22270; &lt;br /&gt;&amp;#22270;&amp;#34920;&amp;#65306;&amp;#22235;&amp;#23376;&amp;#29579;&amp;#26071;&amp;#27665;&amp;#26063;&amp;#36152;&amp;#26131;&amp;#26377;&amp;#38480;&amp;#36131;&amp;#20219;&amp;#20844;&amp;#21496;&amp;#32463;&amp;#33829;&amp;#25910;&amp;#20837;&amp;#36208;&amp;#21183;&amp;#22270; &lt;br /&gt;&amp;#22270;&amp;#34920;&amp;#65306;&amp;#22235;&amp;#23376;&amp;#29579;&amp;#26071;&amp;#27665;&amp;#26063;&amp;#36152;&amp;#26131;&amp;#26377;&amp;#38480;&amp;#36131;&amp;#20219;&amp;#20844;&amp;#21496;&amp;#30408;&amp;#21033;&amp;#25351;&amp;#26631;&amp;#36208;&amp;#21183;&amp;#22270; &lt;br /&gt;&amp;#22270;&amp;#34920;&amp;#65306;&amp;#22235;&amp;#23376;&amp;#29579;&amp;#26071;&amp;#27665;&amp;#26063;&amp;#36152;&amp;#26131;&amp;#26377;&amp;#38480;&amp;#36131;&amp;#20219;&amp;#20844;&amp;#21496;&amp;#36127;&amp;#20538;&amp;#24773;&amp;#20917;&amp;#22270; &lt;br /&gt;&amp;#22270;&amp;#34920;&amp;#65306;&amp;#22235;&amp;#23376;&amp;#29579;&amp;#26071;&amp;#27665;&amp;#26063;&amp;#36152;&amp;#26131;&amp;#26377;&amp;#38480;&amp;#36131;&amp;#20219;&amp;#20844;&amp;#21496;&amp;#36127;&amp;#20538;&amp;#25351;&amp;#26631;&amp;#36208;&amp;#21183;&amp;#22270; &lt;br /&gt;&amp;#22270;&amp;#34920;&amp;#65306;&amp;#22235;&amp;#23376;&amp;#29579;&amp;#26071;&amp;#27665;&amp;#26063;&amp;#36152;&amp;#26131;&amp;#26377;&amp;#38480;&amp;#36131;&amp;#20219;&amp;#20844;&amp;#21496;&amp;#36816;&amp;#33829;&amp;#33021;&amp;#21147;&amp;#25351;&amp;#26631;&amp;#36208;&amp;#21183;&amp;#22270; &lt;br /&gt;&amp;#22270;&amp;#34920;&amp;#65306;&amp;#22235;&amp;#23376;&amp;#29579;&amp;#26071;&amp;#27665;&amp;#26063;&amp;#36152;&amp;#26131;&amp;#26377;&amp;#38480;&amp;#36131;&amp;#20219;&amp;#20844;&amp;#21496;&amp;#25104;&amp;#38271;&amp;#33021;&amp;#21147;&amp;#25351;&amp;#26631;&amp;#36208;&amp;#21183;&amp;#22270; &lt;br /&gt;&amp;#22270;&amp;#34920;&amp;#65306;&amp;#38451;&amp;#20449;&amp;#21326;&amp;#32764;&amp;#32905;&amp;#39135;&amp;#20844;&amp;#21496;&amp;#20027;&amp;#35201;&amp;#32463;&amp;#27982;&amp;#25351;&amp;#26631;&amp;#36208;&amp;#21183;&amp;#22270; &lt;br /&gt;&amp;#22270;&amp;#34920;&amp;#65306;&amp;#38451;&amp;#20449;&amp;#21326;&amp;#32764;&amp;#32905;&amp;#39135;&amp;#20844;&amp;#21496;&amp;#32463;&amp;#33829;&amp;#25910;&amp;#20837;&amp;#36208;&amp;#21183;&amp;#22270; &lt;br /&gt;&amp;#22270;&amp;#34920;&amp;#65306;&amp;#38451;&amp;#20449;&amp;#21326;&amp;#32764;&amp;#32905;&amp;#39135;&amp;#20844;&amp;#21496;&amp;#30408;&amp;#21033;&amp;#25351;&amp;#26631;&amp;#36208;&amp;#21183;&amp;#22270; &lt;br /&gt;&amp;#22270;&amp;#34920;&amp;#65306;&amp;#38451;&amp;#20449;&amp;#21326;&amp;#32764;&amp;#32905;&amp;#39135;&amp;#20844;&amp;#21496;&amp;#36127;&amp;#20538;&amp;#24773;&amp;#20917;&amp;#22270; &lt;br /&gt;&amp;#22270;&amp;#34920;&amp;#65306;&amp;#38451;&amp;#20449;&amp;#21326;&amp;#32764;&amp;#32905;&amp;#39135;&amp;#20844;&amp;#21496;&amp;#36127;&amp;#20538;&amp;#25351;&amp;#26631;&amp;#36208;&amp;#21183;&amp;#22270; &lt;br /&gt;&amp;#22270;&amp;#34920;&amp;#65306;&amp;#38451;&amp;#20449;&amp;#21326;&amp;#32764;&amp;#32905;&amp;#39135;&amp;#20844;&amp;#21496;&amp;#36816;&amp;#33829;&amp;#33021;&amp;#21147;&amp;#25351;&amp;#26631;&amp;#36208;&amp;#21183;&amp;#22270; &lt;br /&gt;&amp;#22270;&amp;#34920;&amp;#65306;&amp;#38451;&amp;#20449;&amp;#21326;&amp;#32764;&amp;#32905;&amp;#39135;&amp;#20844;&amp;#21496;&amp;#25104;&amp;#38271;&amp;#33021;&amp;#21147;&amp;#25351;&amp;#26631;&amp;#36208;&amp;#21183;&amp;#22270; &lt;br /&gt;&amp;#22270;&amp;#34920;&amp;#65306;&amp;#38451;&amp;#20449;&amp;#21326;&amp;#38451;&amp;#32905;&amp;#31867;&amp;#39135;&amp;#21697;&amp;#26377;&amp;#38480;&amp;#20844;&amp;#21496;&amp;#20027;&amp;#35201;&amp;#32463;&amp;#27982;&amp;#25351;&amp;#26631;&amp;#36208;&amp;#21183;&amp;#22270; &lt;br /&gt;&amp;#22270;&amp;#34920;&amp;#65306;&amp;#38451;&amp;#20449;&amp;#21326;&amp;#38451;&amp;#32905;&amp;#31867;&amp;#39135;&amp;#21697;&amp;#26377;&amp;#38480;&amp;#20844;&amp;#21496;&amp;#32463;&amp;#33829;&amp;#25910;&amp;#20837;&amp;#36208;&amp;#21183;&amp;#22270; &lt;br /&gt;&amp;#22270;&amp;#34920;&amp;#65306;&amp;#38451;&amp;#20449;&amp;#21326;&amp;#38451;&amp;#32905;&amp;#31867;&amp;#39135;&amp;#21697;&amp;#26377;&amp;#38480;&amp;#20844;&amp;#21496;&amp;#30408;&amp;#21033;&amp;#25351;&amp;#26631;&amp;#36208;&amp;#21183;&amp;#22270; &lt;br /&gt;&amp;#22270;&amp;#34920;&amp;#65306;&amp;#38451;&amp;#20449;&amp;#21326;&amp;#38451;&amp;#32905;&amp;#31867;&amp;#39135;&amp;#21697;&amp;#26377;&amp;#38480;&amp;#20844;&amp;#21496;&amp;#36127;&amp;#20538;&amp;#24773;&amp;#20917;&amp;#22270; &lt;br /&gt;&amp;#22270;&amp;#34920;&amp;#65306;&amp;#38451;&amp;#20449;&amp;#21326;&amp;#38451;&amp;#32905;&amp;#31867;&amp;#39135;&amp;#21697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5351;&amp;#26631;&amp;#36208;&amp;#21183;&amp;#22270; &lt;br /&gt;&amp;#22270;&amp;#34920;&amp;#65306;&amp;#38451;&amp;#20449;&amp;#21326;&amp;#38451;&amp;#32905;&amp;#31867;&amp;#39135;&amp;#21697;&amp;#26377;&amp;#38480;&amp;#20844;&amp;#21496;&amp;#36816;&amp;#33829;&amp;#33021;&amp;#21147;&amp;#25351;&amp;#26631;&amp;#36208;&amp;#21183;&amp;#22270; &lt;br /&gt;&amp;#22270;&amp;#34920;&amp;#65306;&amp;#38451;&amp;#20449;&amp;#21326;&amp;#38451;&amp;#32905;&amp;#31867;&amp;#39135;&amp;#21697;&amp;#26377;&amp;#38480;&amp;#20844;&amp;#21496;&amp;#25104;&amp;#38271;&amp;#33021;&amp;#21147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20027;&amp;#35201;&amp;#32463;&amp;#27982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2463;&amp;#33829;&amp;#25910;&amp;#20837;&amp;#36208;&amp;#21183;&amp;#22270; &lt;br /&gt;&amp;#22270;&amp;#34920;&amp;#65306;&amp;#21271;&amp;#20140;&amp;#32769;&amp;#39532;&amp;#28165;&amp;#30495;&amp;#39135;&amp;#21697;&amp;#26377;&amp;#38480;&amp;#36131;&amp;#20219;&amp;#20844;&amp;#21496;&amp;#30408;&amp;#21033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6127;&amp;#20538;&amp;#24773;&amp;#20917;&amp;#22270; &lt;br /&gt;&amp;#22270;&amp;#34920;&amp;#65306;&amp;#21271;&amp;#20140;&amp;#32769;&amp;#39532;&amp;#28165;&amp;#30495;&amp;#39135;&amp;#21697;&amp;#26377;&amp;#38480;&amp;#36131;&amp;#20219;&amp;#20844;&amp;#21496;&amp;#36127;&amp;#20538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6816;&amp;#33829;&amp;#33021;&amp;#21147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25104;&amp;#38271;&amp;#33021;&amp;#21147;&amp;#25351;&amp;#26631;&amp;#36208;&amp;#21183;&amp;#22270;&lt;br /&gt;&lt;br /&gt; &amp;#36890;&amp;#36807;&amp;#12298;2013-2017&amp;#24180;&amp;#20013;&amp;#22269;&amp;#29275;&amp;#32650;&amp;#32905;&amp;#24066;&amp;#22330;&amp;#34892;&amp;#24773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