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药用玻璃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47;&amp;#29992;&amp;#29627;&amp;#2982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47;&amp;#29992;&amp;#29627;&amp;#2982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1326;&amp;#234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393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1147;&amp;#35834;&amp;#29627;&amp;#29827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962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2823;&amp;#2510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9627;&amp;#2982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21;&amp;#24066;&amp;#29627;&amp;#29827;&amp;#21046;&amp;#299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9627;&amp;#29827;&amp;#36755;&amp;#28082;&amp;#299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654;&amp;#65288;&amp;#27704;&amp;#28165;&amp;#65289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647;&amp;#29992;&amp;#31867;&amp;#29627;&amp;#2982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38451;&amp;#21439;&amp;#24378;&amp;#2342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9627;&amp;#29827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4076;&amp;#23572;&amp;#24247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9627;&amp;#2982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4247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9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3647;&amp;#21697;&amp;#21253;&amp;#35013;&amp;#26448;&amp;#26009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24066;&amp;#36890;&amp;#21147;&amp;#33647;&amp;#29992;&amp;#29627;&amp;#2982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1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9627;&amp;#29827;&amp;#23433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823;&amp;#26207;&amp;#33647;&amp;#29992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1697;&amp;#21253;&amp;#35013;&amp;#26448;&amp;#26009;&amp;#21644;&amp;#23481;&amp;#22120;&amp;#20135;&amp;#21697;&amp;#21046;&amp;#36896;&amp;#12289;&amp;#21152;&amp;#24037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0;&amp;#22836;&amp;#24066;&amp;#20159;&amp;#36890;&amp;#2125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5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2501;&amp;#31481;&amp;#24066;&amp;#27491;&amp;#36890;&amp;#29627;&amp;#316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9627;&amp;#31649;&amp;#28783;&amp;#29992;&amp;#2962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0013;&amp;#33576;&amp;#27014;&amp;#22376;&amp;#33647;&amp;#29992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2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3433;&amp;#299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4030;&amp;#36125;&amp;#23572;&amp;#33647;&amp;#216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1326;&amp;#23431;&amp;#33647;&amp;#29992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2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29618;&amp;#29649;&amp;#33647;&amp;#29992;&amp;#29627;&amp;#29827;&amp;#299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7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9627;&amp;#29827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