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编织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34;&amp;#32455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34;&amp;#32455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2609;&amp;#26009;&amp;#32534;&amp;#32455;&amp;#26426;&amp;#20135;&amp;#19994;&amp;#21457;&amp;#23637;&amp;#29616;&amp;#29366;&amp;#65292;2012-2016&amp;#24180;&amp;#22609;&amp;#26009;&amp;#32534;&amp;#32455;&amp;#26426;&amp;#34892;&amp;#19994;&amp;#21457;&amp;#23637;&amp;#39044;&amp;#27979;&amp;#20998;&amp;#26512;&amp;#65292;2012-2016&amp;#24180;&amp;#20013;&amp;#22269;&amp;#22609;&amp;#26009;&amp;#32534;&amp;#32455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209/17-107984.html"&gt;2012-2016&amp;#24180;&amp;#20013;&amp;#22269;&amp;#22609;&amp;#26009;&amp;#32534;&amp;#32455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5;&amp;#27915;&amp;#30005;&amp;#2403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96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6895;&amp;#32534;&amp;#3245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658;&amp;#36745;&amp;#32534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12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245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658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245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7;&amp;#2622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1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HGSB&amp;#22411;&amp;#39640;&amp;#36895;&amp;#32534;&amp;#3245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8134;&amp;#31934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4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534;&amp;#32455;&amp;#26426;&amp;#12289;&amp;#32455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658;&amp;#25104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8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534;&amp;#32455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39134;&amp;#3438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12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671;&amp;#27178;&amp;#32534;&amp;#3245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512;&amp;#27915;&amp;#3000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96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6895;&amp;#32534;&amp;#3245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7901;&amp;#40857;&amp;#32534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79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245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6124;&amp;#21439;&amp;#26412;&amp;#2145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245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