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缝纫机零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41;&amp;#32427;&amp;#26426;&amp;#38646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41;&amp;#32427;&amp;#26426;&amp;#38646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541;&amp;#32427;&amp;#26426;&amp;#38646;&amp;#20214;&amp;#20135;&amp;#19994;&amp;#21457;&amp;#23637;&amp;#29616;&amp;#29366;&amp;#65292;2012-2016&amp;#24180;&amp;#32541;&amp;#32427;&amp;#26426;&amp;#38646;&amp;#20214;&amp;#34892;&amp;#19994;&amp;#21457;&amp;#23637;&amp;#39044;&amp;#27979;&amp;#20998;&amp;#26512;&amp;#65292;2012-2016&amp;#24180;&amp;#20013;&amp;#22269;&amp;#32541;&amp;#32427;&amp;#26426;&amp;#38646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2/201210/09-109221.html"&gt;2012-2016&amp;#24180;&amp;#20013;&amp;#22269;&amp;#32541;&amp;#32427;&amp;#26426;&amp;#38646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6426;&amp;#65288;&amp;#23425;&amp;#27874;&amp;#6528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7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38646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8207;&amp;#281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7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9532;&amp;#65288;&amp;#22825;&amp;#27941;&amp;#65289;&amp;#32541;&amp;#32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5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19996;&amp;#22478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9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6223;&amp;#21439;&amp;#37995;&amp;#36798;&amp;#31934;&amp;#234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6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452;&amp;#280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8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53;&amp;#28062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3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19996;&amp;#26041;&amp;#24037;&amp;#19994;&amp;#32541;&amp;#32427;&amp;#26426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0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3864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065;&amp;#20975;&amp;#26031;&amp;#26426;&amp;#26800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25;&amp;#20065;&amp;#32541;&amp;#21046;&amp;#35774;&amp;#22791;&amp;#3864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0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21046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326;&amp;#262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3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0013;&amp;#36842;&amp;#32541;&amp;#32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646;&amp;#19968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21046;&amp;#35774;&amp;#22791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9567;&amp;#33150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9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426;&amp;#2680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391;&amp;#30427;&amp;#32541;&amp;#2104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631;&amp;#2093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9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905;&amp;#26143;&amp;#21387;&amp;#38136;&amp;#27169;&amp;#2085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2541;&amp;#38646;&amp;#3709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534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0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541;&amp;#32427;&amp;#26426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19968;&amp;#27773;&amp;#325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5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6426;&amp;#65288;&amp;#23425;&amp;#27874;&amp;#65289;&amp;#3864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8236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1;&amp;#32427;&amp;#26426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