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业洗衣机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19994;&amp;#27927;&amp;#34915;&amp;#26426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19994;&amp;#27927;&amp;#34915;&amp;#26426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7927;&amp;#34915;&amp;#26426;&amp;#20135;&amp;#19994;&amp;#21457;&amp;#23637;&amp;#29616;&amp;#29366;&amp;#65292;2012-2016&amp;#24180;&amp;#27927;&amp;#34915;&amp;#26426;&amp;#34892;&amp;#19994;&amp;#21457;&amp;#23637;&amp;#39044;&amp;#27979;&amp;#20998;&amp;#26512;&amp;#65292;2012-2016&amp;#24180;&amp;#20013;&amp;#22269;&amp;#27927;&amp;#34915;&amp;#26426;&amp;#34892;&amp;#19994;&amp;#21457;&amp;#23637;&amp;#31574;&amp;#30053;&amp;#21450;&amp;#25237;&amp;#36164;&amp;#24314;&amp;#35758;&amp;#31561;&amp;#20869;&amp;#23481;&amp;#35831;&amp;#21442;&amp;#32771;&amp;#12298;&lt;a href="http://www.chinairr.org/report/R06/R0606/201206/05-100881.html"&gt;2012-2016&amp;#24180;&amp;#20013;&amp;#22269;&amp;#27927;&amp;#34915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9616;&amp;#20195;&amp;#29790;&amp;#3116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9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992;&amp;#27927;&amp;#349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3;&amp;#20809;&amp;#27927;&amp;#28068;&amp;#35774;&amp;#22791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3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927;&amp;#349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0058;&amp;#31162;&amp;#39567;&amp;#19994;&amp;#23439;&amp;#36798;&amp;#27927;&amp;#2657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1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19994;&amp;#29992;&amp;#27927;&amp;#349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4028;&amp;#33713;&amp;#23567;&amp;#40493;&amp;#27927;&amp;#280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2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927;&amp;#349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471;&amp;#21147;&amp;#27927;&amp;#28068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415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927;&amp;#349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33487;&amp;#26143;&amp;#27927;&amp;#28068;&amp;#21360;&amp;#2657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35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927;&amp;#349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33402;&amp;#29004;&amp;#27927;&amp;#26579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45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037;&amp;#19994;&amp;#27927;&amp;#349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0048;&amp;#37329;&amp;#27927;&amp;#2657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46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19994;&amp;#29992;&amp;#27927;&amp;#349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8055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32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037;&amp;#19994;&amp;#27927;&amp;#349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6032;&amp;#26032;&amp;#27927;&amp;#2806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84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19994;&amp;#27927;&amp;#349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