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货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135;&amp;#2655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135;&amp;#2655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6135;&amp;#26550;&amp;#24066;&amp;#22330;&amp;#20379;&amp;#38656;&amp;#20998;&amp;#26512;&amp;#12289;&amp;#36135;&amp;#26550;&amp;#34892;&amp;#19994;&amp;#24066;&amp;#22330;&amp;#31454;&amp;#20105;&amp;#31574;&amp;#30053;&amp;#20998;&amp;#26512; &amp;#12289;2012-2016&amp;#24180;&amp;#25105;&amp;#22269;&amp;#36135;&amp;#26550;&amp;#21457;&amp;#23637;&amp;#36235;&amp;#21183;&amp;#20998;&amp;#26512;&amp;#31561;&amp;#20869;&amp;#23481;&amp;#35831;&amp;#21442;&amp;#32771;&amp;#12298;&lt;a href="http://www.chinairr.org/report/R13/R1304/201206/16-101806.html"&gt;2012-2016&amp;#24180;&amp;#20013;&amp;#22269;&amp;#36135;&amp;#26550;&amp;#20135;&amp;#19994;&amp;#28145;&amp;#24230;&amp;#35843;&amp;#30740;&amp;#19982;&amp;#25237;&amp;#36164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04;&amp;#20896;&amp;#21830;&amp;#1999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4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4066;&amp;#36135;&amp;#26550;&amp;#315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3635;&amp;#20159;&amp;#20116;&amp;#3732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8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26;&amp;#24503;&amp;#20179;&amp;#2064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8899;&amp;#39134;&amp;#36135;&amp;#265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26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6550;&amp;#20179;&amp;#2064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6;&amp;#40857;(&amp;#19978;&amp;#28023;)&amp;#21830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2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4066;&amp;#3613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8899;&amp;#39134;&amp;#20648;&amp;#23384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26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45;&amp;#32500;&amp;#29289;&amp;#27969;&amp;#35774;&amp;#2279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6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19996;&amp;#32852;&amp;#20179;&amp;#206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2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9;&amp;#20648;&amp;#3613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13;&amp;#36890;&amp;#20648;&amp;#2338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79;&amp;#20648;&amp;#35774;&amp;#22791;&amp;#65288;&amp;#36135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1033;&amp;#29983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31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161;&amp;#21644;&amp;#21830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2123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339;&amp;#35802;&amp;#21830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35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4066;&amp;#3613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23;&amp;#2651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032;&amp;#30334;&amp;#2480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37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4066;&amp;#3613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329;&amp;#22612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35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4066;&amp;#3613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8463;&amp;#23572;&amp;#27888;&amp;#36229;&amp;#24066;&amp;#36135;&amp;#265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34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19978;&amp;#25196;&amp;#21830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5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13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2467;&amp;#33778;&amp;#38081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3613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3439;&amp;#36798;&amp;#21830;&amp;#19994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35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4066;&amp;#3613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852;&amp;#36798;&amp;#3613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8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13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