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抽油烟机行业研究及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277;&amp;#27833;&amp;#28895;&amp;#26426;&amp;#34892;&amp;#19994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277;&amp;#27833;&amp;#28895;&amp;#26426;&amp;#34892;&amp;#19994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88;&amp;#12288;&amp;#27833;&amp;#28895;&amp;#26426;&amp;#65292;&amp;#21448;&amp;#31216;&amp;#21560;&amp;#27833;&amp;#28895;&amp;#26426;&amp;#65292;&amp;#23427;&amp;#30340;&amp;#20986;&amp;#29616;&amp;#25913;&amp;#21464;&amp;#20102;&amp;#21416;&amp;#25151;&amp;#30340;&amp;#29615;&amp;#22659;&amp;#65292;&amp;#20943;&amp;#23569;&amp;#27833;&amp;#28895;&amp;#23545;&amp;#21416;&amp;#25151;&amp;#29615;&amp;#22659;&amp;#21644;&amp;#20154;&amp;#20307;&amp;#20581;&amp;#24247;&amp;#36896;&amp;#25104;&amp;#30340;&amp;#20260;&amp;#23475;&amp;#65292;&amp;#26159;&amp;#29616;&amp;#20195;&amp;#23478;&amp;#24237;&amp;#24517;&amp;#19981;&amp;#21487;&amp;#23569;&amp;#30340;&amp;#21416;&amp;#25151;&amp;#35774;&amp;#22791;&amp;#12290; &lt;br /&gt;&amp;#12288;&amp;#12288;&amp;#20013;&amp;#22269;&amp;#25277;&amp;#27833;&amp;#28895;&amp;#26426;&amp;#34892;&amp;#19994;&amp;#32463;&amp;#36807;&amp;#22810;&amp;#24180;&amp;#30340;&amp;#21457;&amp;#23637;&amp;#65292;&amp;#24050;&amp;#32463;&amp;#25104;&amp;#20026;&amp;#19968;&amp;#20010;&amp;#36739;&amp;#20026;&amp;#25104;&amp;#29087;&amp;#30340;&amp;#20135;&amp;#19994;&amp;#12290;&amp;#19982;&amp;#20854;&amp;#20182;&amp;#23478;&amp;#30005;&amp;#20135;&amp;#21697;&amp;#30456;&amp;#27604;&amp;#65292;&amp;#25277;&amp;#27833;&amp;#28895;&amp;#26426;&amp;#34892;&amp;#19994;&amp;#22788;&amp;#20110;&amp;#19968;&amp;#20010;&amp;#30456;&amp;#23545;&amp;#28608;&amp;#28872;&amp;#30340;&amp;#31454;&amp;#20105;&amp;#29615;&amp;#22659;&amp;#37324;&amp;#12290;2011&amp;#24180;1-12&amp;#26376;&amp;#65292;&amp;#20840;&amp;#22269;&amp;#23478;&amp;#29992;&amp;#21560;&amp;#25490;&amp;#27833;&amp;#28895;&amp;#26426;&amp;#30340;&amp;#20135;&amp;#37327;&amp;#36798;1895&amp;#19975;&amp;#21488;&amp;#12290;2012&amp;#24180;1-7&amp;#26376;&amp;#20840;&amp;#22269;&amp;#23478;&amp;#29992;&amp;#21560;&amp;#25490;&amp;#27833;&amp;#28895;&amp;#26426;&amp;#20135;&amp;#37327;&amp;#36798;&amp;#21040;&amp;#20102;10655086&amp;#21488;&amp;#65292;&amp;#27604;2011&amp;#24180;&amp;#21516;&amp;#26399;&amp;#22686;&amp;#38271;&amp;#20102;4.73%&amp;#12290;&amp;#36817;&amp;#24180;&amp;#26469;&amp;#65292;&amp;#20013;&amp;#22269;&amp;#25277;&amp;#27833;&amp;#28895;&amp;#26426;&amp;#30001;&amp;#27993;&amp;#12289;&amp;#31908;&amp;#12289;&amp;#38738;&amp;#23707;&amp;#32452;&amp;#25104;&amp;#30340;&amp;#19977;&amp;#22823;&amp;#20135;&amp;#19994;&amp;#38598;&amp;#32676;&amp;#30340;&amp;#26087;&amp;#25112;&amp;#30053;&amp;#29256;&amp;#22270;&amp;#65292;&amp;#28176;&amp;#28176;&amp;#34987;&amp;#30001;&amp;#27993;&amp;#27966;&amp;#12289;&amp;#31908;&amp;#27966;&amp;#12289;&amp;#24029;&amp;#27966;&amp;#12289;&amp;#28023;&amp;#27966;&amp;#22235;&amp;#22823;&amp;#26032;&amp;#20135;&amp;#19994;&amp;#38598;&amp;#32676;&amp;#32452;&amp;#25104;&amp;#30340;&amp;#26032;&amp;#25112;&amp;#30053;&amp;#29256;&amp;#22270;&amp;#26367;&amp;#20195;&amp;#12290; &lt;br /&gt;&amp;#12288;&amp;#12288;&amp;#36817;&amp;#20960;&amp;#24180;&amp;#65292;&amp;#38543;&amp;#30528;&amp;#20225;&amp;#19994;&amp;#23545;&amp;#23621;&amp;#27665;&amp;#28921;&amp;#39274;&amp;#20064;&amp;#24815;&amp;#21644;&amp;#21416;&amp;#25151;&amp;#29615;&amp;#22659;&amp;#30340;&amp;#28145;&amp;#20837;&amp;#30740;&amp;#31350;&amp;#65292;&amp;#38543;&amp;#30528;&amp;#28040;&amp;#36153;&amp;#32773;&amp;#23545;&amp;#29983;&amp;#27963;&amp;#21697;&amp;#36136;&amp;#25552;&amp;#21319;&amp;#30340;&amp;#36861;&amp;#27714;&amp;#65292;&amp;#25277;&amp;#27833;&amp;#28895;&amp;#26426;&amp;#22312;&amp;#20135;&amp;#21697;&amp;#31181;&amp;#31867;&amp;#12289;&amp;#25216;&amp;#26415;&amp;#21547;&amp;#37327;&amp;#12289;&amp;#26631;&amp;#20934;&amp;#21270;&amp;#31561;&amp;#21508;&amp;#26041;&amp;#38754;&amp;#37117;&amp;#21462;&amp;#24471;&amp;#20102;&amp;#19968;&amp;#23450;&amp;#30340;&amp;#25104;&amp;#23601;&amp;#12290;&amp;#25105;&amp;#22269;&amp;#25277;&amp;#27833;&amp;#28895;&amp;#26426;&amp;#34892;&amp;#19994;&amp;#24050;&amp;#32463;&amp;#36880;&amp;#28176;&amp;#36808;&amp;#20837;&amp;#21697;&amp;#29260;&amp;#19982;&amp;#25216;&amp;#26415;&amp;#20027;&amp;#23548;&amp;#30340;&amp;#26032;&amp;#38454;&amp;#27573;&amp;#65292;&amp;#32769;&amp;#26495;&amp;#12289;&amp;#26041;&amp;#22826;&amp;#12289;&amp;#19975;&amp;#21644;&amp;#12289;&amp;#21326;&amp;#24093;&amp;#12289;&amp;#32654;&amp;#30340;&amp;#12289;&amp;#24069;&amp;#24247;&amp;#31561;&amp;#25104;&amp;#20026;&amp;#24066;&amp;#22330;&amp;#20027;&amp;#27969;&amp;#21697;&amp;#29260;&amp;#12290; &lt;br /&gt;&amp;#12288;&amp;#12288;&amp;#38543;&amp;#30528;&amp;#20013;&amp;#22269;&amp;#22478;&amp;#38215;&amp;#21270;&amp;#24314;&amp;#35774;&amp;#30340;&amp;#25512;&amp;#36827;&amp;#21644;&amp;#20013;&amp;#22269;&amp;#22478;&amp;#24066;&amp;#20154;&amp;#21475;&amp;#30340;&amp;#36805;&amp;#36895;&amp;#33192;&amp;#32960;&amp;#65292;&amp;#20013;&amp;#22269;&amp;#21322;&amp;#22478;&amp;#38215;&amp;#21270;&amp;#12289;&amp;#22478;&amp;#38215;&amp;#21270;&amp;#20154;&amp;#21475;&amp;#20197;&amp;#21450;&amp;#30001;&amp;#20892;&amp;#26449;&amp;#21521;&amp;#22478;&amp;#38215;&amp;#36716;&amp;#31227;&amp;#30340;&amp;#20154;&amp;#21475;&amp;#65292;&amp;#22312;2012-2015&amp;#24180;&amp;#20869;&amp;#23558;&amp;#20445;&amp;#25345;25%&amp;#30340;&amp;#22686;&amp;#38271;&amp;#36895;&amp;#24230;&amp;#12290;&amp;#19981;&amp;#20165;&amp;#26159;&amp;#20013;&amp;#22269;&amp;#22823;&amp;#20013;&amp;#22478;&amp;#24066;&amp;#30340;&amp;#35268;&amp;#27169;&amp;#22312;&amp;#25193;&amp;#22823;&amp;#65292;&amp;#20013;&amp;#12289;&amp;#23567;&amp;#22478;&amp;#24066;&amp;#35268;&amp;#27169;&amp;#20063;&amp;#22312;&amp;#19981;&amp;#26029;&amp;#25193;&amp;#22823;&amp;#65292;&amp;#36825;&amp;#20123;&amp;#23458;&amp;#35266;&amp;#19978;&amp;#20026;&amp;#27833;&amp;#28895;&amp;#26426;&amp;#24066;&amp;#22330;&amp;#25552;&amp;#20379;&amp;#20102;&amp;#26377;&amp;#21033;&amp;#30340;&amp;#24191;&amp;#38420;&amp;#31354;&amp;#38388;&amp;#12290;&amp;#39044;&amp;#35745;2012-2015&amp;#24180;&amp;#65292;&amp;#22269;&amp;#20869;&amp;#27833;&amp;#28895;&amp;#26426;&amp;#24066;&amp;#22330;&amp;#28040;&amp;#36153;&amp;#38656;&amp;#27714;&amp;#23558;&amp;#20445;&amp;#25345;&amp;#25345;&amp;#32493;&amp;#22686;&amp;#38271;&amp;#65292;&amp;#22797;&amp;#21512;&amp;#22686;&amp;#38271;&amp;#29575;&amp;#23558;&amp;#36798;&amp;#21040;15%&amp;#24038;&amp;#21491;&amp;#12290; &lt;br /&gt;&amp;#12288;&amp;#12288;&amp;#20013;&amp;#22269;&amp;#20135;&amp;#19994;&amp;#30740;&amp;#31350;&amp;#25253;&amp;#21578;&amp;#32593;&amp;#21457;&amp;#24067;&amp;#30340;&amp;#12298;2013-2017&amp;#24180;&amp;#20013;&amp;#22269;&amp;#25277;&amp;#27833;&amp;#28895;&amp;#26426;&amp;#34892;&amp;#19994;&amp;#30740;&amp;#31350;&amp;#21450;&amp;#26410;&amp;#26469;&amp;#21457;&amp;#23637;&amp;#36235;&amp;#21183;&amp;#25253;&amp;#21578;&amp;#12299;&amp;#20849;&amp;#20843;&amp;#31456;&amp;#12290;&amp;#39318;&amp;#20808;&amp;#20171;&amp;#32461;&amp;#20102;&amp;#25277;&amp;#27833;&amp;#28895;&amp;#26426;&amp;#30340;&amp;#25216;&amp;#26415;&amp;#21450;&amp;#20027;&amp;#35201;&amp;#20135;&amp;#21697;&amp;#65292;&amp;#25509;&amp;#30528;&amp;#20998;&amp;#26512;&amp;#20102;&amp;#23567;&amp;#23478;&amp;#30005;&amp;#34892;&amp;#19994;&amp;#30340;&amp;#21457;&amp;#23637;&amp;#27010;&amp;#20917;&amp;#65292;&amp;#28982;&amp;#21518;&amp;#23545;&amp;#22269;&amp;#20869;&amp;#25277;&amp;#27833;&amp;#28895;&amp;#26426;&amp;#34892;&amp;#19994;&amp;#19982;&amp;#24066;&amp;#22330;&amp;#20570;&amp;#20102;&amp;#37325;&amp;#28857;&amp;#20998;&amp;#26512;&amp;#12290;&amp;#38543;&amp;#21518;&amp;#65292;&amp;#35814;&amp;#32454;&amp;#20998;&amp;#26512;&amp;#20102;&amp;#25277;&amp;#27833;&amp;#28895;&amp;#26426;&amp;#21697;&amp;#29260;&amp;#21450;&amp;#37325;&amp;#28857;&amp;#20225;&amp;#19994;&amp;#36816;&amp;#33829;&amp;#29366;&amp;#20917;&amp;#12290;&amp;#26368;&amp;#21518;&amp;#65292;&amp;#23545;&amp;#25277;&amp;#27833;&amp;#28895;&amp;#26426;&amp;#34892;&amp;#19994;&amp;#30340;&amp;#21457;&amp;#23637;&amp;#21069;&amp;#26223;&amp;#21450;&amp;#36235;&amp;#21183;&amp;#36827;&amp;#34892;&amp;#31185;&amp;#23398;&amp;#30340;&amp;#39044;&amp;#27979;&amp;#12290; &lt;br /&gt;&amp;#12288;&amp;#12288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20013;&amp;#22269;&amp;#20135;&amp;#19994;&amp;#30740;&amp;#31350;&amp;#25253;&amp;#21578;&amp;#32593;&amp;#12289;&amp;#20013;&amp;#22269;&amp;#23478;&amp;#29992;&amp;#30005;&amp;#22120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5277;&amp;#27833;&amp;#28895;&amp;#26426;&amp;#20135;&amp;#19994;&amp;#26377;&amp;#20010;&amp;#31995;&amp;#32479;&amp;#28145;&amp;#20837;&amp;#30340;&amp;#20102;&amp;#35299;&amp;#12289;&amp;#25110;&amp;#32773;&amp;#24819;&amp;#25237;&amp;#36164;&amp;#25277;&amp;#27833;&amp;#28895;&amp;#26426;&amp;#34892;&amp;#19994;&amp;#65292;&amp;#26412;&amp;#25253;&amp;#21578;&amp;#23558;&amp;#26159;&amp;#24744;&amp;#19981;&amp;#21487;&amp;#25110;&amp;#32570;&amp;#30340;&amp;#37325;&amp;#35201;&amp;#21442;&amp;#32771;&amp;#24037;&amp;#20855;&amp;#12290; &lt;br /&gt;&lt;br /&gt;&lt;strong&gt;&amp;#31532;&amp;#19968;&amp;#31456;&amp;#12288;&amp;#25277;&amp;#27833;&amp;#28895;&amp;#26426;&amp;#30456;&amp;#20851;&amp;#27010;&amp;#36848; &lt;br /&gt;&lt;/strong&gt;&amp;#31532;&amp;#19968;&amp;#33410; &amp;#25277;&amp;#27833;&amp;#28895;&amp;#26426;&amp;#22522;&amp;#26412;&amp;#27010;&amp;#24565; &lt;br /&gt;&amp;#19968;&amp;#12289;&amp;#25277;&amp;#27833;&amp;#28895;&amp;#26426;&amp;#23450;&amp;#20041;&amp;#19982;&amp;#20316;&amp;#29992; &lt;br /&gt;&amp;#20108;&amp;#12289;&amp;#27833;&amp;#28895;&amp;#26426;&amp;#21629;&amp;#21517;&amp;#35268;&amp;#21017; &lt;br /&gt;&amp;#19977;&amp;#12289;&amp;#25277;&amp;#27833;&amp;#28895;&amp;#26426;&amp;#25928;&amp;#26524;&amp;#35780;&amp;#21028;&amp;#26631;&amp;#20934; &lt;br /&gt;&amp;#31532;&amp;#20108;&amp;#33410; &amp;#25277;&amp;#27833;&amp;#28895;&amp;#26426;&amp;#25216;&amp;#26415; &lt;br /&gt;&amp;#19968;&amp;#12289;&amp;#23548;&amp;#28895;&amp;#25216;&amp;#26415; &lt;br /&gt;&amp;#20108;&amp;#12289;&amp;#20928;&amp;#21270;&amp;#25216;&amp;#26415; &lt;br /&gt;&amp;#19977;&amp;#12289;&amp;#38477;&amp;#22122;&amp;#25216;&amp;#26415; &lt;br /&gt;&amp;#31532;&amp;#19977;&amp;#33410; &amp;#25277;&amp;#27833;&amp;#28895;&amp;#26426;&amp;#20027;&amp;#35201;&amp;#20135;&amp;#21697; &lt;br /&gt;&amp;#19968;&amp;#12289;&amp;#36817;&amp;#21560;&amp;#24335;&amp;#25277;&amp;#27833;&amp;#28895;&amp;#26426; &lt;br /&gt;&amp;#20108;&amp;#12289;&amp;#27431;&amp;#24335;&amp;#25277;&amp;#27833;&amp;#28895;&amp;#26426; &lt;br /&gt;&amp;#19977;&amp;#12289;&amp;#20013;&amp;#24335;&amp;#25277;&amp;#27833;&amp;#28895;&amp;#26426; &lt;br /&gt;&lt;br /&gt;&lt;strong&gt;&amp;#31532;&amp;#20108;&amp;#31456;&amp;#12288;2011-2012&amp;#24180;&amp;#20013;&amp;#22269;&amp;#23567;&amp;#23478;&amp;#30005;&amp;#34892;&amp;#19994;&amp;#30340;&amp;#21457;&amp;#23637;&lt;/strong&gt; &lt;br /&gt;&amp;#31532;&amp;#19968;&amp;#33410; &amp;#20013;&amp;#22269;&amp;#23567;&amp;#23478;&amp;#30005;&amp;#34892;&amp;#19994;&amp;#27010;&amp;#20917; &lt;br /&gt;&amp;#19968;&amp;#12289;&amp;#20013;&amp;#22269;&amp;#23567;&amp;#23478;&amp;#30005;&amp;#34892;&amp;#19994;&amp;#21457;&amp;#23637;&amp;#27010;&amp;#36848; &lt;br /&gt;&amp;#20108;&amp;#12289;&amp;#25105;&amp;#22269;&amp;#23567;&amp;#23478;&amp;#30005;&amp;#24066;&amp;#22330;&amp;#30340;&amp;#32463;&amp;#33829;&amp;#27169;&amp;#24335; &lt;br /&gt;&amp;#19977;&amp;#12289;&amp;#25105;&amp;#22269;&amp;#23567;&amp;#23478;&amp;#30005;&amp;#34892;&amp;#19994;&amp;#22686;&amp;#36895;&amp;#25918;&amp;#32531; &lt;br /&gt;&amp;#22235;&amp;#12289;&amp;#22806;&amp;#36164;&amp;#21697;&amp;#29260;&amp;#21152;&amp;#36895;&amp;#36827;&amp;#20891;&amp;#25105;&amp;#22269;&amp;#23567;&amp;#23478;&amp;#30005;&amp;#34892;&amp;#19994; &lt;br /&gt;&amp;#31532;&amp;#20108;&amp;#33410; 2010-2012&amp;#24180;&amp;#20013;&amp;#22269;&amp;#23567;&amp;#23478;&amp;#30005;&amp;#34892;&amp;#19994;&amp;#21457;&amp;#23637;&amp;#20998;&amp;#26512; &lt;br /&gt;&amp;#19968;&amp;#12289;2010&amp;#24180;&amp;#25105;&amp;#22269;&amp;#23567;&amp;#23478;&amp;#30005;&amp;#24066;&amp;#22330;&amp;#36816;&amp;#34892;&amp;#22238;&amp;#39038; &lt;br /&gt;&amp;#20108;&amp;#12289;2011&amp;#24180;&amp;#20013;&amp;#22269;&amp;#23567;&amp;#23478;&amp;#30005;&amp;#20135;&amp;#19994;&amp;#21457;&amp;#23637;&amp;#31616;&amp;#20917; &lt;br /&gt;&amp;#19977;&amp;#12289;2012&amp;#24180;&amp;#20013;&amp;#22269;&amp;#23567;&amp;#23478;&amp;#30005;&amp;#20135;&amp;#19994;&amp;#21457;&amp;#23637;&amp;#20998;&amp;#26512; &lt;br /&gt;&amp;#31532;&amp;#19977;&amp;#33410; 2011-2012&amp;#24180;&amp;#23567;&amp;#23478;&amp;#30005;&amp;#34892;&amp;#19994;&amp;#31454;&amp;#20105;&amp;#20998;&amp;#26512; &lt;br /&gt;&amp;#19968;&amp;#12289;&amp;#20013;&amp;#22269;&amp;#23567;&amp;#23478;&amp;#30005;&amp;#24066;&amp;#22330;&amp;#31454;&amp;#20105;&amp;#29305;&amp;#28857;&amp;#20998;&amp;#26512; &lt;br /&gt;&amp;#20108;&amp;#12289;&amp;#25105;&amp;#22269;&amp;#23567;&amp;#23478;&amp;#30005;&amp;#21306;&amp;#22495;&amp;#38598;&amp;#32676;&amp;#31454;&amp;#20105;&amp;#28608;&amp;#28872; &lt;br /&gt;&amp;#19977;&amp;#12289;&amp;#20013;&amp;#22269;&amp;#23567;&amp;#23478;&amp;#30005;&amp;#34892;&amp;#19994;&amp;#38598;&amp;#22242;&amp;#20891;&amp;#20852;&amp;#36215; &lt;br /&gt;&amp;#22235;&amp;#12289;&amp;#25105;&amp;#22269;&amp;#23567;&amp;#23478;&amp;#30005;&amp;#31454;&amp;#20105;&amp;#20013;&amp;#23384;&amp;#22312;&amp;#30340;&amp;#38382;&amp;#39064; &lt;br /&gt;&amp;#20116;&amp;#12289;&amp;#23567;&amp;#23478;&amp;#30005;&amp;#24066;&amp;#22330;&amp;#21697;&amp;#29260;&amp;#31454;&amp;#20105;&amp;#31574;&amp;#30053; &lt;br /&gt;&amp;#20845;&amp;#12289;&amp;#20135;&amp;#21697;&amp;#20010;&amp;#24615;&amp;#21270;&amp;#35774;&amp;#35745;&amp;#25104;&amp;#20026;&amp;#31454;&amp;#20105;&amp;#31354;&amp;#30772;&amp;#21475; &lt;br /&gt;&amp;#31532;&amp;#22235;&amp;#33410; 2011-2012&amp;#24180;&amp;#23567;&amp;#23478;&amp;#30005;&amp;#34892;&amp;#19994;&amp;#21457;&amp;#23637;&amp;#23384;&amp;#22312;&amp;#30340;&amp;#38382;&amp;#39064;&amp;#19982;&amp;#235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 &lt;br /&gt;&amp;#19968;&amp;#12289;&amp;#23567;&amp;#23478;&amp;#30005;&amp;#34892;&amp;#19994;&amp;#36136;&amp;#37327;&amp;#38382;&amp;#39064;&amp;#25104;&amp;#39037;&amp;#30142; &lt;br /&gt;&amp;#20108;&amp;#12289;&amp;#21806;&amp;#21518;&amp;#26381;&amp;#21153;&amp;#25507;&amp;#32920;&amp;#25105;&amp;#22269;&amp;#23567;&amp;#23478;&amp;#30005;&amp;#21457;&amp;#23637; &lt;br /&gt;&amp;#19977;&amp;#12289;&amp;#20013;&amp;#22269;&amp;#23567;&amp;#23478;&amp;#30005;&amp;#24066;&amp;#22330;&amp;#31209;&amp;#24207;&amp;#28151;&amp;#20081; &lt;br /&gt;&amp;#22235;&amp;#12289;&amp;#25105;&amp;#22269;&amp;#23567;&amp;#23478;&amp;#30005;&amp;#24066;&amp;#22330;&amp;#36816;&amp;#34892;&amp;#31574;&amp;#30053; &lt;br /&gt;&amp;#20116;&amp;#12289;&amp;#20013;&amp;#22269;&amp;#23567;&amp;#23478;&amp;#30005;&amp;#20225;&amp;#19994;&amp;#21464;&amp;#38761;&amp;#33829;&amp;#38144;&amp;#23545;&amp;#31574; &lt;br /&gt;&lt;br /&gt;&lt;strong&gt;&amp;#31532;&amp;#19977;&amp;#31456;&amp;#12288;2011-2012&amp;#24180;&amp;#20013;&amp;#22269;&amp;#25277;&amp;#27833;&amp;#28895;&amp;#26426;&amp;#34892;&amp;#19994;&amp;#20998;&amp;#26512; &lt;br /&gt;&lt;/strong&gt;&amp;#31532;&amp;#19968;&amp;#33410; 2011-2012&amp;#24180;&amp;#20013;&amp;#22269;&amp;#25277;&amp;#27833;&amp;#28895;&amp;#26426;&amp;#34892;&amp;#19994;&amp;#27010;&amp;#20917; &lt;br /&gt;&amp;#19968;&amp;#12289;&amp;#20013;&amp;#22269;&amp;#25277;&amp;#27833;&amp;#28895;&amp;#26426;&amp;#20135;&amp;#19994;&amp;#21457;&amp;#23637;&amp;#21382;&amp;#31243; &lt;br /&gt;&amp;#20108;&amp;#12289;&amp;#25105;&amp;#22269;&amp;#27833;&amp;#28895;&amp;#26426;&amp;#20135;&amp;#19994;&amp;#21457;&amp;#23637;&amp;#27010;&amp;#36848; &lt;br /&gt;&amp;#19977;&amp;#12289;&amp;#20013;&amp;#22269;&amp;#25277;&amp;#27833;&amp;#28895;&amp;#26426;&amp;#34892;&amp;#19994;&amp;#21457;&amp;#23637;&amp;#36808;&amp;#20837;&amp;#26032;&amp;#38454;&amp;#27573; &lt;br /&gt;&amp;#22235;&amp;#12289;&amp;#25105;&amp;#22269;&amp;#25277;&amp;#27833;&amp;#28895;&amp;#26426;&amp;#25216;&amp;#26415;&amp;#27700;&amp;#24179;&amp;#25972;&amp;#20307;&amp;#25552;&amp;#21319; &lt;br /&gt;&amp;#20116;&amp;#12289;&amp;#20013;&amp;#22269;&amp;#25277;&amp;#27833;&amp;#28895;&amp;#26426;&amp;#34892;&amp;#19994;&amp;#26032;&amp;#26631;&amp;#20934;&amp;#35299;&amp;#35835; &lt;br /&gt;&amp;#31532;&amp;#20108;&amp;#33410; 2010-2012&amp;#24180;7&amp;#26376;&amp;#20013;&amp;#22269;&amp;#23478;&amp;#29992;&amp;#21560;&amp;#25490;&amp;#27833;&amp;#28895;&amp;#26426;&amp;#20135;&amp;#37327; &lt;br /&gt;&amp;#19968;&amp;#12289;2010&amp;#24180;1-12&amp;#26376;&amp;#20013;&amp;#22269;&amp;#23478;&amp;#29992;&amp;#21560;&amp;#25490;&amp;#27833;&amp;#28895;&amp;#26426;&amp;#20135;&amp;#37327; &lt;br /&gt;&amp;#20108;&amp;#12289;2011&amp;#24180;1-12&amp;#26376;&amp;#20013;&amp;#22269;&amp;#23478;&amp;#29992;&amp;#21560;&amp;#25490;&amp;#27833;&amp;#28895;&amp;#26426;&amp;#20135;&amp;#37327; &lt;br /&gt;&amp;#19977;&amp;#12289;2012&amp;#24180;1-7&amp;#26376;&amp;#20013;&amp;#22269;&amp;#23478;&amp;#29992;&amp;#21560;&amp;#25490;&amp;#27833;&amp;#28895;&amp;#26426;&amp;#20135;&amp;#37327; &lt;br /&gt;&amp;#31532;&amp;#19977;&amp;#33410; 2011-2012&amp;#24180;&amp;#20013;&amp;#22269;&amp;#25277;&amp;#27833;&amp;#28895;&amp;#26426;&amp;#20135;&amp;#19994;&amp;#21306;&amp;#22495;&amp;#38598;&amp;#32676;&amp;#21457;&amp;#23637;&amp;#20998;&amp;#26512; &lt;br /&gt;&amp;#19968;&amp;#12289;&amp;#25105;&amp;#22269;&amp;#25277;&amp;#27833;&amp;#28895;&amp;#26426;&amp;#20135;&amp;#19994;&amp;#38598;&amp;#32676;&amp;#21464;&amp;#38761; &lt;br /&gt;&amp;#20108;&amp;#12289;&amp;#24191;&amp;#19996;&amp;#20135;&amp;#19994;&amp;#38598;&amp;#32676; &lt;br /&gt;&amp;#19977;&amp;#12289;&amp;#27993;&amp;#27743;&amp;#20135;&amp;#19994;&amp;#38598;&amp;#32676; &lt;br /&gt;&amp;#22235;&amp;#12289;&amp;#22235;&amp;#24029;&amp;#20135;&amp;#19994;&amp;#38598;&amp;#32676; &lt;br /&gt;&amp;#20116;&amp;#12289;&amp;#19978;&amp;#28023;&amp;#20135;&amp;#19994;&amp;#38598;&amp;#32676; &lt;br /&gt;&amp;#31532;&amp;#22235;&amp;#33410; 2011-2012&amp;#24180;&amp;#20013;&amp;#22269;&amp;#25277;&amp;#27833;&amp;#28895;&amp;#26426;&amp;#34892;&amp;#19994;&amp;#21457;&amp;#23637;&amp;#23384;&amp;#22312;&amp;#30340;&amp;#38382;&amp;#39064; &lt;br /&gt;&amp;#19968;&amp;#12289;&amp;#25105;&amp;#22269;&amp;#25277;&amp;#27833;&amp;#28895;&amp;#26426;&amp;#34892;&amp;#19994;&amp;#23384;&amp;#22312;&amp;#38590;&amp;#39064; &lt;br /&gt;&amp;#20108;&amp;#12289;&amp;#25277;&amp;#27833;&amp;#28895;&amp;#26426;&amp;#20135;&amp;#19994;&amp;#21457;&amp;#23637;&amp;#38754;&amp;#20020;&amp;#25361;&amp;#25112; &lt;br /&gt;&amp;#19977;&amp;#12289;&amp;#20013;&amp;#22269;&amp;#20108;&amp;#12289;&amp;#19977;&amp;#32447;&amp;#27833;&amp;#28895;&amp;#26426;&amp;#20225;&amp;#19994;&amp;#30340;&amp;#24066;&amp;#22330;&amp;#22256;&amp;#23616; &lt;br /&gt;&amp;#22235;&amp;#12289;&amp;#25105;&amp;#22269;&amp;#27833;&amp;#28895;&amp;#26426;&amp;#39640;&amp;#31471;&amp;#21270;&amp;#21457;&amp;#23637;&amp;#38754;&amp;#20020;&amp;#38459;&amp;#30861; &lt;br /&gt;&amp;#20116;&amp;#12289;&amp;#25277;&amp;#27833;&amp;#28895;&amp;#26426;&amp;#25490;&amp;#39118;&amp;#37327;&amp;#19981;&amp;#26029;&amp;#21319;&amp;#32423;&amp;#26292;&amp;#38706;&amp;#30340;&amp;#24330;&amp;#31471; &lt;br /&gt;&amp;#31532;&amp;#20116;&amp;#33410; 2011-2012&amp;#24180;&amp;#20013;&amp;#22269;&amp;#25277;&amp;#27833;&amp;#28895;&amp;#26426;&amp;#34892;&amp;#19994;&amp;#21457;&amp;#23637;&amp;#23545;&amp;#31574; &lt;br /&gt;&amp;#19968;&amp;#12289;&amp;#20013;&amp;#22269;&amp;#25277;&amp;#27833;&amp;#28895;&amp;#34892;&amp;#19994;&amp;#21457;&amp;#23637;&amp;#23545;&amp;#31574; &lt;br /&gt;&amp;#20108;&amp;#12289;&amp;#39640;&amp;#31471;&amp;#27833;&amp;#28895;&amp;#26426;&amp;#34701;&amp;#20837;&amp;#24066;&amp;#22330;&amp;#30340;&amp;#31574;&amp;#30053; &lt;br /&gt;&amp;#19977;&amp;#12289;&amp;#25105;&amp;#22269;&amp;#27833;&amp;#28895;&amp;#26426;&amp;#20225;&amp;#19994;&amp;#20581;&amp;#24247;&amp;#21457;&amp;#23637;&amp;#20030;&amp;#25514; &lt;br /&gt;&lt;br /&gt;&lt;strong&gt;&amp;#31532;&amp;#22235;&amp;#31456;&amp;#12288;2011-2012&amp;#24180;&amp;#20013;&amp;#22269;&amp;#25277;&amp;#27833;&amp;#28895;&amp;#26426;&amp;#24066;&amp;#22330;&amp;#21457;&amp;#23637;&amp;#20998;&amp;#26512; &lt;br /&gt;&lt;/strong&gt;&amp;#31532;&amp;#19968;&amp;#33410; 2011-2012&amp;#24180;&amp;#20013;&amp;#22269;&amp;#25277;&amp;#27833;&amp;#28895;&amp;#26426;&amp;#24066;&amp;#22330;&amp;#27010;&amp;#20917; &lt;br /&gt;&amp;#19968;&amp;#12289;&amp;#25105;&amp;#22269;&amp;#27833;&amp;#28895;&amp;#26426;&amp;#28040;&amp;#36153;&amp;#35270;&amp;#28857; &lt;br /&gt;&amp;#20108;&amp;#12289;&amp;#20013;&amp;#22269;&amp;#27833;&amp;#28895;&amp;#26426;&amp;#24066;&amp;#22330;&amp;#36816;&amp;#34892;&amp;#22238;&amp;#39038; &lt;br /&gt;&amp;#19977;&amp;#12289;&amp;#21560;&amp;#27833;&amp;#28895;&amp;#26426;&amp;#24066;&amp;#22330;&amp;#24635;&amp;#20307;&amp;#38144;&amp;#37327;&amp;#31283;&amp;#23450; &lt;br /&gt;&amp;#22235;&amp;#12289;&amp;#25105;&amp;#22269;&amp;#25277;&amp;#27833;&amp;#28895;&amp;#26426;&amp;#24066;&amp;#22330;&amp;#29616;&amp;#29366; &lt;br /&gt;&amp;#20116;&amp;#12289;&amp;#39640;&amp;#31471;&amp;#26426;&amp;#30427;&amp;#34892;&amp;#20013;&amp;#22269;&amp;#25277;&amp;#27833;&amp;#28895;&amp;#26426;&amp;#24066;&amp;#22330; &lt;br /&gt;&amp;#20845;&amp;#12289;&amp;#20013;&amp;#39640;&amp;#31471;&amp;#27833;&amp;#28895;&amp;#26426;&amp;#24066;&amp;#22330;&amp;#21457;&amp;#23637;&amp;#23545;&amp;#27604;&amp;#20998;&amp;#26512; &lt;br /&gt;&amp;#19971;&amp;#12289;&amp;#25277;&amp;#27833;&amp;#28895;&amp;#26426;&amp;#26356;&amp;#26032;&amp;#25442;&amp;#20195;&amp;#25104;&amp;#20026;&amp;#24066;&amp;#22330;&amp;#38656;&amp;#27714;&amp;#20027;&amp;#27969; &lt;br /&gt;&amp;#31532;&amp;#20108;&amp;#33410; 2011-2012&amp;#24180;&amp;#20013;&amp;#22269;&amp;#25277;&amp;#27833;&amp;#28895;&amp;#26426;&amp;#34892;&amp;#19994;&amp;#20986;&amp;#21475;&amp;#20998;&amp;#26512; &lt;br /&gt;&amp;#19968;&amp;#12289;&amp;#22269;&amp;#38469;&amp;#24066;&amp;#22330;&amp;#25277;&amp;#27833;&amp;#28895;&amp;#26426;&amp;#24066;&amp;#22330;&amp;#38656;&amp;#27714;&amp;#20998;&amp;#26512; &lt;br /&gt;&amp;#20108;&amp;#12289;&amp;#20013;&amp;#22269;&amp;#25277;&amp;#27833;&amp;#28895;&amp;#26426;&amp;#20986;&amp;#21475;&amp;#27010;&amp;#20917; &lt;br /&gt;&amp;#19977;&amp;#12289;&amp;#20013;&amp;#22269;&amp;#25277;&amp;#27833;&amp;#28895;&amp;#26426;&amp;#20986;&amp;#21475;&amp;#24066;&amp;#22330;&amp;#20998;&amp;#26512; &lt;br /&gt;&amp;#22235;&amp;#12289;&amp;#20013;&amp;#22269;&amp;#21508;&amp;#22320;&amp;#27833;&amp;#28895;&amp;#26426;&amp;#20986;&amp;#21475;&amp;#31283;&amp;#27493;&amp;#22686;&amp;#38271; &lt;br /&gt;&amp;#20116;&amp;#12289;&amp;#20013;&amp;#22269;&amp;#25277;&amp;#27833;&amp;#28895;&amp;#26426;&amp;#36827;&amp;#20986;&amp;#21475;&amp;#31616;&amp;#20917; &lt;br /&gt;&amp;#31532;&amp;#19977;&amp;#33410; 2011-2012&amp;#24180;&amp;#36817;&amp;#21560;&amp;#24335;&amp;#27833;&amp;#28895;&amp;#26426;&amp;#21457;&amp;#23637;&amp;#20998;&amp;#26512; &lt;br /&gt;&amp;#19968;&amp;#12289;&amp;#20013;&amp;#22269;&amp;#36817;&amp;#21560;&amp;#24335;&amp;#28895;&amp;#26426;&amp;#20135;&amp;#19994;&amp;#26684;&amp;#23616; &lt;br /&gt;&amp;#20108;&amp;#12289;&amp;#36817;&amp;#21560;&amp;#24335;&amp;#28895;&amp;#26426;&amp;#24066;&amp;#22330;&amp;#21697;&amp;#29260;&amp;#38598;&amp;#20013;&amp;#24230;&amp;#25552;&amp;#21319; &lt;br /&gt;&amp;#19977;&amp;#12289;&amp;#36817;&amp;#21560;&amp;#24335;&amp;#27833;&amp;#28895;&amp;#26426;&amp;#24066;&amp;#22330;&amp;#22320;&amp;#20301;&amp;#25552;&amp;#39640; &lt;br /&gt;&amp;#22235;&amp;#12289;&amp;#36817;&amp;#21560;&amp;#24335;&amp;#27833;&amp;#28895;&amp;#26426;&amp;#24066;&amp;#22330;&amp;#36816;&amp;#34892;&amp;#20998;&amp;#26512; &lt;br /&gt;&amp;#20116;&amp;#12289;&amp;#36817;&amp;#21560;&amp;#24335;&amp;#25277;&amp;#27833;&amp;#28895;&amp;#26426;&amp;#21457;&amp;#23637;&amp;#38754;&amp;#20020;&amp;#30340;&amp;#22256;&amp;#22659; &lt;br /&gt;&lt;br /&gt;&lt;strong&gt;&amp;#31532;&amp;#20116;&amp;#31456;&amp;#12288;2010-2012&amp;#24180;&amp;#20013;&amp;#22269;&amp;#25277;&amp;#27833;&amp;#28895;&amp;#26426;&amp;#24066;&amp;#22330;&amp;#21697;&amp;#29260;&amp;#20998;&amp;#26512;&lt;/strong&gt; &lt;br /&gt;&amp;#31532;&amp;#19968;&amp;#33410; 2010&amp;#24180;&amp;#20013;&amp;#22269;&amp;#25277;&amp;#27833;&amp;#28895;&amp;#26426;&amp;#24066;&amp;#22330;&amp;#21697;&amp;#29260;&amp;#26684;&amp;#23616; &lt;br /&gt;&amp;#19968;&amp;#12289;2010&amp;#24180;&amp;#20013;&amp;#22269;&amp;#25277;&amp;#27833;&amp;#28895;&amp;#26426;&amp;#24066;&amp;#22330;&amp;#21697;&amp;#29260;&amp;#26684;&amp;#23616; &lt;br /&gt;&amp;#20108;&amp;#12289;2010&amp;#24180;&amp;#20013;&amp;#22269;&amp;#25277;&amp;#27833;&amp;#28895;&amp;#26426;&amp;#24066;&amp;#22330;&amp;#21697;&amp;#29260;&amp;#21306;&amp;#22495;&amp;#32467;&amp;#26500; &lt;br /&gt;&amp;#31532;&amp;#20108;&amp;#33410; 2011&amp;#24180;&amp;#20013;&amp;#22269;&amp;#25277;&amp;#27833;&amp;#28895;&amp;#26426;&amp;#24066;&amp;#22330;&amp;#21697;&amp;#29260;&amp;#20851;&amp;#27880;&amp;#20998;&amp;#26512; &lt;br /&gt;&amp;#19968;&amp;#12289;&amp;#20013;&amp;#22269;&amp;#25277;&amp;#27833;&amp;#28895;&amp;#26426;&amp;#24066;&amp;#22330;&amp;#21697;&amp;#29260;&amp;#20851;&amp;#27880;&amp;#25490;&amp;#21517;&amp;#19982;&amp;#20998;&amp;#24067;&amp;#24773;&amp;#20917; &lt;br /&gt;&amp;#20108;&amp;#12289;&amp;#25105;&amp;#22269;&amp;#19981;&amp;#21516;&amp;#31867;&amp;#22411;&amp;#25277;&amp;#27833;&amp;#28895;&amp;#26426;&amp;#21697;&amp;#29260;&amp;#20851;&amp;#27880;&amp;#27604;&amp;#20363;&amp;#20998;&amp;#26512; &lt;br /&gt;&amp;#19977;&amp;#12289;&amp;#20013;&amp;#22269;&amp;#25277;&amp;#27833;&amp;#28895;&amp;#26426;&amp;#19981;&amp;#21516;&amp;#20215;&amp;#20301;&amp;#21697;&amp;#29260;&amp;#20851;&amp;#27880;&amp;#27604;&amp;#20363;&amp;#20998;&amp;#24067; &lt;br /&gt;&amp;#22235;&amp;#12289;&amp;#25105;&amp;#22269;&amp;#25277;&amp;#27833;&amp;#28895;&amp;#26426;&amp;#32454;&amp;#20998;&amp;#24066;&amp;#22330;&amp;#21697;&amp;#29260;&amp;#20851;&amp;#27880;&amp;#27604;&amp;#20363;&amp;#20998;&amp;#26512; &lt;br /&gt;&amp;#31532;&amp;#19977;&amp;#33410; 2011&amp;#24180;&amp;#20013;&amp;#22269;&amp;#25277;&amp;#27833;&amp;#28895;&amp;#26426;&amp;#24066;&amp;#22330;&amp;#20027;&amp;#27969;&amp;#21697;&amp;#29260;&amp;#20998;&amp;#26512; &lt;br /&gt;&amp;#19968;&amp;#12289;&amp;#20013;&amp;#22269;&amp;#25277;&amp;#27833;&amp;#28895;&amp;#26426;&amp;#24066;&amp;#22330;&amp;#20027;&amp;#27969;&amp;#21697;&amp;#29260;&amp;#20851;&amp;#27880;&amp;#27604;&amp;#20363;&amp;#23545;&amp;#27604; &lt;br /&gt;&amp;#20108;&amp;#12289;&amp;#20013;&amp;#22269;&amp;#25277;&amp;#27833;&amp;#28895;&amp;#26426;&amp;#24066;&amp;#22330;&amp;#20027;&amp;#27969;&amp;#21697;&amp;#29260;&amp;#21333;&amp;#21697;&amp;#20851;&amp;#27880;&amp;#29575;&amp;#23545;&amp;#27604; &lt;br /&gt;&amp;#19977;&amp;#12289;&amp;#20013;&amp;#22269;&amp;#25277;&amp;#27833;&amp;#28895;&amp;#26426;&amp;#24066;&amp;#22330;&amp;#20027;&amp;#27969;&amp;#21697;&amp;#29260;&amp;#38144;&amp;#21806;&amp;#31181;&amp;#31867;&amp;#37327;&amp;#23545;&amp;#27604; &lt;br /&gt;&amp;#22235;&amp;#12289;&amp;#19981;&amp;#21516;&amp;#31867;&amp;#22411;&amp;#25277;&amp;#27833;&amp;#28895;&amp;#26426;&amp;#24066;&amp;#22330;&amp;#20027;&amp;#27969;&amp;#21697;&amp;#29260;&amp;#20851;&amp;#27880;&amp;#27604;&amp;#20363;&amp;#23545;&amp;#27604; &lt;br /&gt;&amp;#31532;&amp;#22235;&amp;#33410; 2012&amp;#24180;&amp;#19978;&amp;#21322;&amp;#24180;&amp;#20013;&amp;#22269;&amp;#25277;&amp;#27833;&amp;#28895;&amp;#26426;&amp;#24066;&amp;#22330;&amp;#21697;&amp;#29260;&amp;#20998;&amp;#26512; &lt;br /&gt;&amp;#19968;&amp;#12289;&amp;#20013;&amp;#22269;&amp;#25277;&amp;#27833;&amp;#28895;&amp;#26426;&amp;#24066;&amp;#22330;&amp;#21697;&amp;#29260;&amp;#20851;&amp;#27880;&amp;#26684;&amp;#23616; &lt;br /&gt;&amp;#20108;&amp;#12289;&amp;#20013;&amp;#22269;&amp;#25277;&amp;#27833;&amp;#28895;&amp;#26426;&amp;#32454;&amp;#20998;&amp;#24066;&amp;#22330;&amp;#21697;&amp;#29260;&amp;#20851;&amp;#27880;&amp;#27604;&amp;#20363; &lt;br /&gt;&amp;#19977;&amp;#12289;&amp;#20013;&amp;#22269;&amp;#25277;&amp;#27833;&amp;#28895;&amp;#26426;&amp;#20027;&amp;#27969;&amp;#21697;&amp;#29260;&amp;#20851;&amp;#27880;&amp;#27604;&amp;#20363; &lt;br /&gt;&lt;br /&gt;&lt;strong&gt;&amp;#31532;&amp;#20845;&amp;#31456;&amp;#12288;2010-2012&amp;#24180;&amp;#25277;&amp;#27833;&amp;#28895;&amp;#26426;&amp;#19978;&amp;#24066;&amp;#20844;&amp;#21496;&amp;#21450;&amp;#37325;&amp;#28857;&amp;#20225;&amp;#19994;&amp;#20998;&amp;#26512; &lt;br /&gt;&lt;/strong&gt;&amp;#31532;&amp;#19968;&amp;#33410; &amp;#24191;&amp;#19996;&amp;#32654;&amp;#30340;&amp;#30005;&amp;#22120;&amp;#32929;&amp;#20221;&amp;#26377;&amp;#38480;&amp;#20844;&amp;#21496; &lt;br /&gt;&amp;#19968;&amp;#12289;&amp;#20844;&amp;#21496;&amp;#31616;&amp;#20171; &lt;br /&gt;&amp;#20108;&amp;#12289;2010&amp;#24180;1-12&amp;#26376;&amp;#32654;&amp;#30340;&amp;#30005;&amp;#22120;&amp;#32463;&amp;#33829;&amp;#29366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 &lt;br /&gt;&amp;#19977;&amp;#12289;2011&amp;#24180;1-12&amp;#26376;&amp;#32654;&amp;#30340;&amp;#30005;&amp;#22120;&amp;#32463;&amp;#33829;&amp;#29366;&amp;#20917;&amp;#20998;&amp;#26512; &lt;br /&gt;&amp;#22235;&amp;#12289;2012&amp;#24180;1-6&amp;#26376;&amp;#32654;&amp;#30340;&amp;#30005;&amp;#22120;&amp;#32463;&amp;#33829;&amp;#29366;&amp;#20917;&amp;#20998;&amp;#26512; &lt;br /&gt;&amp;#31532;&amp;#20108;&amp;#33410; &amp;#20013;&amp;#23665;&amp;#21326;&amp;#24093;&amp;#29123;&amp;#20855;&amp;#32929;&amp;#20221;&amp;#26377;&amp;#38480;&amp;#20844;&amp;#21496; &lt;br /&gt;&amp;#20844;&amp;#21496;&amp;#31616;&amp;#20171; &lt;br /&gt;&amp;#19968;&amp;#12289;2010&amp;#24180;1-12&amp;#26376;&amp;#21326;&amp;#24093;&amp;#29123;&amp;#20855;&amp;#32929;&amp;#20221;&amp;#26377;&amp;#38480;&amp;#20844;&amp;#21496;&amp;#32463;&amp;#33829;&amp;#29366;&amp;#20917; &lt;br /&gt;&amp;#20108;&amp;#12289;2011&amp;#24180;1-12&amp;#26376;&amp;#21326;&amp;#24093;&amp;#29123;&amp;#20855;&amp;#32929;&amp;#20221;&amp;#26377;&amp;#38480;&amp;#20844;&amp;#21496;&amp;#32463;&amp;#33829;&amp;#29366;&amp;#20917; &lt;br /&gt;&amp;#19977;&amp;#12289;2012&amp;#24180;1-6&amp;#26376;&amp;#21326;&amp;#24093;&amp;#29123;&amp;#20855;&amp;#32929;&amp;#20221;&amp;#26377;&amp;#38480;&amp;#20844;&amp;#21496;&amp;#32463;&amp;#33829;&amp;#29366;&amp;#20917; &lt;br /&gt;&amp;#31532;&amp;#19977;&amp;#33410; &amp;#26477;&amp;#24030;&amp;#32769;&amp;#26495;&amp;#23454;&amp;#19994;&amp;#38598;&amp;#22242;&amp;#26377;&amp;#38480;&amp;#20844;&amp;#21496; &lt;br /&gt;&amp;#19968;&amp;#12289;&amp;#20844;&amp;#21496;&amp;#31616;&amp;#20171; &lt;br /&gt;&amp;#20108;&amp;#12289;2011&amp;#24180;1-12&amp;#26376;&amp;#32769;&amp;#26495;&amp;#23454;&amp;#19994;&amp;#38598;&amp;#22242;&amp;#26377;&amp;#38480;&amp;#20844;&amp;#21496;&amp;#32463;&amp;#33829;&amp;#29366;&amp;#20917; &lt;br /&gt;&amp;#19977;&amp;#12289;2012&amp;#24180;1-6&amp;#26376;&amp;#32769;&amp;#26495;&amp;#23454;&amp;#19994;&amp;#38598;&amp;#22242;&amp;#26377;&amp;#38480;&amp;#20844;&amp;#21496;&amp;#32463;&amp;#33829;&amp;#29366;&amp;#20917; &lt;br /&gt;&amp;#22235;&amp;#12289;&amp;#32769;&amp;#26495;&amp;#25277;&amp;#27833;&amp;#28895;&amp;#26426;&amp;#19987;&amp;#19994;&amp;#21270;&amp;#29983;&amp;#20135;&amp;#25104;&amp;#23601; &lt;br /&gt;&amp;#31532;&amp;#22235;&amp;#33410; &amp;#24191;&amp;#19996;&amp;#19975;&amp;#21644;&amp;#26032;&amp;#30005;&amp;#27668;&amp;#32929;&amp;#20221;&amp;#26377;&amp;#38480;&amp;#20844;&amp;#21496; &lt;br /&gt;&amp;#19968;&amp;#12289;&amp;#20844;&amp;#21496;&amp;#31616;&amp;#20171; &lt;br /&gt;&amp;#20108;&amp;#12289;&amp;#19975;&amp;#21644;&amp;#30005;&amp;#27668;&amp;#25472;&amp;#36215;&amp;#21416;&amp;#21355;&amp;#30005;&amp;#22120;&amp;#25442;&amp;#20195;&amp;#21319;&amp;#32423;&amp;#39118;&amp;#26292; &lt;br /&gt;&amp;#19977;&amp;#12289;2011&amp;#24180;&amp;#19975;&amp;#21644;&amp;#28895;&amp;#12289;&amp;#28790;&amp;#12289;&amp;#28040;&amp;#21697;&amp;#29260;&amp;#20851;&amp;#27880;&amp;#25490;&amp;#34892;&amp;#21069;&amp;#19977;&amp;#30002; &lt;br /&gt;&amp;#22235;&amp;#12289;2011&amp;#24180;1-12&amp;#26376;&amp;#19975;&amp;#21644;&amp;#26032;&amp;#30005;&amp;#27668;&amp;#32929;&amp;#20221;&amp;#26377;&amp;#38480;&amp;#20844;&amp;#21496;&amp;#32463;&amp;#33829;&amp;#29366;&amp;#20917; &lt;br /&gt;&amp;#20116;&amp;#12289;2012&amp;#24180;1-6&amp;#26376;&amp;#19975;&amp;#21644;&amp;#26032;&amp;#30005;&amp;#27668;&amp;#32929;&amp;#20221;&amp;#26377;&amp;#38480;&amp;#20844;&amp;#21496;&amp;#32463;&amp;#33829;&amp;#29366;&amp;#20917; &lt;br /&gt;&amp;#31532;&amp;#20845;&amp;#33410; &amp;#23425;&amp;#27874;&amp;#26041;&amp;#22826;&amp;#21416;&amp;#20855;&amp;#26377;&amp;#38480;&amp;#20844;&amp;#21496; &lt;br /&gt;&amp;#19968;&amp;#12289;&amp;#20844;&amp;#21496;&amp;#31616;&amp;#20171; &lt;br /&gt;&amp;#20108;&amp;#12289;&amp;#26041;&amp;#22826;&amp;#21416;&amp;#20855;&amp;#20844;&amp;#21496;&amp;#21457;&amp;#23637;&amp;#25104;&amp;#23601; &lt;br /&gt;&amp;#19977;&amp;#12289;&amp;#23425;&amp;#27874;&amp;#26041;&amp;#22826;&amp;#21416;&amp;#30005;&amp;#33268;&amp;#21147;&amp;#39640;&amp;#31471;&amp;#24066;&amp;#22330;&amp;#21457;&amp;#23637; &lt;br /&gt;&amp;#22235;&amp;#12289;&amp;#26041;&amp;#22826;&amp;#31361;&amp;#30772;&amp;#27833;&amp;#28895;&amp;#26426;&amp;ldquo;&amp;#39640;&amp;#25928;&amp;#38745;&amp;#21560;&amp;rdquo;&amp;#25216;&amp;#26415;&amp;#38590;&amp;#39064; &lt;br /&gt;&amp;#31532;&amp;#19971;&amp;#33410; &amp;#28145;&amp;#22323;&amp;#24066;&amp;#28779;&amp;#29579;&amp;#29123;&amp;#22120;&amp;#20855;&amp;#26377;&amp;#38480;&amp;#20844;&amp;#21496; &lt;br /&gt;&amp;#19968;&amp;#12289;&amp;#20225;&amp;#19994;&amp;#31616;&amp;#20171; &lt;br /&gt;&amp;#20108;&amp;#12289;&amp;#28779;&amp;#29579;&amp;#29123;&amp;#22120;&amp;#20855;&amp;#26377;&amp;#38480;&amp;#20844;&amp;#21496;&amp;#21457;&amp;#23637;&amp;#25104;&amp;#23601; &lt;br /&gt;&amp;#19977;&amp;#12289;&amp;#28779;&amp;#29579;&amp;#25277;&amp;#27833;&amp;#28895;&amp;#26426;&amp;#21457;&amp;#23637;&amp;#32463;&amp;#21382;&amp;#30340;&amp;#22235;&amp;#20010;&amp;#38454;&amp;#27573; &lt;br /&gt;&amp;#31532;&amp;#20843;&amp;#33410; &amp;#27993;&amp;#27743;&amp;#24069;&amp;#24247;&amp;#38598;&amp;#22242; &lt;br /&gt;&amp;#19968;&amp;#12289;&amp;#20225;&amp;#19994;&amp;#31616;&amp;#20171; &lt;br /&gt;&amp;#20108;&amp;#12289;&amp;#24069;&amp;#24247;&amp;#25277;&amp;#27833;&amp;#28895;&amp;#26426;&amp;#30340;&amp;#22235;&amp;#27425;&amp;#38761;&amp;#21629;&amp;#24615;&amp;#21019;&amp;#26032; &lt;br /&gt;&amp;#19977;&amp;#12289;&amp;#24069;&amp;#24247;&amp;#22823;&amp;#21560;&amp;#21147;&amp;#28895;&amp;#26426;&amp;#25104;&amp;#20026;&amp;#24066;&amp;#22330;&amp;#28040;&amp;#36153;&amp;#20027;&amp;#27969; &lt;br /&gt;&amp;#31532;&amp;#20061;&amp;#33410; &amp;#27993;&amp;#27743;&amp;#24503;&amp;#24847;&amp;#21416;&amp;#20855;&amp;#26377;&amp;#38480;&amp;#20844;&amp;#21496; &lt;br /&gt;&amp;#19968;&amp;#12289;&amp;#20225;&amp;#19994;&amp;#31616;&amp;#20171; &lt;br /&gt;&amp;#20108;&amp;#12289;&amp;#24503;&amp;#24847;&amp;#30005;&amp;#22120;&amp;#22823;&amp;#21147;&amp;#25512;&amp;#34892;&amp;#22478;&amp;#24066;&amp;#20195;&amp;#29702;&amp;#33829;&amp;#38144;&amp;#27169;&amp;#24335; &lt;br /&gt;&amp;#19977;&amp;#12289;&amp;#24503;&amp;#24847;&amp;#26032;&amp;#22825;&amp;#24359;&amp;#24320;&amp;#21551;&amp;#20013;&amp;#22269;&amp;#21416;&amp;#25151;&amp;#26234;&amp;#33021;&amp;#36817;&amp;#21560;&amp;#26102;&amp;#20195; &lt;br /&gt;&lt;br /&gt;&lt;strong&gt;&amp;#31532;&amp;#19971;&amp;#31456;&amp;#12288;&amp;#25277;&amp;#27833;&amp;#28895;&amp;#26426;&amp;#34892;&amp;#19994;&amp;#21457;&amp;#23637;&amp;#21069;&amp;#26223;&amp;#21450;&amp;#36235;&amp;#21183; &lt;br /&gt;&lt;/strong&gt;&amp;#31532;&amp;#19968;&amp;#33410; &amp;#23567;&amp;#23478;&amp;#30005;&amp;#34892;&amp;#19994;&amp;#21457;&amp;#23637;&amp;#21069;&amp;#26223; &lt;br /&gt;&amp;#19968;&amp;#12289;&amp;#20013;&amp;#22269;&amp;#23567;&amp;#23478;&amp;#30005;&amp;#24066;&amp;#22330;&amp;#21069;&amp;#26223;&amp;#24191;&amp;#38420; &lt;br /&gt;&amp;#20108;&amp;#12289;&amp;#26410;&amp;#26469;&amp;#25105;&amp;#22269;&amp;#23567;&amp;#23478;&amp;#30005;&amp;#20135;&amp;#19994;&amp;#21457;&amp;#23637;&amp;#26041;&amp;#21521; &lt;br /&gt;&amp;#19977;&amp;#12289;&amp;#20013;&amp;#22269;&amp;#29983;&amp;#27963;&amp;#23567;&amp;#23478;&amp;#30005;&amp;#21457;&amp;#23637;&amp;#36235;&amp;#21183; &lt;br /&gt;&amp;#31532;&amp;#20108;&amp;#33410; &amp;#25277;&amp;#27833;&amp;#28895;&amp;#26426;&amp;#34892;&amp;#19994;&amp;#21069;&amp;#26223; &lt;br /&gt;1&amp;#12289;&amp;#20013;&amp;#22269;&amp;#25277;&amp;#27833;&amp;#28895;&amp;#26426;&amp;#34892;&amp;#19994;&amp;#21457;&amp;#23637;&amp;#21069;&amp;#26223; &lt;br /&gt;2&amp;#12289;&amp;#25105;&amp;#22269;&amp;#25277;&amp;#27833;&amp;#28895;&amp;#26426;&amp;#34892;&amp;#19994;&amp;#26410;&amp;#26469;&amp;#38656;&amp;#27714;&amp;#36235;&amp;#21183; &lt;br /&gt;3&amp;#12289;&amp;#26410;&amp;#26469;&amp;#25277;&amp;#27833;&amp;#28895;&amp;#26426;&amp;#25216;&amp;#26415;&amp;#25104;&amp;#21457;&amp;#23637;&amp;#37325;&amp;#28857; &lt;br /&gt;4&amp;#12289;&amp;#20013;&amp;#22269;&amp;#27833;&amp;#28895;&amp;#26426;&amp;#38144;&amp;#21806;&amp;#28192;&amp;#36947;&amp;#21457;&amp;#23637;&amp;#36235;&amp;#21183; &lt;br /&gt;5&amp;#12289;2013-2017&amp;#24180;&amp;#20013;&amp;#22269;&amp;#25277;&amp;#27833;&amp;#28895;&amp;#26426;&amp;#34892;&amp;#19994;&amp;#39044;&amp;#27979;&amp;#20998;&amp;#26512; &lt;br /&gt;&lt;br /&gt;&lt;strong&gt;&amp;#31532;&amp;#20843;&amp;#31456; 2013-2017&amp;#24180;&amp;#20013;&amp;#22269;&amp;#25277;&amp;#27833;&amp;#28895;&amp;#26426;&amp;#34892;&amp;#19994;&amp;#25237;&amp;#36164;&amp;#26426;&amp;#20250;&amp;#19982;&amp;#25237;&amp;#36164;&amp;#39118;&amp;#38505;&amp;#20998;&amp;#26512; &lt;br /&gt;&lt;/strong&gt;&amp;#31532;&amp;#19968;&amp;#33410; &amp;#20013;&amp;#22269;&amp;#25277;&amp;#27833;&amp;#28895;&amp;#26426;&amp;#24066;&amp;#22330;&amp;#25237;&amp;#36164;&amp;#29615;&amp;#22659;&amp;#20998;&amp;#26512; &lt;br /&gt;&amp;#31532;&amp;#20108;&amp;#33410; 2013-2017&amp;#24180;&amp;#20013;&amp;#22269;&amp;#25277;&amp;#27833;&amp;#28895;&amp;#26426;&amp;#34892;&amp;#19994;&amp;#25237;&amp;#36164;&amp;#26426;&amp;#20250;&amp;#20998;&amp;#26512; &lt;br /&gt;&amp;#19968;&amp;#12289;&amp;#25277;&amp;#27833;&amp;#28895;&amp;#26426;&amp;#34892;&amp;#19994;&amp;#21560;&amp;#24341;&amp;#21147;&amp;#20998;&amp;#26512; &lt;br /&gt;&amp;#20108;&amp;#12289;&amp;#25277;&amp;#27833;&amp;#28895;&amp;#26426;&amp;#34892;&amp;#19994;&amp;#21306;&amp;#22495;&amp;#25237;&amp;#36164;&amp;#28508;&amp;#21147;&amp;#20998;&amp;#26512; &lt;br /&gt;&amp;#31532;&amp;#19977;&amp;#33410; 2013-2017&amp;#24180;&amp;#20013;&amp;#22269;&amp;#25277;&amp;#27833;&amp;#28895;&amp;#26426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0854;&amp;#23427;&amp;#39118;&amp;#38505; &lt;br /&gt;&amp;#31532;&amp;#22235;&amp;#33410; &amp;#20013;&amp;#22269;&amp;#20135;&amp;#19994;&amp;#30740;&amp;#31350;&amp;#25253;&amp;#21578;&amp;#32593;&amp;#25237;&amp;#36164;&amp;#24314;&amp;#35758; &lt;br /&gt;&lt;br /&gt;&lt;strong&gt;&amp;#22270;&amp;#34920;&amp;#30446;&amp;#24405;&amp;#65306; &lt;br /&gt;&lt;/strong&gt;&amp;#22270;&amp;#34920;&amp;#12288;&amp;#28921;&amp;#39274;&amp;#27833;&amp;#28895;&amp;#21508;&amp;#27745;&amp;#26579;&amp;#29289;&amp;#26469;&amp;#28304;&amp;#21644;&amp;#29305;&amp;#24449; &lt;br /&gt;&amp;#22270;&amp;#34920;&amp;#12288;&amp;#27833;&amp;#28895;&amp;#26426;&amp;#24037;&amp;#20316;&amp;#21407;&amp;#29702;&amp;#21450;&amp;#36807;&amp;#31243; &lt;br /&gt;&amp;#22270;&amp;#34920;&amp;#12288;&amp;#30005;&amp;#22120;&amp;#22122;&amp;#22768;&amp;#38480;&amp;#20540;&amp;#22269;&amp;#26631;&amp;#35268;&amp;#23450;&amp;#30340;&amp;#21560;&amp;#27833;&amp;#28895;&amp;#26426;&amp;#30340;&amp;#22122;&amp;#22768;&amp;#38480;&amp;#20540; &lt;br /&gt;&amp;#22270;&amp;#34920;&amp;#12288;&amp;#23567;&amp;#23478;&amp;#30005;&amp;#30340;&amp;#29983;&amp;#21629;&amp;#21608;&amp;#26399; &lt;br /&gt;&amp;#22270;&amp;#34920;&amp;#12288;&amp;#23567;&amp;#23478;&amp;#30005;&amp;#20998;&amp;#31867; &lt;br /&gt;&amp;#22270;&amp;#34920;&amp;#12288;&amp;#22269;&amp;#20869;&amp;#23567;&amp;#23478;&amp;#30005;&amp;#20225;&amp;#19994;&amp;#32463;&amp;#33829;&amp;#27169;&amp;#24335; &lt;br /&gt;&amp;#22270;&amp;#34920;&amp;#12288;2010&amp;#24180;&amp;#20013;&amp;#22269;&amp;#23567;&amp;#23478;&amp;#30005;&amp;#34892;&amp;#19994;&amp;#36827;&amp;#20986;&amp;#21475;&amp;#24773;&amp;#20917; &lt;br /&gt;&amp;#22270;&amp;#34920;&amp;#12288;2010&amp;#24180;1-12&amp;#26376;&amp;#20013;&amp;#22269;&amp;#23478;&amp;#29992;&amp;#21560;&amp;#25490;&amp;#27833;&amp;#28895;&amp;#26426;&amp;#20135;&amp;#37327;&amp;#32479;&amp;#35745; &lt;br /&gt;&amp;#22270;&amp;#34920;&amp;#12288;2011&amp;#24180;1-12&amp;#26376;&amp;#20013;&amp;#22269;&amp;#23478;&amp;#29992;&amp;#21560;&amp;#25490;&amp;#27833;&amp;#28895;&amp;#26426;&amp;#20135;&amp;#37327;&amp;#20998;&amp;#30465;&amp;#24066;&amp;#32479;&amp;#35745; &lt;br /&gt;&amp;#22270;&amp;#34920;&amp;#12288;2012&amp;#24180;1-7&amp;#26376;&amp;#20013;&amp;#22269;&amp;#23478;&amp;#29992;&amp;#21560;&amp;#25490;&amp;#27833;&amp;#28895;&amp;#26426;&amp;#20998;&amp;#30465;&amp;#24066;&amp;#20135;&amp;#37327;&amp;#25968;&amp;#25454;&amp;#32479;&amp;#35745; &lt;br /&gt;&amp;#22270;&amp;#34920;&amp;#12288;2008-2010&amp;#24180;&amp;#22269;&amp;#38469;&amp;#25277;&amp;#27833;&amp;#28895;&amp;#26426;&amp;#24066;&amp;#22330;&amp;#26368;&amp;#22823;&amp;#38656;&amp;#27714;&amp;#22269;&amp;#31454;&amp;#20105;&amp;#24773;&amp;#20917;&amp;#20998;&amp;#26512; &lt;br /&gt;&amp;#22270;&amp;#34920;&amp;#12288;2008-2010&amp;#24180;&amp;#20013;&amp;#22269;&amp;#25277;&amp;#27833;&amp;#28895;&amp;#26426;&amp;#26376;&amp;#20986;&amp;#21475;&amp;#39069; &lt;br /&gt;&amp;#22270;&amp;#34920;&amp;#12288;&amp;#20013;&amp;#22269;&amp;#25277;&amp;#27833;&amp;#28895;&amp;#26426;&amp;#20986;&amp;#21475;&amp;#24066;&amp;#22330;&amp;#24179;&amp;#22343;&amp;#20986;&amp;#21475;&amp;#39069;&amp;#21450;&amp;#30334;&amp;#20998;&amp;#27604; &lt;br /&gt;&amp;#22270;&amp;#34920;&amp;#12288;2009-2010&amp;#24180;&amp;#20013;&amp;#22269;&amp;#25277;&amp;#27833;&amp;#28895;&amp;#26426;&amp;#20986;&amp;#21475;&amp;#36135;&amp;#28304;&amp;#22320;&amp;#20986;&amp;#21475;&amp;#24773;&amp;#20917; &lt;br /&gt;&amp;#22270;&amp;#34920;&amp;#12288;2007-2010&amp;#24180;&amp;#20013;&amp;#22269;&amp;#27833;&amp;#28895;&amp;#26426;&amp;#24066;&amp;#22330;&amp;#23481;&amp;#37327;&amp;#21450;&amp;#22686;&amp;#38271;&amp;#36208;&amp;#21183; &lt;br /&gt;&amp;#22270;&amp;#34920;&amp;#12288;2010&amp;#24180;&amp;#20013;&amp;#22269;&amp;#27833;&amp;#28895;&amp;#26426;&amp;#24066;&amp;#22330;&amp;#20027;&amp;#35201;&amp;#21697;&amp;#31867;&amp;#31454;&amp;#20105;&amp;#34920;&amp;#29616; &lt;br /&gt;&amp;#22270;&amp;#34920;&amp;#12288;2007-2010&amp;#24180;&amp;#20013;&amp;#22269;&amp;#27833;&amp;#28895;&amp;#26426;&amp;#20998;&amp;#23395;&amp;#24230;&amp;#20998;&amp;#21697;&amp;#31867;&amp;#20215;&amp;#26684;&amp;#36208;&amp;#21183; &lt;br /&gt;&amp;#22270;&amp;#34920;&amp;#12288;2007-2010&amp;#24180;&amp;#36817;&amp;#21560;&amp;#24335;&amp;#28895;&amp;#26426;&amp;#21697;&amp;#29260;&amp;#31454;&amp;#20105;&amp;#29366;&amp;#20917; &lt;br /&gt;&amp;#22270;&amp;#34920;&amp;#12288;2008-2011&amp;#24180;&amp;#25105;&amp;#22269;&amp;#36817;&amp;#21560;&amp;#24335;&amp;#27833;&amp;#28895;&amp;#26426;&amp;#24066;&amp;#22330;&amp;#38646;&amp;#21806;&amp;#37327;&amp;#19982;&amp;#22686;&amp;#38271;&amp;#29575; &lt;br /&gt;&amp;#22270;&amp;#34920;&amp;#12288;2008-2011&amp;#24180;&amp;#25105;&amp;#22269;&amp;#36817;&amp;#21560;&amp;#24335;&amp;#27833;&amp;#28895;&amp;#26426;&amp;#24066;&amp;#22330;&amp;#38646;&amp;#21806;&amp;#39069;&amp;#19982;&amp;#22686;&amp;#38271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12288;2008-2011&amp;#24180;&amp;#25105;&amp;#22269;&amp;#36817;&amp;#21560;&amp;#24335;&amp;#27833;&amp;#28895;&amp;#26426;&amp;#20998;&amp;#20135;&amp;#21697;&amp;#31867;&amp;#22411;&amp;#38646;&amp;#21806;&amp;#39069;&amp;#20221;&amp;#39069;&amp;#21464;&amp;#21270; &lt;br /&gt;&amp;#22270;&amp;#34920;&amp;#12288;2008-2011&amp;#24180;&amp;#20013;&amp;#22269;&amp;#36817;&amp;#21560;&amp;#24335;&amp;#27833;&amp;#28895;&amp;#26426;&amp;#21697;&amp;#29260;&amp;#25968;&amp;#37327;&amp;#21464;&amp;#21270; &lt;br /&gt;&amp;#22270;&amp;#34920;&amp;#12288;2008-2011&amp;#24180;&amp;#20013;&amp;#22269;&amp;#36817;&amp;#21560;&amp;#24335;&amp;#27833;&amp;#28088;&amp;#26426;&amp;#20998;&amp;#21697;&amp;#29260;&amp;#38646;&amp;#21806;&amp;#39069;&amp;#20221;&amp;#39069;&amp;#21464;&amp;#21270; &lt;br /&gt;&amp;#22270;&amp;#34920;&amp;#12288;2011&amp;#24180;&amp;#27833;&amp;#28895;&amp;#26426;&amp;#19982;&amp;#36817;&amp;#21560;&amp;#24335;&amp;#27833;&amp;#28895;&amp;#26426;&amp;#19981;&amp;#21516;&amp;#22478;&amp;#24066;&amp;#22686;&amp;#38271;&amp;#24773;&amp;#20917; &lt;br /&gt;&amp;#22270;&amp;#34920;&amp;#12288;&amp;#20013;&amp;#22269;&amp;#26368;&amp;#21463;&amp;#29992;&amp;#25143;&amp;#20851;&amp;#27880;&amp;#30340;15&amp;#22823;&amp;#25277;&amp;#27833;&amp;#28895;&amp;#26426;&amp;#21697;&amp;#29260;&amp;#25490;&amp;#21517; &lt;br /&gt;&amp;#22270;&amp;#34920;&amp;#12288;&amp;#20013;&amp;#22269;&amp;#26368;&amp;#21463;&amp;#29992;&amp;#25143;&amp;#20851;&amp;#27880;&amp;#30340;15&amp;#22823;&amp;#25277;&amp;#27833;&amp;#28895;&amp;#26426;&amp;#21697;&amp;#29260;&amp;#27604;&amp;#20363;&amp;#20998;&amp;#24067; &lt;br /&gt;&amp;#22270;&amp;#34920;&amp;#12288;&amp;#20013;&amp;#22269;&amp;#26368;&amp;#21463;&amp;#29992;&amp;#25143;&amp;#20851;&amp;#27880;&amp;#30340;10&amp;#27454;&amp;#25277;&amp;#27833;&amp;#28895;&amp;#26426;&amp;#20135;&amp;#21697;&amp;#25490;&amp;#21517; &lt;br /&gt;&amp;#22270;&amp;#34920;&amp;#12288;&amp;#21326;&amp;#24093;&amp;#12289;&amp;#32654;&amp;#30340;&amp;#12289;&amp;#26041;&amp;#22826;&amp;#12289;&amp;#32769;&amp;#26495;&amp;#25277;&amp;#27833;&amp;#28895;&amp;#26426;&amp;#21697;&amp;#29260;&amp;#20851;&amp;#27880;&amp;#27604;&amp;#20363;&amp;#36208;&amp;#21183; &lt;br /&gt;&amp;#22270;&amp;#34920;&amp;#12288;&amp;#20013;&amp;#22269;&amp;#26368;&amp;#21463;&amp;#29992;&amp;#25143;&amp;#20851;&amp;#27880;&amp;#30340;15&amp;#22823;&amp;#27431;&amp;#24335;&amp;#25277;&amp;#27833;&amp;#28895;&amp;#26426;&amp;#21697;&amp;#29260;&amp;#25490;&amp;#21517; &lt;br /&gt;&amp;#22270;&amp;#34920;&amp;#12288;&amp;#20013;&amp;#22269;&amp;#26368;&amp;#21463;&amp;#29992;&amp;#25143;&amp;#20851;&amp;#27880;&amp;#30340;&amp;#21069;10&amp;#27454;&amp;#27431;&amp;#24335;&amp;#25277;&amp;#27833;&amp;#28895;&amp;#26426;&amp;#20135;&amp;#21697;&amp;#25490;&amp;#21517; &lt;br /&gt;&amp;#22270;&amp;#34920;&amp;#12288;&amp;#21326;&amp;#24093;&amp;#12289;&amp;#32769;&amp;#26495;&amp;#12289;&amp;#32654;&amp;#30340;&amp;#12289;&amp;#26041;&amp;#22826;&amp;#27431;&amp;#24335;&amp;#25277;&amp;#27833;&amp;#28895;&amp;#26426;&amp;#21697;&amp;#29260;&amp;#20851;&amp;#27880;&amp;#27604;&amp;#20363;&amp;#36208;&amp;#21183; &lt;br /&gt;&amp;#22270;&amp;#34920;&amp;#12288;&amp;#20013;&amp;#22269;&amp;#26368;&amp;#21463;&amp;#29992;&amp;#25143;&amp;#20851;&amp;#27880;&amp;#30340;15&amp;#22823;&amp;#20013;&amp;#24335;&amp;#25277;&amp;#27833;&amp;#28895;&amp;#26426;&amp;#21697;&amp;#29260;&amp;#25490;&amp;#21517; &lt;br /&gt;&amp;#22270;&amp;#34920;&amp;#12288;&amp;#20013;&amp;#22269;&amp;#26368;&amp;#21463;&amp;#29992;&amp;#25143;&amp;#20851;&amp;#27880;&amp;#30340;15&amp;#22823;&amp;#20013;&amp;#24335;&amp;#25277;&amp;#27833;&amp;#28895;&amp;#26426;&amp;#21697;&amp;#29260;&amp;#27604;&amp;#20363;&amp;#20998;&amp;#24067; &lt;br /&gt;&amp;#22270;&amp;#34920;&amp;#12288;&amp;#20013;&amp;#22269;&amp;#26368;&amp;#21463;&amp;#29992;&amp;#25143;&amp;#20851;&amp;#27880;&amp;#30340;10&amp;#27454;&amp;#20013;&amp;#24335;&amp;#25277;&amp;#27833;&amp;#28895;&amp;#26426;&amp;#20135;&amp;#21697;&amp;#25490;&amp;#21517; &lt;br /&gt;&amp;#22270;&amp;#34920;&amp;#12288;2010&amp;#24180;&amp;#20013;&amp;#22269;&amp;#25277;&amp;#27833;&amp;#28895;&amp;#26426;&amp;#24066;&amp;#22330;&amp;#19981;&amp;#21516;&amp;#31867;&amp;#22411;&amp;#20135;&amp;#21697;&amp;#20851;&amp;#27880;&amp;#27604;&amp;#20363;&amp;#20998;&amp;#24067; &lt;br /&gt;&amp;#22270;&amp;#34920;&amp;#12288;2010&amp;#24180;&amp;#20013;&amp;#22269;&amp;#25277;&amp;#27833;&amp;#28895;&amp;#26426;&amp;#24066;&amp;#22330;&amp;#19981;&amp;#21516;&amp;#21306;&amp;#22495;&amp;#20851;&amp;#27880;&amp;#27604;&amp;#20363;&amp;#20998;&amp;#24067; &lt;br /&gt;&amp;#22270;&amp;#34920;&amp;#12288;2010&amp;#24180;&amp;#20013;&amp;#22269;&amp;#25277;&amp;#27833;&amp;#28895;&amp;#26426;&amp;#24066;&amp;#22330;&amp;#19981;&amp;#21516;&amp;#30465;&amp;#20221;&amp;#20851;&amp;#27880;&amp;#27604;&amp;#20363;&amp;#20998;&amp;#24067; &lt;br /&gt;&amp;#22270;&amp;#34920;&amp;#12288;2011&amp;#24180;&amp;#20013;&amp;#22269;&amp;#25277;&amp;#27833;&amp;#28895;&amp;#26426;&amp;#24066;&amp;#22330;&amp;#21697;&amp;#29260;&amp;#20851;&amp;#27880;&amp;#25490;&amp;#21517;&amp;#23545;&amp;#27604; &lt;br /&gt;&amp;#22270;&amp;#34920;&amp;#12288;2011&amp;#24180;&amp;#20013;&amp;#22269;&amp;#25277;&amp;#27833;&amp;#28895;&amp;#26426;&amp;#24066;&amp;#22330;&amp;#21697;&amp;#29260;&amp;#20851;&amp;#27880;&amp;#27604;&amp;#20363;&amp;#20998;&amp;#24067; &lt;br /&gt;&amp;#22270;&amp;#34920;&amp;#12288;2011&amp;#24180;Q1-Q4&amp;#19981;&amp;#21516;&amp;#31867;&amp;#22411;&amp;#25277;&amp;#27833;&amp;#28895;&amp;#26426;&amp;#20851;&amp;#27880;&amp;#27604;&amp;#20363;&amp;#36208;&amp;#21183; &lt;br /&gt;&amp;#22270;&amp;#34920;&amp;#12288;2011&amp;#24180;&amp;#20013;&amp;#22269;&amp;#25277;&amp;#27833;&amp;#28895;&amp;#26426;&amp;#24066;&amp;#22330;&amp;#19981;&amp;#21516;&amp;#31867;&amp;#22411;&amp;#20135;&amp;#21697;&amp;#20851;&amp;#27880;&amp;#27604;&amp;#20363;&amp;#20998;&amp;#24067; &lt;br /&gt;&amp;#22270;&amp;#34920;&amp;#12288;2011&amp;#24180;&amp;#20013;&amp;#22269;&amp;#25277;&amp;#27833;&amp;#28895;&amp;#26426;&amp;#24066;&amp;#22330;&amp;#19981;&amp;#21516;&amp;#38454;&amp;#20301;&amp;#26032;&amp;#20135;&amp;#21697;&amp;#20851;&amp;#27880;&amp;#27604;&amp;#20363;&amp;#20998;&amp;#24067; &lt;br /&gt;&amp;#22270;&amp;#34920;&amp;#12288;2011&amp;#24180;&amp;#20013;&amp;#22269;&amp;#36817;&amp;#21560;&amp;#24335;&amp;#25277;&amp;#28895;&amp;#26426;&amp;#24066;&amp;#22330;&amp;#21697;&amp;#29260;&amp;#21333;&amp;#21697;&amp;#20851;&amp;#27880;&amp;#27604;&amp;#20363;&amp;#23545;&amp;#27604; &lt;br /&gt;&amp;#22270;&amp;#34920;&amp;#12288;2011&amp;#24180;&amp;#20013;&amp;#22269;&amp;#20013;&amp;#24335;&amp;#25277;&amp;#27833;&amp;#28895;&amp;#26426;&amp;#24066;&amp;#22330;&amp;#21697;&amp;#29260;&amp;#21333;&amp;#21697;&amp;#20851;&amp;#27880;&amp;#27604;&amp;#20363;&amp;#23545;&amp;#27604; &lt;br /&gt;&amp;#22270;&amp;#34920;&amp;#12288;2011&amp;#24180;&amp;#20013;&amp;#22269;&amp;#27431;&amp;#24335;&amp;#25277;&amp;#27833;&amp;#28895;&amp;#26426;&amp;#24066;&amp;#22330;&amp;#21697;&amp;#29260;&amp;#20851;&amp;#27880;&amp;#27604;&amp;#20363;&amp;#23545;&amp;#27604; &lt;br /&gt;&amp;#22270;&amp;#34920;&amp;#12288;2011&amp;#24180;Q1-Q4&amp;#20013;&amp;#22269;&amp;#25277;&amp;#27833;&amp;#28895;&amp;#26426;&amp;#24066;&amp;#22330;&amp;#20027;&amp;#27969;&amp;#21697;&amp;#29260;&amp;#20851;&amp;#27880;&amp;#27604;&amp;#20363;&amp;#36208;&amp;#21183; &lt;br /&gt;&amp;#22270;&amp;#34920;&amp;#12288;2011&amp;#24180;&amp;#20013;&amp;#22269;&amp;#25277;&amp;#27833;&amp;#28895;&amp;#26426;&amp;#24066;&amp;#22330;&amp;#20027;&amp;#27969;&amp;#21697;&amp;#29260;&amp;#21333;&amp;#21697;&amp;#20851;&amp;#27880;&amp;#29575;&amp;#23545;&amp;#27604; &lt;br /&gt;&amp;#22270;&amp;#34920;&amp;#12288;2011&amp;#24180;&amp;#20013;&amp;#22269;&amp;#25277;&amp;#27833;&amp;#28895;&amp;#26426;&amp;#24066;&amp;#22330;&amp;#20027;&amp;#27969;&amp;#21697;&amp;#29260;&amp;#38144;&amp;#21806;&amp;#20135;&amp;#21697;&amp;#31181;&amp;#31867;&amp;#37327;&amp;#23545;&amp;#27604; &lt;br /&gt;&amp;#22270;&amp;#34920;&amp;#12288;2011&amp;#24180;&amp;#19981;&amp;#21516;&amp;#31867;&amp;#22411;&amp;#25277;&amp;#27833;&amp;#28895;&amp;#26426;&amp;#24066;&amp;#22330;&amp;#20027;&amp;#27969;&amp;#21697;&amp;#29260;&amp;#20851;&amp;#27880;&amp;#27604;&amp;#20363;&amp;#23545;&amp;#27604; &lt;br /&gt;&amp;#22270;&amp;#34920;&amp;#12288;2010&amp;#24180;1-12&amp;#26376;&amp;#32654;&amp;#30340;&amp;#30005;&amp;#22120;&amp;#38750;&amp;#32463;&amp;#24120;&amp;#24615;&amp;#25439;&amp;#30410;&amp;#39033;&amp;#30446;&amp;#21450;&amp;#37329;&amp;#39069; &lt;br /&gt;&amp;#22270;&amp;#34920;&amp;#12288;2008&amp;#24180;-2010&amp;#24180;&amp;#32654;&amp;#30340;&amp;#30005;&amp;#22120;&amp;#20027;&amp;#35201;&amp;#20250;&amp;#35745;&amp;#25968;&amp;#25454; &lt;br /&gt;&amp;#22270;&amp;#34920;&amp;#12288;2008&amp;#24180;-2010&amp;#24180;&amp;#32654;&amp;#30340;&amp;#30005;&amp;#22120;&amp;#20027;&amp;#35201;&amp;#36130;&amp;#21153;&amp;#25351;&amp;#26631; &lt;br /&gt;&amp;#22270;&amp;#34920;&amp;#12288;2010&amp;#24180;1-12&amp;#26376;&amp;#32654;&amp;#30340;&amp;#30005;&amp;#22120;&amp;#20027;&amp;#33829;&amp;#19994;&amp;#21153;&amp;#20998;&amp;#34892;&amp;#19994;&amp;#12289;&amp;#20135;&amp;#21697;&amp;#24773;&amp;#20917; &lt;br /&gt;&amp;#22270;&amp;#34920;&amp;#12288;2010&amp;#24180;1-12&amp;#26376;&amp;#32654;&amp;#30340;&amp;#30005;&amp;#22120;&amp;#20027;&amp;#33829;&amp;#19994;&amp;#21153;&amp;#20998;&amp;#22320;&amp;#21306;&amp;#24773;&amp;#20917; &lt;br /&gt;&amp;#22270;&amp;#34920;&amp;#12288;2011&amp;#24180;1-12&amp;#26376;&amp;#32654;&amp;#30340;&amp;#30005;&amp;#22120;&amp;#20027;&amp;#35201;&amp;#20250;&amp;#35745;&amp;#25968;&amp;#25454;&amp;#21450;&amp;#36130;&amp;#21153;&amp;#25351;&amp;#26631; &lt;br /&gt;&amp;#22270;&amp;#34920;&amp;#12288;2009&amp;#24180;-2011&amp;#24180;&amp;#32654;&amp;#30340;&amp;#30005;&amp;#22120;&amp;#20027;&amp;#35201;&amp;#20250;&amp;#35745;&amp;#25968;&amp;#25454; &lt;br /&gt;&amp;#22270;&amp;#34920;&amp;#12288;2009&amp;#24180;-2011&amp;#24180;&amp;#32654;&amp;#30340;&amp;#30005;&amp;#22120;&amp;#20027;&amp;#35201;&amp;#36130;&amp;#21153;&amp;#25351;&amp;#26631; &lt;br /&gt;&amp;#22270;&amp;#34920;&amp;#12288;2011&amp;#24180;1-12&amp;#26376;&amp;#32654;&amp;#30340;&amp;#30005;&amp;#22120;&amp;#38750;&amp;#32463;&amp;#24120;&amp;#24615;&amp;#25439;&amp;#30410;&amp;#39033;&amp;#30446;&amp;#21450;&amp;#37329;&amp;#39069; &lt;br /&gt;&amp;#22270;&amp;#34920;&amp;#12288;2012&amp;#24180;1-6&amp;#26376;&amp;#32654;&amp;#30340;&amp;#30005;&amp;#22120;&amp;#20027;&amp;#35201;&amp;#20250;&amp;#35745;&amp;#25968;&amp;#25454;&amp;#21450;&amp;#36130;&amp;#21153;&amp;#25351;&amp;#26631; &lt;br /&gt;&amp;#22270;&amp;#34920;&amp;#12288;2012&amp;#24180;1-6&amp;#26376;&amp;#32654;&amp;#30340;&amp;#30005;&amp;#22120;&amp;#38750;&amp;#32463;&amp;#24120;&amp;#24615;&amp;#25439;&amp;#30410;&amp;#39033;&amp;#30446;&amp;#21450;&amp;#37329;&amp;#39069; &lt;br /&gt;&amp;#22270;&amp;#34920;&amp;#12288;2010&amp;#24180;1-12&amp;#26376;&amp;#21326;&amp;#24093;&amp;#32929;&amp;#20221;&amp;#20027;&amp;#35201;&amp;#36130;&amp;#21153;&amp;#25968;&amp;#25454; &lt;br /&gt;&amp;#22270;&amp;#34920;&amp;#12288;2010&amp;#24180;1-12&amp;#26376;&amp;#21326;&amp;#24093;&amp;#32929;&amp;#20221;&amp;#38750;&amp;#32463;&amp;#24120;&amp;#24615;&amp;#25439;&amp;#30410;&amp;#39033;&amp;#30446;&amp;#21450;&amp;#37329;&amp;#39069; &lt;br /&gt;&amp;#22270;&amp;#34920;&amp;#12288;2008&amp;#24180;-2010&amp;#24180;&amp;#21326;&amp;#24093;&amp;#32929;&amp;#20221;&amp;#20027;&amp;#35201;&amp;#20250;&amp;#35745;&amp;#25968;&amp;#25454; &lt;br /&gt;&amp;#22270;&amp;#34920;&amp;#12288;2008&amp;#24180;-2010&amp;#24180;&amp;#21326;&amp;#24093;&amp;#32929;&amp;#20221;&amp;#20027;&amp;#35201;&amp;#36130;&amp;#21153;&amp;#25351;&amp;#26631; &lt;br /&gt;&amp;#22270;&amp;#34920;&amp;#12288;2010&amp;#24180;1-12&amp;#26376;&amp;#21326;&amp;#24093;&amp;#32929;&amp;#20221;&amp;#20027;&amp;#33829;&amp;#19994;&amp;#21153;&amp;#20998;&amp;#34892;&amp;#19994;&amp;#12289;&amp;#20135;&amp;#21697;&amp;#24773;&amp;#20917; &lt;br /&gt;&amp;#22270;&amp;#34920;&amp;#12288;2010&amp;#24180;1-12&amp;#26376;&amp;#21326;&amp;#24093;&amp;#32929;&amp;#20221;&amp;#20027;&amp;#33829;&amp;#19994;&amp;#21153;&amp;#20998;&amp;#22320;&amp;#21306;&amp;#24773;&amp;#20917; &lt;br /&gt;&amp;#22270;&amp;#34920;&amp;#12288;2011&amp;#24180;1-12&amp;#26376;&amp;#21326;&amp;#24093;&amp;#32929;&amp;#20221;&amp;#20027;&amp;#35201;&amp;#20250;&amp;#35745;&amp;#25968;&amp;#25454;&amp;#21450;&amp;#36130;&amp;#21153;&amp;#25351;&amp;#26631; &lt;br /&gt;&amp;#22270;&amp;#34920;&amp;#12288;2009&amp;#24180;-2011&amp;#24180;&amp;#21326;&amp;#24093;&amp;#32929;&amp;#20221;&amp;#20027;&amp;#35201;&amp;#20250;&amp;#35745;&amp;#25968;&amp;#25454; &lt;br /&gt;&amp;#22270;&amp;#34920;&amp;#12288;2009&amp;#24180;-2011&amp;#24180;&amp;#21326;&amp;#24093;&amp;#32929;&amp;#20221;&amp;#20027;&amp;#35201;&amp;#36130;&amp;#21153;&amp;#25351;&amp;#26631; &lt;br /&gt;&amp;#22270;&amp;#34920;&amp;#12288;2011&amp;#24180;1-12&amp;#26376;&amp;#21326;&amp;#24093;&amp;#32929;&amp;#20221;&amp;#38750;&amp;#32463;&amp;#24120;&amp;#24615;&amp;#25439;&amp;#30410;&amp;#39033;&amp;#30446;&amp;#21450;&amp;#37329;&amp;#39069; &lt;br /&gt;&amp;#22270;&amp;#34920;&amp;#12288;2012&amp;#24180;1-6&amp;#26376;&amp;#21326;&amp;#24093;&amp;#32929;&amp;#20221;&amp;#20027;&amp;#35201;&amp;#36130;&amp;#21153;&amp;#25968;&amp;#25454; &lt;br /&gt;&amp;#22270;&amp;#34920;&amp;#12288;2012&amp;#24180;1-6&amp;#26376;&amp;#21326;&amp;#24093;&amp;#32929;&amp;#20221;&amp;#38750;&amp;#32463;&amp;#24120;&amp;#24615;&amp;#25439;&amp;#30410;&amp;#39033;&amp;#30446;&amp;#21450;&amp;#37329;&amp;#39069; &lt;br /&gt;&amp;#22270;&amp;#34920;&amp;#12288;2012&amp;#24180;1-6&amp;#26376;&amp;#21326;&amp;#24093;&amp;#32929;&amp;#20221;&amp;#20027;&amp;#33829;&amp;#19994;&amp;#21153;&amp;#20998;&amp;#34892;&amp;#19994;&amp;#12289;&amp;#20135;&amp;#21697;&amp;#24773;&amp;#20917; &lt;br /&gt;&amp;#22270;&amp;#34920;&amp;#12288;2012&amp;#24180;1-6&amp;#26376;&amp;#21326;&amp;#24093;&amp;#32929;&amp;#20221;&amp;#20027;&amp;#33829;&amp;#19994;&amp;#21153;&amp;#20998;&amp;#22320;&amp;#21306;&amp;#24773;&amp;#20917; &lt;br /&gt;&amp;#22270;&amp;#34920;&amp;#12288;2011&amp;#24180;1-12&amp;#26376;&amp;#32769;&amp;#26495;&amp;#23454;&amp;#19994;&amp;#38598;&amp;#22242;&amp;#26377;&amp;#38480;&amp;#20844;&amp;#21496;&amp;#20027;&amp;#35201;&amp;#20250;&amp;#35745;&amp;#25968;&amp;#25454;&amp;#21450;&amp;#36130;&amp;#21153;&amp;#25351;&amp;#26631; &lt;br /&gt;&amp;#22270;&amp;#34920;&amp;#12288;2011&amp;#24180;1-12&amp;#26376;&amp;#32769;&amp;#26495;&amp;#23454;&amp;#19994;&amp;#38598;&amp;#22242;&amp;#26377;&amp;#38480;&amp;#20844;&amp;#21496;&amp;#38750;&amp;#32463;&amp;#24120;&amp;#24615;&amp;#25439;&amp;#30410;&amp;#39033;&amp;#30446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9069; &lt;br /&gt;&amp;#22270;&amp;#34920;&amp;#12288;2012&amp;#24180;1-6&amp;#26376;&amp;#32769;&amp;#26495;&amp;#23454;&amp;#19994;&amp;#38598;&amp;#22242;&amp;#26377;&amp;#38480;&amp;#20844;&amp;#21496;&amp;#20027;&amp;#35201;&amp;#20250;&amp;#35745;&amp;#25968;&amp;#25454;&amp;#21450;&amp;#36130;&amp;#21153;&amp;#25351;&amp;#26631; &lt;br /&gt;&amp;#22270;&amp;#34920;&amp;#12288;2012&amp;#24180;1-6&amp;#26376;&amp;#32769;&amp;#26495;&amp;#23454;&amp;#19994;&amp;#38598;&amp;#22242;&amp;#26377;&amp;#38480;&amp;#20844;&amp;#21496;&amp;#38750;&amp;#32463;&amp;#24120;&amp;#24615;&amp;#25439;&amp;#30410;&amp;#39033;&amp;#30446;&amp;#21450;&amp;#37329;&amp;#39069; &lt;br /&gt;&amp;#22270;&amp;#34920;&amp;#12288;2011&amp;#24180;1-12&amp;#26376;&amp;#19975;&amp;#21644;&amp;#26032;&amp;#30005;&amp;#27668;&amp;#32929;&amp;#20221;&amp;#26377;&amp;#38480;&amp;#20844;&amp;#21496;&amp;#20027;&amp;#35201;&amp;#20250;&amp;#35745;&amp;#25968;&amp;#25454;&amp;#21450;&amp;#36130;&amp;#21153;&amp;#25351;&amp;#26631; &lt;br /&gt;&amp;#22270;&amp;#34920;&amp;#12288;2011&amp;#24180;1-12&amp;#26376;&amp;#19975;&amp;#21644;&amp;#26032;&amp;#30005;&amp;#27668;&amp;#32929;&amp;#20221;&amp;#26377;&amp;#38480;&amp;#20844;&amp;#21496;&amp;#38750;&amp;#32463;&amp;#24120;&amp;#24615;&amp;#25439;&amp;#30410;&amp;#39033;&amp;#30446;&amp;#21450;&amp;#37329;&amp;#39069; &lt;br /&gt;&amp;#22270;&amp;#34920;&amp;#12288;2012&amp;#24180;1-6&amp;#26376;&amp;#19975;&amp;#21644;&amp;#26032;&amp;#30005;&amp;#27668;&amp;#32929;&amp;#20221;&amp;#26377;&amp;#38480;&amp;#20844;&amp;#21496;&amp;#20027;&amp;#35201;&amp;#20250;&amp;#35745;&amp;#25968;&amp;#25454;&amp;#21450;&amp;#36130;&amp;#21153;&amp;#25351;&amp;#26631; &lt;br /&gt;&amp;#22270;&amp;#34920;&amp;#12288;2012&amp;#24180;1-6&amp;#26376;&amp;#19975;&amp;#21644;&amp;#26032;&amp;#30005;&amp;#27668;&amp;#32929;&amp;#20221;&amp;#26377;&amp;#38480;&amp;#20844;&amp;#21496;&amp;#38750;&amp;#32463;&amp;#24120;&amp;#24615;&amp;#25439;&amp;#30410;&amp;#39033;&amp;#30446;&amp;#21450;&amp;#37329;&amp;#39069; &lt;br /&gt;&amp;#22270;&amp;#34920;&amp;#12288;2012&amp;#24180;1-6&amp;#26376;&amp;#25277;&amp;#27833;&amp;#28895;&amp;#26426;&amp;#34892;&amp;#19994;&amp;#19978;&amp;#24066;&amp;#20844;&amp;#21496;&amp;#30408;&amp;#21033;&amp;#33021;&amp;#21147;&amp;#25351;&amp;#26631;&amp;#20998;&amp;#26512; &lt;br /&gt;&amp;#22270;&amp;#34920;&amp;#12288;2011&amp;#24180;1-12&amp;#26376;&amp;#25277;&amp;#27833;&amp;#28895;&amp;#26426;&amp;#34892;&amp;#19994;&amp;#19978;&amp;#24066;&amp;#20844;&amp;#21496;&amp;#30408;&amp;#21033;&amp;#33021;&amp;#21147;&amp;#25351;&amp;#26631;&amp;#20998;&amp;#26512; &lt;br /&gt;&amp;#22270;&amp;#34920;&amp;#12288;2012&amp;#24180;1-6&amp;#26376;&amp;#25277;&amp;#27833;&amp;#28895;&amp;#26426;&amp;#34892;&amp;#19994;&amp;#19978;&amp;#24066;&amp;#20844;&amp;#21496;&amp;#25104;&amp;#38271;&amp;#33021;&amp;#21147;&amp;#25351;&amp;#26631;&amp;#20998;&amp;#26512; &lt;br /&gt;&amp;#22270;&amp;#34920;&amp;#12288;2011&amp;#24180;1-12&amp;#26376;&amp;#25277;&amp;#27833;&amp;#28895;&amp;#26426;&amp;#34892;&amp;#19994;&amp;#19978;&amp;#24066;&amp;#20844;&amp;#21496;&amp;#25104;&amp;#38271;&amp;#33021;&amp;#21147;&amp;#25351;&amp;#26631;&amp;#20998;&amp;#26512; &lt;br /&gt;&amp;#22270;&amp;#34920;&amp;#12288;2012&amp;#24180;1-6&amp;#26376;&amp;#25277;&amp;#27833;&amp;#28895;&amp;#26426;&amp;#34892;&amp;#19994;&amp;#19978;&amp;#24066;&amp;#20844;&amp;#21496;&amp;#33829;&amp;#36816;&amp;#33021;&amp;#21147;&amp;#25351;&amp;#26631;&amp;#20998;&amp;#26512; &lt;br /&gt;&amp;#22270;&amp;#34920;&amp;#12288;2011&amp;#24180;1-12&amp;#26376;&amp;#25277;&amp;#27833;&amp;#28895;&amp;#26426;&amp;#34892;&amp;#19994;&amp;#19978;&amp;#24066;&amp;#20844;&amp;#21496;&amp;#33829;&amp;#36816;&amp;#33021;&amp;#21147;&amp;#25351;&amp;#26631;&amp;#20998;&amp;#26512; &lt;br /&gt;&amp;#22270;&amp;#34920;&amp;#12288;2012&amp;#24180;1-6&amp;#26376;&amp;#25277;&amp;#27833;&amp;#28895;&amp;#26426;&amp;#34892;&amp;#19994;&amp;#19978;&amp;#24066;&amp;#20844;&amp;#21496;&amp;#20607;&amp;#20538;&amp;#33021;&amp;#21147;&amp;#25351;&amp;#26631;&amp;#20998;&amp;#26512; &lt;br /&gt;&amp;#22270;&amp;#34920;&amp;#12288;2011&amp;#24180;1-12&amp;#26376;&amp;#25277;&amp;#27833;&amp;#28895;&amp;#26426;&amp;#34892;&amp;#19994;&amp;#19978;&amp;#24066;&amp;#20844;&amp;#21496;&amp;#20607;&amp;#20538;&amp;#33021;&amp;#21147;&amp;#25351;&amp;#26631;&amp;#20998;&amp;#26512; &lt;br /&gt;&amp;#22270;&amp;#34920;&amp;#12288;2013-2017&amp;#24180;&amp;#24180;&amp;#20013;&amp;#22269;&amp;#25277;&amp;#27833;&amp;#28895;&amp;#26426;&amp;#24066;&amp;#22330;&amp;#35268;&amp;#27169;&amp;#39044;&amp;#27979; &lt;br /&gt;&lt;br /&gt; &amp;#36890;&amp;#36807;&amp;#12298;2013-2017&amp;#24180;&amp;#20013;&amp;#22269;&amp;#25277;&amp;#27833;&amp;#28895;&amp;#26426;&amp;#34892;&amp;#19994;&amp;#30740;&amp;#31350;&amp;#21450;&amp;#26410;&amp;#26469;&amp;#21457;&amp;#23637;&amp;#36235;&amp;#21183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