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医用消毒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07;&amp;#29992;&amp;#28040;&amp;#27602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07;&amp;#29992;&amp;#28040;&amp;#27602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21326;&amp;#21307;&amp;#30103;&amp;#22120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7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35774;&amp;#22791;&amp;#21644;&amp;#22120;&amp;#20855;&amp;#303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030;&amp;#2450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5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185;&amp;#21451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8070;&amp;#20852;&amp;#28040;&amp;#2760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040;&amp;#27602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1315;&amp;#27185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6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2769;&amp;#329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4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810;&amp;#21151;&amp;#33021;&amp;#31354;&amp;#27668;&amp;#28040;&amp;#276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33777;&amp;#21307;&amp;#30103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70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8040;&amp;#2760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8040;&amp;#27602;&amp;#35774;&amp;#22791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4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9134;&amp;#23431;&amp;#38598;&amp;#22242;&amp;#25104;&amp;#37117;&amp;#39134;&amp;#23431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7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2&amp;#31867;&amp;#28040;&amp;#27602;&amp;#12289;&amp;#28781;&amp;#33740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470;&amp;#26725;&amp;#21830;&amp;#26816;&amp;#26032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0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39564;&amp;#23460;&amp;#21450;&amp;#21307;&amp;#29992;&amp;#28040;&amp;#27602;&amp;#35774;&amp;#22791;&amp;#21644;&amp;#22120;&amp;#2085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8392;&amp;#27743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8040;&amp;#27602;&amp;#303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1326;&amp;#33298;&amp;#26222;&amp;#20928;&amp;#2127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4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8040;&amp;#27602;&amp;#20928;&amp;#21270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161;&amp;#3116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1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39564;&amp;#23460;&amp;#21450;&amp;#21307;&amp;#29992;&amp;#28040;&amp;#27602;&amp;#35774;&amp;#22791;&amp;#21644;&amp;#22120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2269;&amp;#37995;&amp;#21307;&amp;#336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1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31867;&amp;#28040;&amp;#27602;&amp;#23460;&amp;#12289;&amp;#20379;&amp;#24212;&amp;#23460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005;&amp;#36798;&amp;#28040;&amp;#2760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1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40;&amp;#27602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658;&amp;#36890;&amp;#23454;&amp;#39564;&amp;#2346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885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28040;&amp;#276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5199;&amp;#30431;&amp;#65288;&amp;#21271;&amp;#20140;&amp;#6528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99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35797;&amp;#39564;&amp;#35774;&amp;#22791;(&amp;#21307;&amp;#29992;&amp;#28040;&amp;#27602;&amp;#35774;&amp;#2279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029;&amp;#36745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5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3;&amp;#25509;&amp;#35302;&amp;#33258;&amp;#21160;&amp;#25511;&amp;#21046;&amp;#25163;&amp;#28040;&amp;#276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