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假牙供应厂家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551;&amp;#29273;&amp;#20379;&amp;#24212;&amp;#21378;&amp;#23478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551;&amp;#29273;&amp;#20379;&amp;#24212;&amp;#21378;&amp;#23478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2&amp;#24180;&amp;#19990;&amp;#30028;&amp;#20551;&amp;#29273;&amp;#24066;&amp;#22330;&amp;#36816;&amp;#34892;&amp;#24577;&amp;#21183;&amp;#20998;&amp;#26512;&amp;#65292;2012&amp;#24180;&amp;#20013;&amp;#22269;&amp;#20551;&amp;#29273;&amp;#24066;&amp;#22330;&amp;#28040;&amp;#36153;&amp;#35843;&amp;#30740;&amp;#65292;2012-2016&amp;#24180;&amp;#20013;&amp;#22269;&amp;#20551;&amp;#29273;&amp;#20135;&amp;#19994;&amp;#21457;&amp;#23637;&amp;#21069;&amp;#26223;&amp;#23637;&amp;#26395;&amp;#19982;&amp;#36235;&amp;#21183;&amp;#39044;&amp;#27979;&amp;#20998;&amp;#26512;&amp;#31561;&amp;#20869;&amp;#23481;&amp;#35831;&amp;#21442;&amp;#32771;&amp;#12298;&lt;a href="http://www.chinairr.org/report/R10/R1001/201209/10-107565.html"&gt;2012-2016&amp;#24180;&amp;#20013;&amp;#22269;&amp;#20551;&amp;#29273;&amp;#65288;&amp;#20041;&amp;#40831;&amp;#65289;&amp;#21450;&amp;#25252;&amp;#29702;&amp;#24066;&amp;#22330;&amp;#35843;&amp;#30740;&amp;#19982;&amp;#25237;&amp;#36164;&amp;#36235;&amp;#21183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1335;&amp;#23665;&amp;#21306;&amp;#39034;&amp;#23433;&amp;#29616;&amp;#20195;&amp;#29273;&amp;#27169;&amp;#26469;&amp;#26009;&amp;#21152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14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20551;&amp;#29273;(&amp;#29983;&amp;#20135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06;&amp;#21333;&amp;#36798;&amp;#65288;&amp;#19978;&amp;#28023;&amp;#65289;&amp;#21475;&amp;#33108;&amp;#21307;&amp;#30103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315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08;&amp;#31867;&amp;#20020;&amp;#24202;&amp;#20551;&amp;#292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66;&amp;#32784;&amp;#23453;&amp;#40831;&amp;#31185;&amp;#65288;&amp;#19978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3150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551;&amp;#29273;&amp;#2104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15;&amp;#32043;&amp;#33606;&amp;#29273;&amp;#31185;&amp;#22120;&amp;#26448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018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551;&amp;#29273;/&amp;#33014;&amp;#25176;/&amp;#38050;&amp;#25176;(&amp;#29983;&amp;#20135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4066;&amp;#22823;&amp;#23725;&amp;#23665;&amp;#23450;&amp;#36828;&amp;#38518;&amp;#40831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55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8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551;&amp;#29273;&amp;#38518;&amp;#40831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64;&amp;#28023;&amp;#32500;&amp;#30331;&amp;#22269;&amp;#38469;&amp;#20041;&amp;#40831;&amp;#30740;&amp;#21457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98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551;&amp;#292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2825;&amp;#25299;&amp;#20041;&amp;#4083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411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551;&amp;#29273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64;&amp;#28023;&amp;#20122;&amp;#22763;&amp;#33150;&amp;#20041;&amp;#4083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08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551;&amp;#292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32654;&amp;#20896;&amp;#36798;&amp;#29273;&amp;#31185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006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08;&amp;#31867;&amp;#20551;&amp;#29273;&amp;#4083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6125;&amp;#29756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56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4;&amp;#36896;&amp;#20551;&amp;#29273;&amp;#21644;&amp;#29273;&amp;#40831;&amp;#31185;&amp;#26448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4;&amp;#32784;&amp;#23453;&amp;#40831;&amp;#31185;&amp;#65288;&amp;#19978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8999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551;&amp;#29273;&amp;#2104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