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病床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149;&amp;#24202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149;&amp;#24202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149;&amp;#24202;&amp;#20135;&amp;#19994;&amp;#21457;&amp;#23637;&amp;#29616;&amp;#29366;&amp;#65292;2012-2016&amp;#24180;&amp;#30149;&amp;#24202;&amp;#34892;&amp;#19994;&amp;#21457;&amp;#23637;&amp;#39044;&amp;#27979;&amp;#20998;&amp;#26512;&amp;#65292;2012-2016&amp;#24180;&amp;#20013;&amp;#22269;&amp;#30149;&amp;#24202;&amp;#34892;&amp;#19994;&amp;#21457;&amp;#23637;&amp;#31574;&amp;#30053;&amp;#21450;&amp;#25237;&amp;#36164;&amp;#24314;&amp;#35758;&amp;#31561;&amp;#20869;&amp;#23481;&amp;#35831;&amp;#21442;&amp;#32771;&amp;#12298;&lt;a href="http://www.chinairr.org/report/R10/R1001/201208/23-106080.html"&gt;2012-2016&amp;#24180;&amp;#20013;&amp;#22269;&amp;#30149;&amp;#24202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1402;&amp;#31119;&amp;#24212;&amp;#2999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88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3014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5;&amp;#24030;&amp;#24066;&amp;#23431;&amp;#33322;&amp;#21307;&amp;#30103;&amp;#22120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99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1033;&amp;#39536;&amp;#21307;&amp;#30103;&amp;#22120;&amp;#26800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51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149;&amp;#24202;&amp;#12289;&amp;#36718;&amp;#268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7704;&amp;#21457;&amp;#2130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5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6222;&amp;#2424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92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52;&amp;#2970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3;&amp;#20048;&amp;#26790;&amp;#24202;&amp;#19994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3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29992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597;&amp;#21338;&amp;#65288;&amp;#26118;&amp;#23665;&amp;#65289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927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2443;&amp;#24202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61;&amp;#23792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54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14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066;&amp;#28009;&amp;#28698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92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307;&amp;#2999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334;&amp;#24378;&amp;#21307;&amp;#29992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0149;&amp;#24202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9;&amp;#37112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9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G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1119;&amp;#23433;&amp;#24066;&amp;#24247;&amp;#21326;&amp;#30005;&amp;#23376;&amp;#21307;&amp;#30103;&amp;#20202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9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02;&amp;#30103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500;&amp;#24378;&amp;#21326;&amp;#23041;&amp;#29615;&amp;#20445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10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30103;&amp;#19987;&amp;#29992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3298;&amp;#23433;&amp;#2357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2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797;&amp;#2434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989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15;&amp;#26080;&amp;#24433;&amp;#28783;&amp;#12289;&amp;#30005;&amp;#21160;&amp;#25163;&amp;#26415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6124;&amp;#24066;&amp;#38738;&amp;#20113;&amp;#35889;&amp;#21307;&amp;#3849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014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333;&amp;#26472;&amp;#24202;&amp;#19994;&amp;#21046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66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7;&amp;#29992;&amp;#3014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85;&amp;#23621;&amp;#33647;&amp;#22478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94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15;&amp;#21488;&amp;#2420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5391;&amp;#20852;&amp;#21307;&amp;#30103;&amp;#22120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06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07;&amp;#25151;&amp;#30149;&amp;#24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247;&amp;#31070;&amp;#21307;&amp;#30103;&amp;#22120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6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149;&amp;#24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