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外科手术器械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06;&amp;#31185;&amp;#25163;&amp;#26415;&amp;#22120;&amp;#2680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06;&amp;#31185;&amp;#25163;&amp;#26415;&amp;#22120;&amp;#2680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5163;&amp;#26415;&amp;#22120;&amp;#26800;&amp;#20135;&amp;#19994;&amp;#21457;&amp;#23637;&amp;#29616;&amp;#29366;&amp;#65292;2012-2016&amp;#24180;&amp;#25163;&amp;#26415;&amp;#22120;&amp;#26800;&amp;#34892;&amp;#19994;&amp;#21457;&amp;#23637;&amp;#39044;&amp;#27979;&amp;#20998;&amp;#26512;&amp;#65292;2012-2016&amp;#24180;&amp;#20013;&amp;#22269;&amp;#25163;&amp;#26415;&amp;#22120;&amp;#26800;&amp;#34892;&amp;#19994;&amp;#21457;&amp;#23637;&amp;#31574;&amp;#30053;&amp;#21450;&amp;#25237;&amp;#36164;&amp;#24314;&amp;#35758;&amp;#31561;&amp;#20869;&amp;#23481;&amp;#35831;&amp;#21442;&amp;#32771;&amp;#12298;&lt;a href="http://www.chinairr.org/report/R10/R1001/201208/24-106202.html"&gt;2012-2016&amp;#24180;&amp;#20013;&amp;#22269;&amp;#25163;&amp;#26415;&amp;#22120;&amp;#2680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8;&amp;#29983;&amp;#65288;&amp;#33487;&amp;#24030;&amp;#65289;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88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30740;&amp;#21457;&amp;#32452;&amp;#35013;&amp;#24494;&amp;#21019;&amp;#22806;&amp;#31185;&amp;#21644;&amp;#20171;&amp;#20837;&amp;#27835;&amp;#30103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8044;&amp;#2784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9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0103;&amp;#12289;&amp;#22806;&amp;#31185;&amp;#21450;&amp;#20861;&amp;#21307;&amp;#29992;&amp;#22120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235;&amp;#36890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25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0103;&amp;#12289;&amp;#22806;&amp;#31185;&amp;#21450;&amp;#20861;&amp;#21307;&amp;#29992;&amp;#22120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809;&amp;#2085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2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31185;&amp;#21307;&amp;#30103;&amp;#22120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859;&amp;#36947;&amp;#2603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515;&amp;#33039;&amp;#22806;&amp;#31185;&amp;#25163;&amp;#26415;&amp;#29992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26032;&amp;#21147;&amp;#21307;&amp;#30103;&amp;#22120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0103;&amp;#22806;&amp;#31185;&amp;#21450;&amp;#20861;&amp;#21307;&amp;#29992;&amp;#22120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36125;&amp;#27431;&amp;#29305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1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31185;&amp;#21450;&amp;#20861;&amp;#21307;&amp;#29992;&amp;#22120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21335;&amp;#23431;&amp;#21307;&amp;#30103;&amp;#22120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8057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06;&amp;#31185;&amp;#25163;&amp;#26415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391;&amp;#29983;&amp;#29983;&amp;#2162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33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0103;&amp;#12289;&amp;#22806;&amp;#31185;&amp;#21450;&amp;#20861;&amp;#21307;&amp;#29992;&amp;#22120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247;&amp;#20581;&amp;#21307;&amp;#29992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8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0103;&amp;#22806;&amp;#31185;&amp;#2999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8023;&amp;#36798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77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08;&amp;#31867;6808&amp;#33145;&amp;#37096;&amp;#22806;&amp;#31185;&amp;#25163;&amp;#26415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2825;&amp;#26149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0103;&amp;#12289;&amp;#22806;&amp;#31185;&amp;#21450;&amp;#20861;&amp;#21307;&amp;#29992;&amp;#22120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5104;&amp;#27494;&amp;#21439;&amp;#21307;&amp;#2999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0103;&amp;#22806;&amp;#31185;&amp;#21450;&amp;#20861;&amp;#21307;&amp;#29992;&amp;#22120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7779;&amp;#23572;&amp;#31119;&amp;#25163;&amp;#26415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8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31185;&amp;#25163;&amp;#26415;&amp;#22120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6216;&amp;#20809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66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30784;&amp;#22806;&amp;#31185;&amp;#25163;&amp;#26415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5307;&amp;#36828;&amp;#24066;&amp;#24222;&amp;#29618;&amp;#21307;&amp;#29992;&amp;#21355;&amp;#29983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0103;&amp;#12289;&amp;#22806;&amp;#31185;&amp;#29992;&amp;#22120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9790;&amp;#21307;&amp;#30103;&amp;#22120;&amp;#26800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5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532;&amp;#20108;&amp;#31867;&amp;#33145;&amp;#37096;&amp;#22806;&amp;#31185;&amp;#25163;&amp;#26415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