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注射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80;&amp;#23556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80;&amp;#23556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19968;&amp;#27425;&amp;#24615;&amp;#27880;&amp;#23556;&amp;#22120;&amp;#34892;&amp;#19994;&amp;#24066;&amp;#22330;&amp;#21457;&amp;#23637;&amp;#20998;&amp;#26512;&amp;#65292;&amp;#20013;&amp;#22269;&amp;#19968;&amp;#27425;&amp;#24615;&amp;#27880;&amp;#23556;&amp;#22120;&amp;#24066;&amp;#22330;&amp;#31454;&amp;#20105;&amp;#26684;&amp;#23616;&amp;#36879;&amp;#26512;&amp;#65292;2013-2017&amp;#24180;&amp;#20013;&amp;#22269;&amp;#19968;&amp;#27425;&amp;#24615;&amp;#27880;&amp;#23556;&amp;#22120;&amp;#34892;&amp;#19994;&amp;#21457;&amp;#23637;&amp;#36235;&amp;#21183;&amp;#19982;&amp;#21069;&amp;#26223;&amp;#23637;&amp;#26395;&amp;#31561;&amp;#20869;&amp;#23481;&amp;#35831;&amp;#21442;&amp;#32771;&amp;#12298;&lt;a href="http://www.chinairr.org/report/R10/R1001/201212/21-116582.html"&gt;2013-2017&amp;#24180;&amp;#20013;&amp;#22269;&amp;#19968;&amp;#27425;&amp;#24615;&amp;#27880;&amp;#23556;&amp;#22120;&amp;#24066;&amp;#22330;&amp;#35843;&amp;#30740;&amp;#21450;&amp;#21457;&amp;#23637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24503;&amp;#33713;&amp;#20225;&amp;#19994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6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amp;#12289;&amp;#36755;&amp;#28082;&amp;#22120;&amp;#12289;&amp;#20914;&amp;#27927;&amp;#22120;&amp;#21046;&amp;#36896;&amp;#1228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9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80;&amp;#23556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0161;&amp;#24503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222;&amp;#19990;&amp;#21307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0351;&amp;#29992;&amp;#26059;&amp;#36716;&amp;#22238;&amp;#25289;&amp;#24335;&amp;#23433;&amp;#208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1335;&amp;#30086;&amp;#21046;&amp;#33647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amp;#24179;&amp;#39030;&amp;#23665;&amp;#24066;&amp;#22307;&amp;#20809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6080;&amp;#337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0161;&amp;#2450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1326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40;&amp;#2651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1307;&amp;#29992;&amp;#26080;&amp;#337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040;&amp;#4085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2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577;&amp;#2131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6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7880;&amp;#23556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31;&amp;#20581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182;&amp;#3298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418;&amp;#2603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682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1;&amp;#235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7880;&amp;#2355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2612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6755;&amp;#28082;&amp;#22120;&amp;#12289;&amp;#19968;&amp;#27425;&amp;#24615;&amp;#26080;&amp;#337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3635;&amp;#22025;&amp;#21307;&amp;#30103;&amp;#22120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452;&amp;#39532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0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