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体温计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307;&amp;#28201;&amp;#3574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307;&amp;#28201;&amp;#3574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0307;&amp;#28201;&amp;#35745;&amp;#20135;&amp;#19994;&amp;#36816;&amp;#34892;&amp;#24577;&amp;#21183;&amp;#20998;&amp;#26512;&amp;#65292;2012-2016&amp;#24180;&amp;#20013;&amp;#22269;&amp;#20307;&amp;#28201;&amp;#35745;&amp;#24066;&amp;#22330;&amp;#36816;&amp;#34892;&amp;#36235;&amp;#21183;&amp;#21450;&amp;#39044;&amp;#27979;&amp;#20998;&amp;#26512;&amp;#65292;2012-2016&amp;#24180;&amp;#20013;&amp;#22269;&amp;#20307;&amp;#28201;&amp;#35745;&amp;#20135;&amp;#19994;&amp;#25237;&amp;#36164;&amp;#29615;&amp;#22659;&amp;#19982;&amp;#39118;&amp;#38505;&amp;#39044;&amp;#35686;&amp;#20998;&amp;#26512;&amp;#31561;&amp;#20869;&amp;#23481;&amp;#35831;&amp;#21442;&amp;#32771;&amp;#12298;&lt;a href="http://www.chinairr.org/report/R10/R1001/201204/10-96660.html"&gt;2012-2016&amp;#24180;&amp;#20013;&amp;#22269;&amp;#20307;&amp;#28201;&amp;#35745;&amp;#24066;&amp;#22330;&amp;#35780;&amp;#20272;&amp;#19982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8081;&amp;#22478;&amp;#31934;&amp;#30005;&amp;#31185;&amp;#25216;&amp;#65288;&amp;#27743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0307;&amp;#28201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38463;&amp;#38463;&amp;#33014;&amp;#38598;&amp;#22242;&amp;#38463;&amp;#2132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5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0307;&amp;#28201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36784;&amp;#21307;&amp;#29992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2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28201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26;&amp;#36745;&amp;#21307;&amp;#29992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0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28201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3433;&amp;#21307;&amp;#30103;&amp;#20445;&amp;#2058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4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0307;&amp;#28201;&amp;#35745;&amp;#30005;&amp;#23376;&amp;#38754;&amp;#2138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1307;&amp;#29992;&amp;#20202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99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28201;&amp;#357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63;&amp;#23041;(&amp;#26080;&amp;#38177;)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0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28201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36784;&amp;#21307;&amp;#29992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93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307;&amp;#28201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33922;&amp;#33777;&amp;#20307;&amp;#28201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90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5282;&amp;#20307;&amp;#28201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46;&amp;#27743;&amp;#24066;&amp;#27491;&amp;#20852;&amp;#21307;&amp;#30103;&amp;#20202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92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0103;&amp;#20307;&amp;#28201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202;&amp;#36947;&amp;#20811;&amp;#30005;&amp;#2337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96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880;&amp;#21387;&amp;#35745;&amp;#20307;&amp;#28201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823;&amp;#26391;&amp;#19996;&amp;#20896;&amp;#30005;&amp;#2337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6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005;&amp;#23376;&amp;#20307;&amp;#28201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2418;&amp;#20809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91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28201;&amp;#357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0465;&amp;#21307;&amp;#30103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28201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852;&amp;#2610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64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18;&amp;#22806;&amp;#20307;&amp;#28201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82;&amp;#27863;&amp;#27901;&amp;#25104;&amp;#21307;&amp;#299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3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28201;&amp;#357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3665;&amp;#21439;&amp;#20159;&amp;#24605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0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0307;&amp;#28201;&amp;#357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32479;&amp;#26032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28201;&amp;#357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2696;&amp;#38177;&amp;#21271;&amp;#20307;&amp;#28201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6181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28201;&amp;#357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8201;&amp;#24230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92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28201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