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血压计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4880;&amp;#21387;&amp;#35745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4880;&amp;#21387;&amp;#35745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1-2012&amp;#24180;&amp;#20013;&amp;#22269;&amp;#30005;&amp;#23376;&amp;#34880;&amp;#21387;&amp;#35745;&amp;#34892;&amp;#19994;&amp;#24066;&amp;#22330;&amp;#21457;&amp;#23637;&amp;#29615;&amp;#22659;&amp;#20998;&amp;#26512;&amp;#65292;2012-2016&amp;#24180;&amp;#20013;&amp;#22269;&amp;#30005;&amp;#23376;&amp;#34880;&amp;#21387;&amp;#35745;&amp;#34892;&amp;#19994;&amp;#21457;&amp;#23637;&amp;#36235;&amp;#21183;&amp;#39044;&amp;#27979;&amp;#20998;&amp;#26512;&amp;#65292;2012-2016&amp;#24180;&amp;#20013;&amp;#22269;&amp;#30005;&amp;#23376;&amp;#34880;&amp;#21387;&amp;#35745;&amp;#34892;&amp;#19994;&amp;#25237;&amp;#36164;&amp;#29366;&amp;#20917;&amp;#20998;&amp;#26512;&amp;#31561;&amp;#20869;&amp;#23481;&amp;#35831;&amp;#21442;&amp;#32771;&amp;#12298;&lt;a href="http://www.chinairr.org/report/R10/R1001/201205/14-99015.html"&gt;2012-2016&amp;#24180;&amp;#20013;&amp;#22269;&amp;#30005;&amp;#23376;&amp;#34880;&amp;#21387;&amp;#35745;&amp;#24066;&amp;#22330;&amp;#30417;&amp;#27979;&amp;#19982;&amp;#26410;&amp;#26469;&amp;#21457;&amp;#23637;&amp;#21069;&amp;#26223;&amp;#39044;&amp;#27979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31;&amp;#22982;&amp;#40857;&amp;#65288;&amp;#22823;&amp;#368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614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34880;&amp;#21387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511;&amp;#37030;&amp;#30005;&amp;#23376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532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880;&amp;#21387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233;&amp;#23433;&amp;#24503;&amp;#30005;&amp;#23376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1308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34880;&amp;#21387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0061;&amp;#23433;&amp;#21307;&amp;#30103;&amp;#30005;&amp;#2337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6124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34880;&amp;#21387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48;&amp;#30427;&amp;#21307;&amp;#30103;&amp;#30005;&amp;#23376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575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8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24335;&amp;#34880;&amp;#21387;&amp;#3574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6830;&amp;#20445;&amp;#31246;&amp;#21306;&amp;#20304;&amp;#34276;&amp;#24635;&amp;#30740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3076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6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880;&amp;#21387;&amp;#35745;&amp;#33109;&amp;#2410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4030;&amp;#24066;&amp;#24378;&amp;#40857;&amp;#21307;&amp;#30103;&amp;#29992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7517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880;&amp;#21387;&amp;#349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94;&amp;#23627;&amp;#31185;&amp;#25216;&amp;#21457;&amp;#23637;&amp;#65288;&amp;#22823;&amp;#368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5467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6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880;&amp;#21387;&amp;#35745;&amp;#33109;&amp;#24102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4030;&amp;#24066;&amp;#21338;&amp;#24247;&amp;#20202;&amp;#349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8735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880;&amp;#21387;&amp;#3574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4030;&amp;#24066;&amp;#40511;&amp;#39034;&amp;#24037;&amp;#3615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32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880;&amp;#21387;&amp;#349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5935;&amp;#21326;&amp;#21307;&amp;#30103;&amp;#22120;&amp;#26448;&amp;#37197;&amp;#2287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840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880;&amp;#21387;&amp;#22120;&amp;#21450;&amp;#37197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26;&amp;#30053;&amp;#30005;&amp;#23376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0309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880;&amp;#21387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0581;&amp;#20445;&amp;#21307;&amp;#30103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575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8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24335;&amp;#34880;&amp;#21387;&amp;#3574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763;&amp;#38534;&amp;#21307;&amp;#30103;&amp;#22120;&amp;#26448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3726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19968;&amp;#33324;&amp;#22411;&amp;#21307;&amp;#29992;&amp;#21548;&amp;#35786;&amp;#22120;&amp;#12289;&amp;#34880;&amp;#21387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1202;&amp;#36947;&amp;#20811;&amp;#30005;&amp;#23376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5964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8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34880;&amp;#21387;&amp;#35745;&amp;#20307;&amp;#28201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14;&amp;#36842;&amp;#20975;&amp;#23572;&amp;#20202;&amp;#22120;&amp;#20202;&amp;#34920;(&amp;#26080;&amp;#38177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9125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880;&amp;#21387;&amp;#3574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30331;&amp;#20896;&amp;#21307;&amp;#30103;&amp;#22120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7933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4880;&amp;#21387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4471;&amp;#24247;&amp;#21307;&amp;#30103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3438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5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4880;&amp;#213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4030;&amp;#24066;&amp;#20016;&amp;#29790;&amp;#21307;&amp;#30103;&amp;#22120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36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0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4880;&amp;#213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0140;&amp;#26364;&amp;#36798;&amp;#37329;&amp;#2364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853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13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880;&amp;#21387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