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一次性医疗器械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68;&amp;#27425;&amp;#24615;&amp;#21307;&amp;#30103;&amp;#22120;&amp;#26800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68;&amp;#27425;&amp;#24615;&amp;#21307;&amp;#30103;&amp;#22120;&amp;#26800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19990;&amp;#30028;&amp;#19968;&amp;#27425;&amp;#24615;&amp;#21307;&amp;#30103;&amp;#22120;&amp;#26800;&amp;#20135;&amp;#19994;&amp;#25972;&amp;#20307;&amp;#36816;&amp;#33829;&amp;#29366;&amp;#20917;&amp;#20998;&amp;#26512;&amp;#65292;2012&amp;#24180;&amp;#20013;&amp;#22269;&amp;#19968;&amp;#27425;&amp;#24615;&amp;#21307;&amp;#30103;&amp;#22120;&amp;#26800;&amp;#24066;&amp;#22330;&amp;#31454;&amp;#20105;&amp;#26684;&amp;#23616;&amp;#20998;&amp;#26512;&amp;#65292;2013-2017&amp;#24180;&amp;#20013;&amp;#22269;&amp;#19968;&amp;#27425;&amp;#24615;&amp;#21307;&amp;#30103;&amp;#22120;&amp;#26800;&amp;#24066;&amp;#22330;&amp;#21069;&amp;#26223;&amp;#21450;&amp;#36235;&amp;#21183;&amp;#20998;&amp;#26512;&amp;#31561;&amp;#20869;&amp;#23481;&amp;#35831;&amp;#21442;&amp;#32771;&amp;#12298;&lt;a href="http://www.chinairr.org/report/R10/R1001/201301/11-119384.html"&gt;2013-2017&amp;#24180;&amp;#20013;&amp;#22269;&amp;#19968;&amp;#27425;&amp;#24615;&amp;#21307;&amp;#30103;&amp;#22120;&amp;#26800;&amp;#24066;&amp;#22330;&amp;#30417;&amp;#27979;&amp;#19982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100;&amp;#21338;&amp;#21307;&amp;#2999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&amp;#27880;&amp;#2355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572;&amp;#33538;&amp;#21307;&amp;#30103;&amp;#20135;&amp;#21697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0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&amp;#21307;&amp;#29992;&amp;#2354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704;&amp;#23068;&amp;#22909;&amp;#213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04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19968;&amp;#27425;&amp;#24615;&amp;#20351;&amp;#29992;&amp;#36755;&amp;#2808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6222;&amp;#19990;&amp;#21307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8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&amp;#20351;&amp;#29992;&amp;#26059;&amp;#36716;&amp;#22238;&amp;#25289;&amp;#24335;&amp;#23433;&amp;#20840;&amp;#27880;&amp;#2355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1;&amp;#26519;&amp;#23612;&amp;#31185;&amp;#21307;&amp;#30103;&amp;#22120;&amp;#26800;&amp;#65288;&amp;#21335;&amp;#2612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5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&amp;#21307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247;&amp;#21326;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71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68;&amp;#27425;&amp;#24615;&amp;#27880;&amp;#2355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3487;&amp;#20113;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66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&amp;#20351;&amp;#29992;&amp;#36755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140;&amp;#26519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75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68;&amp;#27425;&amp;#24615;&amp;#21307;&amp;#29992;&amp;#26080;&amp;#33740;&amp;#27880;&amp;#2355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19977;&amp;#37995;&amp;#21307;&amp;#30103;&amp;#22120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&amp;#21307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38271;&amp;#22478;&amp;#21307;&amp;#30103;&amp;#22120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8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68;&amp;#27425;&amp;#24615;&amp;#27880;&amp;#23556;&amp;#3802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247;&amp;#24247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8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&amp;#36755;&amp;#28082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36755;&amp;#2808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&amp;#20351;&amp;#29992;&amp;#36755;&amp;#2808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8182;&amp;#32988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&amp;#27880;&amp;#2355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789;&amp;#27915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1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&amp;#20351;&amp;#29992;&amp;#36755;&amp;#2808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247;&amp;#35834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5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&amp;#21307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25;&amp;#21452;&amp;#20581;&amp;#21307;&amp;#30103;&amp;#22120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5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68;&amp;#27425;&amp;#24615;&amp;#21307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6842;&amp;#24247;&amp;#21307;&amp;#29992;&amp;#26448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74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68;&amp;#27425;&amp;#24615;&amp;#21307;&amp;#2999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2238;&amp;#26149;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7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68;&amp;#27425;&amp;#24615;&amp;#36755;&amp;#2808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22612;&amp;#21307;&amp;#2999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60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&amp;#36755;&amp;#28082;&amp;#22120;&amp;#12289;&amp;#19968;&amp;#27425;&amp;#24615;&amp;#26080;&amp;#33740;&amp;#27880;&amp;#2355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5;&amp;#30410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97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&amp;#20351;&amp;#29992;&amp;#36755;&amp;#34880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