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口腔科用设备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75;&amp;#33108;&amp;#31185;&amp;#29992;&amp;#35774;&amp;#22791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75;&amp;#33108;&amp;#31185;&amp;#29992;&amp;#35774;&amp;#22791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19990;&amp;#30028;&amp;#19968;&amp;#27425;&amp;#24615;&amp;#21307;&amp;#30103;&amp;#22120;&amp;#26800;&amp;#20135;&amp;#19994;&amp;#25972;&amp;#20307;&amp;#36816;&amp;#33829;&amp;#29366;&amp;#20917;&amp;#20998;&amp;#26512;&amp;#65292;2012&amp;#24180;&amp;#20013;&amp;#22269;&amp;#19968;&amp;#27425;&amp;#24615;&amp;#21307;&amp;#30103;&amp;#22120;&amp;#26800;&amp;#24066;&amp;#22330;&amp;#31454;&amp;#20105;&amp;#26684;&amp;#23616;&amp;#20998;&amp;#26512;&amp;#65292;2013-2017&amp;#24180;&amp;#20013;&amp;#22269;&amp;#19968;&amp;#27425;&amp;#24615;&amp;#21307;&amp;#30103;&amp;#22120;&amp;#26800;&amp;#24066;&amp;#22330;&amp;#21069;&amp;#26223;&amp;#21450;&amp;#36235;&amp;#21183;&amp;#20998;&amp;#26512;&amp;#31561;&amp;#20869;&amp;#23481;&amp;#35831;&amp;#21442;&amp;#32771;&amp;#12298;&lt;a href="http://www.chinairr.org/report/R10/R1001/201301/11-119384.html"&gt;2013-2017&amp;#24180;&amp;#20013;&amp;#22269;&amp;#19968;&amp;#27425;&amp;#24615;&amp;#21307;&amp;#30103;&amp;#22120;&amp;#26800;&amp;#24066;&amp;#22330;&amp;#30417;&amp;#27979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757;&amp;#29983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6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3118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38451;&amp;#35199;&amp;#21271;&amp;#21307;&amp;#30103;&amp;#22120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12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31185;&amp;#27835;&amp;#30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3433;&amp;#2004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3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31185;&amp;#32508;&amp;#21512;&amp;#27835;&amp;#30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066;&amp;#21828;&amp;#26408;&amp;#4047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768;&amp;#27874;&amp;#27905;&amp;#2927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35;&amp;#23665;&amp;#21306;&amp;#39034;&amp;#23433;&amp;#29616;&amp;#20195;&amp;#29273;&amp;#27169;&amp;#26469;&amp;#2600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4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551;&amp;#29273;(&amp;#29983;&amp;#2013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31119;&amp;#32943;&amp;#31185;&amp;#30740;&amp;#35774;&amp;#2279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9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21307;&amp;#27835;&amp;#30103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0427;&amp;#3000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3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31185;&amp;#27835;&amp;#30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0;&amp;#33267;&amp;#40831;&amp;#3118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3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831;&amp;#31185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2025;&amp;#23431;&amp;#21307;&amp;#2680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3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5;&amp;#33108;&amp;#21307;&amp;#30103;&amp;#22120;&amp;#2085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5834;&amp;#24503;&amp;#29273;&amp;#31185;&amp;#35774;&amp;#22791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6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9273;&amp;#31185;&amp;#35774;&amp;#22791;&amp;#21644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041;&amp;#26031;&amp;#29305;&amp;#40831;&amp;#31185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2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1185;&amp;#22120;&amp;#26800;&amp;#29983;&amp;#20135;&amp;#2145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988;&amp;#21033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5;&amp;#33108;&amp;#21307;&amp;#30103;&amp;#35774;&amp;#22791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55;&amp;#20581;&amp;#29273;&amp;#3118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3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30103;&amp;#22120;&amp;#2680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6827;&amp;#40831;&amp;#31185;&amp;#26448;&amp;#26009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4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998;&amp;#23376;&amp;#26448;&amp;#26009;&amp;#40831;&amp;#3118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8597;&amp;#21338;&amp;#22763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821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1867;&amp;#21475;&amp;#3310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0848;&amp;#26757;&amp;#21345;&amp;#21307;&amp;#30103;&amp;#35774;&amp;#2279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5;&amp;#33108;&amp;#31185;&amp;#2130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647;&amp;#21069;&amp;#26223;&amp;#21475;&amp;#33108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7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5;&amp;#33108;&amp;#19987;&amp;#29992;&amp;#27880;&amp;#2355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6827;&amp;#25945;&amp;#23398;&amp;#22120;&amp;#26448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4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40831;&amp;#27169;&amp;#22411;&amp;#40831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665;&amp;#21457;&amp;#21307;&amp;#30103;&amp;#22120;&amp;#26800;&amp;#38468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91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22120;&amp;#26800; &amp;#29273;&amp;#3118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62;&amp;#30000;&amp;#21307;&amp;#30103;&amp;#22120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43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8;&amp;#21512;&amp;#29273;&amp;#31185;&amp;#27835;&amp;#30103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