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挖掘机市场运行分析及发展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366;&amp;#25496;&amp;#26426;&amp;#24066;&amp;#22330;&amp;#36816;&amp;#34892;&amp;#20998;&amp;#26512;&amp;#21450;&amp;#21457;&amp;#23637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366;&amp;#25496;&amp;#26426;&amp;#24066;&amp;#22330;&amp;#36816;&amp;#34892;&amp;#20998;&amp;#26512;&amp;#21450;&amp;#21457;&amp;#23637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366;&amp;#25496;&amp;#26426;&amp;#26800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0013;&amp;#22269;&amp;#25366;&amp;#25496;&amp;#26426;&amp;#34892;&amp;#19994;&amp;#24050;&amp;#25104;&amp;#20026;&amp;#20013;&amp;#22269;&amp;#24037;&amp;#31243;&amp;#26426;&amp;#26800;&amp;#34892;&amp;#19994;&amp;#22686;&amp;#38271;&amp;#26368;&amp;#24555;&amp;#30340;&amp;#26426;&amp;#31181;&amp;#65292;&amp;#26377;&amp;#20030;&amp;#36275;&amp;#36731;&amp;#37325;&amp;#30340;&amp;#22320;&amp;#20301;&amp;#12290;&amp;#20294;&amp;#34892;&amp;#19994;&amp;#20013;&amp;#20135;&amp;#38144;&amp;#37327;80%&amp;#20026;&amp;#26085;&amp;#12289;&amp;#38889;&amp;#12289;&amp;#32654;&amp;#31561;&amp;#22806;&amp;#36164;&amp;#25152;&amp;#21344;&amp;#26377;&amp;#65292;&amp;#20027;&amp;#35201;&amp;#22806;&amp;#36164;&amp;#20225;&amp;#19994;&amp;#26377;&amp;#65306;&amp;#26085;&amp;#31435;&amp;#12289;&amp;#23567;&amp;#26494;&amp;#12289;&amp;#31070;&amp;#38050;&amp;#12289;&amp;#26007;&amp;#23665;&amp;#12289;&amp;#29616;&amp;#20195;&amp;#12289;&amp;#21345;&amp;#29305;&amp;#12289;&amp;#29305;&amp;#38647;&amp;#20811;&amp;#26031;&amp;#12289;&amp;#21033;&amp;#21187;&amp;#28023;&amp;#23572;&amp;#12289;&amp;#38463;&amp;#29305;&amp;#25289;&amp;#26031;&amp;#31561;&amp;#19990;&amp;#30028;&amp;#33879;&amp;#21517;&amp;#22823;&amp;#20225;&amp;#19994;&amp;#12290;&amp;#36824;&amp;#26377;&amp;#19968;&amp;#20123;&amp;#19990;&amp;#30028;&amp;#23567;&amp;#22411;&amp;#25366;&amp;#25496;&amp;#26426;&amp;#19987;&amp;#19994;&amp;#20225;&amp;#19994;&amp;#22914;&amp;#65306;&amp;#26085;&amp;#26412;&amp;#20037;&amp;#20445;&amp;#30000;&amp;#12289;&amp;#31481;&amp;#20869;&amp;#12289;&amp;#30707;&amp;#24029;&amp;#23707;&amp;#12289;&amp;#27915;&amp;#39532;&amp;#12289;&amp;#23567;&amp;#26725;&amp;#12289;&amp;#38271;&amp;#37326;&amp;#31561;&amp;#65307;&amp;#32654;&amp;#22269;&amp;#20975;&amp;#26031;&amp;#12289;&amp;#23665;&amp;#29483;&amp;#12289;&amp;#33521;&amp;#22269;JCB&amp;#12289;&amp;#24503;&amp;#22269;&amp;#38634;&amp;#23386;&amp;#31561;&amp;#20063;&amp;#38470;&amp;#32493;&amp;#36827;&amp;#20837;&amp;#20013;&amp;#22269;&amp;#24066;&amp;#22330;&amp;#12290;&amp;#20013;&amp;#22269;&amp;#26412;&amp;#22303;&amp;#20225;&amp;#19994;&amp;#21253;&amp;#25324;&amp;#24191;&amp;#35199;&amp;#29577;&amp;#26612;&amp;#12289;&amp;#26611;&amp;#24037;&amp;#32929;&amp;#20221;&amp;#12289;&amp;#19977;&amp;#19968;&amp;#37325;&amp;#24037;&amp;#12289;&amp;#27827;&amp;#21271;&amp;#23459;&amp;#24037;&amp;#12289;&amp;#24464;&amp;#25366;&amp;#12289;&amp;#23665;&amp;#27827;&amp;#26234;&amp;#33021;&amp;#12289;&amp;#40857;&amp;#24037;&amp;#38598;&amp;#22242;&amp;#31561;&amp;#12290;&lt;br /&gt; 2011&amp;#24180;&amp;#65292;&amp;#25105;&amp;#22269;&amp;#25366;&amp;#25496;&amp;#26426;&amp;#24066;&amp;#22330;&amp;#31283;&amp;#27493;&amp;#25552;&amp;#21319;&amp;#65292;&amp;#38144;&amp;#37327;&amp;#21576;&amp;ldquo;&amp;#21069;&amp;#39640;&amp;#21518;&amp;#20302;&amp;rdquo;&amp;#30340;&amp;#36235;&amp;#21183;&amp;#65292;&amp;#22269;&amp;#20135;&amp;#21697;&amp;#29260;&amp;#24066;&amp;#22330;&amp;#20221;&amp;#39069;&amp;#22823;&amp;#24133;&amp;#25552;&amp;#21319;&amp;#65292;&amp;#26412;&amp;#22303;&amp;#20225;&amp;#19994;&amp;#23454;&amp;#21147;&amp;#26174;&amp;#33879;&amp;#22686;&amp;#24378;&amp;#12290;2011&amp;#24180;&amp;#65292;&amp;#25105;&amp;#22269;26&amp;#23478;&amp;#20027;&amp;#35201;&amp;#25366;&amp;#25496;&amp;#26426;&amp;#21046;&amp;#36896;&amp;#21830;&amp;#32047;&amp;#35745;&amp;#38144;&amp;#21806;&amp;#25366;&amp;#25496;&amp;#26426;178352&amp;#21488;&amp;#12290; &lt;br /&gt;&amp;#12288;&amp;#12288;2012&amp;#24180;7&amp;#26376;&amp;#65292;&amp;#22269;&amp;#20869;28&amp;#23478;&amp;#20027;&amp;#35201;&amp;#25366;&amp;#25496;&amp;#26426;&amp;#21046;&amp;#36896;&amp;#21830;&amp;#20849;&amp;#38144;&amp;#21806;&amp;#25366;&amp;#25496;&amp;#26426;5886&amp;#21488;&amp;#12290;1-7&amp;#26376;&amp;#25366;&amp;#25496;&amp;#26426;&amp;#32047;&amp;#35745;&amp;#38144;&amp;#37327;&amp;#20026;84500&amp;#21488;&amp;#12290;&amp;#12288;&amp;#20316;&amp;#20026;&amp;#22522;&amp;#30784;&amp;#35774;&amp;#26045;&amp;#24314;&amp;#35774;&amp;#30340;&amp;#37325;&amp;#35201;&amp;#26426;&amp;#26800;&amp;#35774;&amp;#22791;&amp;#65292;&amp;#25366;&amp;#25496;&amp;#26426;&amp;#22312;&amp;#20026;&amp;#20154;&amp;#31867;&amp;#20570;&amp;#20986;&amp;#37325;&amp;#22823;&amp;#36129;&amp;#29486;&amp;#30340;&amp;#21516;&amp;#26102;&amp;#65292;&amp;#20063;&amp;#22312;&amp;#25198;&amp;#28436;&amp;#30528;&amp;#30772;&amp;#22351;&amp;#29615;&amp;#22659;&amp;#12289;&amp;#28040;&amp;#32791;&amp;#36164;&amp;#28304;&amp;#30340;&amp;#36127;&amp;#38754;&amp;#35282;&amp;#33394;&amp;#12290;&amp;#20026;&amp;#20102;&amp;#20943;&amp;#23569;&amp;#29615;&amp;#22659;&amp;#27745;&amp;#26579;&amp;#65292;&amp;#30446;&amp;#21069;&amp;#21508;&amp;#22269;&amp;#25919;&amp;#24220;&amp;#32439;&amp;#32439;&amp;#20986;&amp;#21488;&amp;#25919;&amp;#31574;&amp;#21644;&amp;#27861;&amp;#35268;&amp;#65292;&amp;#24378;&amp;#21046;&amp;#26426;&amp;#21160;&amp;#36710;&amp;#36742;&amp;#30340;&amp;#25490;&amp;#25918;&amp;#25351;&amp;#26631;&amp;#65292;&amp;#31105;&amp;#27490;&amp;#25490;&amp;#25918;&amp;#36229;&amp;#26631;&amp;#26426;&amp;#21160;&amp;#36710;&amp;#30340;&amp;#38144;&amp;#21806;&amp;#21644;&amp;#20351;&amp;#29992;&amp;#12290;&amp;#36817;&amp;#24180;&amp;#26469;&amp;#65292;&amp;#25105;&amp;#22269;&amp;#20063;&amp;#20986;&amp;#21488;&amp;#20102;&amp;#19968;&amp;#31995;&amp;#21015;&amp;#30456;&amp;#20851;&amp;#30340;&amp;#27861;&amp;#35268;&amp;#65292;&amp;#24182;&amp;#36880;&amp;#27493;&amp;#19982;&amp;#22269;&amp;#38469;&amp;#25509;&amp;#36712;&amp;#12290;&amp;#26410;&amp;#26469;&amp;#25366;&amp;#25496;&amp;#26426;&amp;#20135;&amp;#21697;&amp;#23558;&amp;#24378;&amp;#35843;&amp;#20197;&amp;#33410;&amp;#33021;&amp;#38477;&amp;#32791;&amp;#20026;&amp;#24320;&amp;#21457;&amp;#20027;&amp;#39064;&amp;#12290; &lt;br /&gt; &amp;#20013;&amp;#22269;&amp;#20135;&amp;#19994;&amp;#30740;&amp;#31350;&amp;#25253;&amp;#21578;&amp;#32593;&amp;#21457;&amp;#24067;&amp;#30340;&amp;#12298;2013-2017&amp;#24180;&amp;#20013;&amp;#22269;&amp;#25366;&amp;#25496;&amp;#26426;&amp;#24066;&amp;#22330;&amp;#36816;&amp;#34892;&amp;#20998;&amp;#26512;&amp;#21450;&amp;#21457;&amp;#23637;&amp;#36235;&amp;#21183;&amp;#30740;&amp;#31350;&amp;#25253;&amp;#21578;&amp;#12299;&amp;#20849;&amp;#21313;&amp;#19968;&amp;#31456;&amp;#12290;&amp;#39318;&amp;#20808;&amp;#20171;&amp;#32461;&amp;#20102;&amp;#25366;&amp;#25496;&amp;#26426;&amp;#34892;&amp;#19994;&amp;#30340;&amp;#27010;&amp;#24565;&amp;#65292;&amp;#25509;&amp;#30528;&amp;#20998;&amp;#26512;&amp;#20102;&amp;#20013;&amp;#22269;&amp;#25366;&amp;#25496;&amp;#26426;&amp;#34892;&amp;#19994;&amp;#21457;&amp;#23637;&amp;#29615;&amp;#22659;&amp;#65292;&amp;#28982;&amp;#21518;&amp;#23545;&amp;#20013;&amp;#22269;&amp;#25366;&amp;#2549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66;&amp;#25496;&amp;#26426;&amp;#34892;&amp;#19994;&amp;#38754;&amp;#20020;&amp;#30340;&amp;#26426;&amp;#36935;&amp;#21450;&amp;#21457;&amp;#23637;&amp;#21069;&amp;#26223;&amp;#12290;&amp;#24744;&amp;#33509;&amp;#24819;&amp;#23545;&amp;#20013;&amp;#22269;&amp;#25366;&amp;#2549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5366;&amp;#25496;&amp;#26426;&amp;#30456;&amp;#20851;&amp;#27010;&amp;#36848; &lt;/strong&gt;&lt;br /&gt;&amp;#31532;&amp;#19968;&amp;#33410; &amp;#25366;&amp;#25496;&amp;#26426;&amp;#20998;&amp;#31867;&amp;#21450;&amp;#32452;&amp;#25104; &lt;br /&gt;&amp;#19968;&amp;#12289;&amp;#25366;&amp;#25496;&amp;#26426;&amp;#30340;&amp;#24635;&amp;#20307;&amp;#20171;&amp;#32461; &lt;br /&gt;&amp;#20108;&amp;#12289;&amp;#25366;&amp;#25496;&amp;#26426;&amp;#20135;&amp;#21697;&amp;#20855;&amp;#20307;&amp;#20998;&amp;#31867; &lt;br /&gt;&amp;#19977;&amp;#12289;&amp;#25366;&amp;#25496;&amp;#26426;&amp;#20027;&amp;#35201;&amp;#38646;&amp;#37096;&amp;#20214;&amp;#20171;&amp;#32461; &lt;br /&gt;&amp;#31532;&amp;#20108;&amp;#33410; &amp;#25366;&amp;#25496;&amp;#26426;&amp;#30340;&amp;#25805;&amp;#20316; &lt;br /&gt;&amp;#19968;&amp;#12289;&amp;#25366;&amp;#25496;&amp;#26426;&amp;#30340;&amp;#24490;&amp;#29615;&amp;#20316;&amp;#19994;&amp;#36807;&amp;#31243; &lt;br /&gt;&amp;#20108;&amp;#12289;&amp;#25366;&amp;#25496;&amp;#26426;&amp;#30340;&amp;#20027;&amp;#35201;&amp;#20316;&amp;#19994;&amp;#26041;&amp;#24335; &lt;br /&gt;&amp;#19977;&amp;#12289;&amp;#25366;&amp;#25496;&amp;#26426;&amp;#34892;&amp;#36827;&amp;#25805;&amp;#20316;&amp;#24212;&amp;#27880;&amp;#24847;&amp;#30340;&amp;#38382;&amp;#39064; &lt;br /&gt;&amp;#22235;&amp;#12289;&amp;#25552;&amp;#39640;&amp;#25366;&amp;#25496;&amp;#26426;&amp;#29983;&amp;#20135;&amp;#25928;&amp;#29575;&amp;#30340;&amp;#26041;&amp;#27861; &lt;br /&gt;&amp;#20116;&amp;#12289;&amp;#25366;&amp;#25496;&amp;#26426;&amp;#30340;&amp;#25805;&amp;#20316;&amp;#32463;&amp;#39564;&amp;#21450;&amp;#25216;&amp;#24039; &lt;br /&gt;&amp;#31532;&amp;#19977;&amp;#33410; &amp;#25366;&amp;#25496;&amp;#26426;&amp;#30340;&amp;#20859;&amp;#25252; &lt;br /&gt;&amp;#19968;&amp;#12289;&amp;#25366;&amp;#25496;&amp;#26426;&amp;#24120;&amp;#20986;&amp;#29616;&amp;#30340;&amp;#25925;&amp;#38556;&amp;#21450;&amp;#32500;&amp;#20462;&amp;#26041;&amp;#27861; &lt;br /&gt;&amp;#20108;&amp;#12289;&amp;#25366;&amp;#25496;&amp;#26426;&amp;#38656;&amp;#35201;&amp;#20445;&amp;#20859;&amp;#30340;&amp;#37096;&amp;#20214; &lt;br /&gt;&amp;#19977;&amp;#12289;&amp;#25366;&amp;#25496;&amp;#26426;&amp;#30340;&amp;#23450;&amp;#26399;&amp;#20859;&amp;#25252; &lt;br /&gt;&lt;br /&gt;&lt;strong&gt;&amp;#31532;&amp;#20108;&amp;#31456; &amp;#20840;&amp;#29699;&amp;#24037;&amp;#31243;&amp;#26426;&amp;#26800;&amp;#34892;&amp;#19994;&amp;#21457;&amp;#23637;&amp;#27010;&amp;#20917;&lt;/strong&gt; &lt;br /&gt;&amp;#31532;&amp;#19968;&amp;#33410; &amp;#20840;&amp;#29699;&amp;#24037;&amp;#31243;&amp;#26426;&amp;#26800;&amp;#24066;&amp;#22330;&amp;#20998;&amp;#26512; &lt;br /&gt;&amp;#19968;&amp;#12289;2009&amp;#24180;&amp;#20840;&amp;#29699;&amp;#24037;&amp;#31243;&amp;#26426;&amp;#26800;&amp;#25345;&amp;#32493;&amp;#20302;&amp;#20301;&amp;#36816;&amp;#34892; &lt;br /&gt;&amp;#20108;&amp;#12289;2010&amp;#24180;&amp;#20840;&amp;#29699;&amp;#24037;&amp;#31243;&amp;#26426;&amp;#26800;&amp;#34892;&amp;#19994;&amp;#37325;&amp;#22823;&amp;#24182;&amp;#36141;&amp;#20107;&amp;#20214;&amp;#30424;&amp;#28857; &lt;br /&gt;&amp;#19977;&amp;#12289;2011&amp;#24180;&amp;#20840;&amp;#29699;&amp;#24037;&amp;#31243;&amp;#26426;&amp;#26800;&amp;#24066;&amp;#22330;&amp;#21457;&amp;#23637;&amp;#29366;&amp;#20917; &lt;br /&gt;&amp;#22235;&amp;#12289;2012&amp;#24180;&amp;#20840;&amp;#29699;&amp;#24037;&amp;#31243;&amp;#26426;&amp;#26800;&amp;#24066;&amp;#22330;&amp;#21457;&amp;#23637;&amp;#29366;&amp;#20917; &lt;br /&gt;&amp;#31532;&amp;#20108;&amp;#33410; 2009-2012&amp;#24180;&amp;#20013;&amp;#22269;&amp;#24037;&amp;#31243;&amp;#26426;&amp;#26800;&amp;#34892;&amp;#19994;&amp;#21457;&amp;#23637;&amp;#29616;&amp;#29366; &lt;br /&gt;&amp;#19968;&amp;#12289;2009&amp;#24180;&amp;#20013;&amp;#22269;&amp;#24037;&amp;#31243;&amp;#26426;&amp;#26800;&amp;#20135;&amp;#19994;&amp;#21457;&amp;#23637;&amp;#22238;&amp;#39038; &lt;br /&gt;&amp;#20108;&amp;#12289;2010&amp;#24180;&amp;#20013;&amp;#22269;&amp;#24037;&amp;#31243;&amp;#26426;&amp;#26800;&amp;#34892;&amp;#19994;&amp;#20135;&amp;#38144;&amp;#24773;&amp;#20917; &lt;br /&gt;&amp;#19977;&amp;#12289;2011&amp;#24180;&amp;#20013;&amp;#22269;&amp;#24037;&amp;#31243;&amp;#26426;&amp;#26800;&amp;#34892;&amp;#19994;&amp;#36816;&amp;#34892;&amp;#24773;&amp;#20917; &lt;br /&gt;&amp;#22235;&amp;#12289;2011&amp;#24180;&amp;#20013;&amp;#22269;&amp;#24037;&amp;#31243;&amp;#26426;&amp;#26800;&amp;#34892;&amp;#19994;&amp;#22269;&amp;#38469;&amp;#21270;&amp;#36827;&amp;#31243;&amp;#21152;&amp;#36895; &lt;br /&gt;&amp;#20116;&amp;#12289;2012&amp;#24180;&amp;#20013;&amp;#22269;&amp;#24037;&amp;#31243;&amp;#26426;&amp;#26800;&amp;#34892;&amp;#19994;&amp;#20998;&amp;#26512; &lt;br /&gt;&amp;#31532;&amp;#19977;&amp;#33410; &amp;#20013;&amp;#22269;&amp;#24037;&amp;#31243;&amp;#26426;&amp;#26800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4037;&amp;#31243;&amp;#26426;&amp;#26800;&amp;#34892;&amp;#19994;&amp;#21457;&amp;#23637;&amp;#30340;&amp;#22235;&amp;#20010;&amp;#38454;&amp;#27573; &lt;br /&gt;&amp;#20108;&amp;#12289;&amp;ldquo;&amp;#21313;&amp;#19968;&amp;#20116;&amp;rdquo;&amp;#26399;&amp;#38388;&amp;#24037;&amp;#31243;&amp;#26426;&amp;#26800;&amp;#34892;&amp;#19994;&amp;#21019;&amp;#26032;&amp;#29366;&amp;#20917; &lt;br /&gt;&amp;#19977;&amp;#12289;&amp;ldquo;&amp;#21313;&amp;#19968;&amp;#20116;&amp;rdquo;&amp;#26399;&amp;#38388;&amp;#24037;&amp;#31243;&amp;#26426;&amp;#26800;&amp;#34892;&amp;#19994;&amp;#32467;&amp;#26500;&amp;#35843;&amp;#25972;&amp;#25104;&amp;#25928; &lt;br /&gt;&amp;#22235;&amp;#12289;&amp;#20013;&amp;#22269;&amp;#24037;&amp;#31243;&amp;#26426;&amp;#26800;&amp;#34892;&amp;#19994;&amp;#24182;&amp;#36141;&amp;#37325;&amp;#32452;&amp;#29366;&amp;#20917; &lt;br /&gt;&amp;#20116;&amp;#12289;&amp;#24037;&amp;#31243;&amp;#26426;&amp;#26800;&amp;#34892;&amp;#19994;&amp;#21576;&amp;#29616;&amp;#36731;&amp;#37327;&amp;#21270;&amp;#21644;&amp;#37325;&amp;#22411;&amp;#21270;&amp;#24179;&amp;#34913;&amp;#23616;&amp;#38754; &lt;br /&gt;&amp;#31532;&amp;#22235;&amp;#33410; &amp;#20013;&amp;#22269;&amp;#24037;&amp;#31243;&amp;#26426;&amp;#26800;&amp;#34892;&amp;#19994;&amp;#23384;&amp;#22312;&amp;#30340;&amp;#38382;&amp;#39064; &lt;br /&gt;&amp;#19968;&amp;#12289;&amp;#20013;&amp;#22269;&amp;#24037;&amp;#31243;&amp;#26426;&amp;#26800;&amp;#34892;&amp;#19994;&amp;#38754;&amp;#20020;&amp;#30340;&amp;#29616;&amp;#23454;&amp;#22256;&amp;#22659; &lt;br /&gt;&amp;#20108;&amp;#12289;&amp;#20013;&amp;#22269;&amp;#24037;&amp;#31243;&amp;#26426;&amp;#26800;&amp;#34892;&amp;#19994;&amp;#19982;&amp;#22269;&amp;#22806;&amp;#30340;&amp;#24046;&amp;#36317; &lt;br /&gt;&amp;#19977;&amp;#12289;&amp;#20013;&amp;#22269;&amp;#24037;&amp;#31243;&amp;#26426;&amp;#26800;&amp;#34892;&amp;#19994;&amp;#38656;&amp;#35201;&amp;#24378;&amp;#21183;&amp;#21697;&amp;#29260; &lt;br /&gt;&amp;#22235;&amp;#12289;&amp;#24037;&amp;#31243;&amp;#26426;&amp;#26800;&amp;#20877;&amp;#21046;&amp;#36896;&amp;#20135;&amp;#19994;&amp;#38754;&amp;#20020;&amp;#30340;&amp;#20027;&amp;#35201;&amp;#29942;&amp;#39048; &lt;br /&gt;&amp;#31532;&amp;#20116;&amp;#33410; &amp;#24037;&amp;#31243;&amp;#26426;&amp;#26800;&amp;#34892;&amp;#19994;&amp;#21457;&amp;#23637;&amp;#30340;&amp;#23545;&amp;#31574;&amp;#20998;&amp;#26512; &lt;br /&gt;&amp;#19968;&amp;#12289;&amp;#20419;&amp;#36827;&amp;#25105;&amp;#22269;&amp;#24037;&amp;#31243;&amp;#26426;&amp;#26800;&amp;#34892;&amp;#19994;&amp;#21457;&amp;#23637;&amp;#30340;&amp;#23545;&amp;#31574; &lt;br /&gt;&amp;#20108;&amp;#12289;&amp;#20013;&amp;#22269;&amp;#24037;&amp;#31243;&amp;#26426;&amp;#26800;&amp;#34892;&amp;#19994;&amp;#21457;&amp;#23637;&amp;#22766;&amp;#22823;&amp;#30340;&amp;#24605;&amp;#36335; &lt;br /&gt;&amp;#19977;&amp;#12289;&amp;#25552;&amp;#21319;&amp;#20013;&amp;#22269;&amp;#24037;&amp;#31243;&amp;#26426;&amp;#26800;&amp;#22269;&amp;#38469;&amp;#31454;&amp;#20105;&amp;#21147;&amp;#30340;&amp;#20027;&amp;#35201;&amp;#25163;&amp;#27573; &lt;br /&gt;&amp;#22235;&amp;#12289;&amp;#24037;&amp;#31243;&amp;#26426;&amp;#26800;&amp;#20225;&amp;#19994;&amp;#20108;&amp;#25163;&amp;#26426;&amp;#19994;&amp;#21153;&amp;#30340;&amp;#21457;&amp;#23637;&amp;#31574;&amp;#30053;&amp;#20998;&amp;#26512; &lt;br /&gt;&lt;br /&gt;&lt;strong&gt;&amp;#31532;&amp;#19977;&amp;#31456; &amp;#20013;&amp;#22269;&amp;#25366;&amp;#25496;&amp;#26426;&amp;#34892;&amp;#19994;&amp;#20998;&amp;#26512;&lt;/strong&gt; &lt;br /&gt;&amp;#31532;&amp;#19968;&amp;#33410; 2011-2012&amp;#24180;&amp;#20013;&amp;#22269;&amp;#25366;&amp;#25496;&amp;#26426;&amp;#34892;&amp;#19994;&amp;#21457;&amp;#23637;&amp;#27010;&amp;#20917; &lt;br /&gt;&amp;#19968;&amp;#12289;&amp;#20013;&amp;#22269;&amp;#25366;&amp;#25496;&amp;#26426;&amp;#34892;&amp;#19994;&amp;#21457;&amp;#23637;&amp;#22766;&amp;#22823;&amp;#30340;&amp;#21382;&amp;#31243; &lt;br /&gt;&amp;#20108;&amp;#12289;&amp;#20013;&amp;#22269;&amp;#25366;&amp;#25496;&amp;#26426;&amp;#24066;&amp;#22330;&amp;#30340;&amp;#21697;&amp;#29260;&amp;#26684;&amp;#23616;&amp;#21078;&amp;#26512; &lt;br /&gt;&amp;#19977;&amp;#12289;&amp;#21508;&amp;#26041;&amp;#36164;&amp;#26412;&amp;#20105;&amp;#30456;&amp;#20171;&amp;#20837;&amp;#22269;&amp;#20869;&amp;#25366;&amp;#25496;&amp;#26426;&amp;#34892;&amp;#19994; &lt;br /&gt;&amp;#22235;&amp;#12289;&amp;#22269;&amp;#20869;&amp;#29992;&amp;#25143;&amp;#23545;&amp;#25366;&amp;#25496;&amp;#26426;&amp;#20135;&amp;#21697;&amp;#30340;&amp;#38656;&amp;#27714;&amp;#20998;&amp;#26512; &lt;br /&gt;&amp;#31532;&amp;#20108;&amp;#33410; 2009-2012&amp;#24180;&amp;#20013;&amp;#22269;&amp;#25366;&amp;#25496;&amp;#26426;&amp;#24066;&amp;#22330;&amp;#21457;&amp;#23637;&amp;#20998;&amp;#26512; &lt;br /&gt;&amp;#19968;&amp;#12289;2009&amp;#24180;&amp;#20013;&amp;#22269;&amp;#25366;&amp;#25496;&amp;#26426;&amp;#24066;&amp;#22330;&amp;#21457;&amp;#23637;&amp;#22238;&amp;#39038; &lt;br /&gt;&amp;#20108;&amp;#12289;2010&amp;#24180;&amp;#20013;&amp;#22269;&amp;#25366;&amp;#25496;&amp;#26426;&amp;#24066;&amp;#22330;&amp;#38144;&amp;#21806;&amp;#20117;&amp;#21943; &lt;br /&gt;&amp;#19977;&amp;#12289;2011&amp;#24180;&amp;#20013;&amp;#22269;&amp;#25366;&amp;#25496;&amp;#26426;&amp;#24066;&amp;#22330;&amp;#21457;&amp;#23637;&amp;#29366;&amp;#20917; &lt;br /&gt;&amp;#22235;&amp;#12289;2012&amp;#24180;&amp;#19968;&amp;#23395;&amp;#24230;&amp;#20013;&amp;#22269;&amp;#25366;&amp;#25496;&amp;#26426;&amp;#24066;&amp;#22330;&amp;#36816;&amp;#34892;&amp;#29616;&amp;#20917; &lt;br /&gt;&amp;#31532;&amp;#19977;&amp;#33410; 2011-2012&amp;#24180;&amp;#20013;&amp;#22269;&amp;#20027;&amp;#35201;&amp;#22320;&amp;#21306;&amp;#25366;&amp;#25496;&amp;#26426;&amp;#24066;&amp;#22330;&amp;#21457;&amp;#23637;&amp;#20998;&amp;#26512; &lt;br /&gt;&amp;#19968;&amp;#12289;&amp;#22269;&amp;#20135;&amp;#25366;&amp;#25496;&amp;#26426;&amp;#22312;&amp;#28246;&amp;#21335;&amp;#24066;&amp;#22330;&amp;#36805;&amp;#36895;&amp;#23835;&amp;#36215; &lt;br /&gt;&amp;#20108;&amp;#12289;&amp;#23433;&amp;#24509;&amp;#25366;&amp;#25496;&amp;#26426;&amp;#24066;&amp;#22330;&amp;#21457;&amp;#23637;&amp;#24418;&amp;#21183;&amp;#36879;&amp;#26512; &lt;br /&gt;&amp;#19977;&amp;#12289;&amp;#23665;&amp;#19996;&amp;#30465;&amp;#20892;&amp;#29992;&amp;#25366;&amp;#25496;&amp;#26426;&amp;#24066;&amp;#22330;&amp;#21457;&amp;#23637;&amp;#27010;&amp;#20917; &lt;br /&gt;&amp;#22235;&amp;#12289;&amp;#28246;&amp;#21271;&amp;#25366;&amp;#25496;&amp;#26426;&amp;#24066;&amp;#22330;&amp;#21697;&amp;#29260;&amp;#26684;&amp;#23616;&amp;#21078;&amp;#26512; &lt;br /&gt;&amp;#31532;&amp;#22235;&amp;#33410; 2011-2012&amp;#24180;&amp;#20013;&amp;#22269;&amp;#25366;&amp;#25496;&amp;#26426;&amp;#24066;&amp;#22330;&amp;#30340;&amp;#20869;&amp;#22806;&amp;#36164;&amp;#31454;&amp;#20105;&amp;#29366;&amp;#20917; &lt;br /&gt;&amp;#19968;&amp;#12289;&amp;#23545;&amp;#25366;&amp;#25496;&amp;#26426;&amp;#20013;&amp;#22806;&amp;#21512;&amp;#36164;&amp;#26041;&amp;#24335;&amp;#30340;&amp;#23458;&amp;#35266;&amp;#35748;&amp;#35782; &lt;br /&gt;&amp;#20108;&amp;#12289;&amp;#22806;&amp;#36164;&amp;#25366;&amp;#25496;&amp;#26426;&amp;#20225;&amp;#19994;&amp;#31454;&amp;#36880;&amp;#20013;&amp;#22269;&amp;#24066;&amp;#22330; &lt;br /&gt;&amp;#19977;&amp;#12289;&amp;#22806;&amp;#36164;&amp;#25366;&amp;#25496;&amp;#26426;&amp;#20225;&amp;#19994;&amp;#36890;&amp;#36807;&amp;#24182;&amp;#36141;&amp;#21457;&amp;#21147;&amp;#20013;&amp;#22269;&amp;#24066;&amp;#22330; &lt;br /&gt;&amp;#22235;&amp;#12289;&amp;#20013;&amp;#22269;&amp;#33258;&amp;#20027;&amp;#21697;&amp;#29260;&amp;#25366;&amp;#25496;&amp;#26426;&amp;#21457;&amp;#23637;&amp;#24773;&amp;#20917; &lt;br /&gt;&amp;#20116;&amp;#12289;&amp;#20013;&amp;#22806;&amp;#25366;&amp;#25496;&amp;#26426;&amp;#20225;&amp;#19994;&amp;#30340;SWOT&amp;#35299;&amp;#26512; &lt;br /&gt;&amp;#31532;&amp;#20116;&amp;#33410; &amp;#20013;&amp;#22269;&amp;#25366;&amp;#25496;&amp;#26426;&amp;#34892;&amp;#19994;&amp;#23384;&amp;#22312;&amp;#30340;&amp;#38382;&amp;#39064; &lt;br /&gt;&amp;#19968;&amp;#12289;&amp;#22269;&amp;#20135;&amp;#25366;&amp;#25496;&amp;#26426;&amp;#38656;&amp;#24314;&amp;#35774;&amp;#33258;&amp;#20027;&amp;#21697;&amp;#29260; &lt;br /&gt;&amp;#20108;&amp;#12289;&amp;#22269;&amp;#20869;&amp;#25366;&amp;#25496;&amp;#26426;&amp;#20225;&amp;#19994;&amp;ldquo;&amp;#39640;&amp;#24615;&amp;#20215;&amp;#27604;&amp;rdquo;&amp;#23384;&amp;#22312;&amp;#30340;&amp;#35823;&amp;#21306; &lt;br /&gt;&amp;#19977;&amp;#12289;&amp;#22269;&amp;#20135;&amp;#25366;&amp;#25496;&amp;#26426;&amp;#20225;&amp;#19994;&amp;#23384;&amp;#22312;&amp;#30340;&amp;#20027;&amp;#35201;&amp;#38382;&amp;#39064; &lt;br /&gt;&amp;#22235;&amp;#12289;&amp;#20013;&amp;#22269;&amp;#25366;&amp;#25496;&amp;#26426;&amp;#24066;&amp;#22330;&amp;#21457;&amp;#23637;&amp;#38754;&amp;#20020;&amp;#30340;&amp;#25361;&amp;#25112; &lt;br /&gt;&amp;#31532;&amp;#20845;&amp;#33410; &amp;#20013;&amp;#22269;&amp;#25366;&amp;#25496;&amp;#26426;&amp;#34892;&amp;#19994;&amp;#21457;&amp;#23637;&amp;#30340;&amp;#31574;&amp;#30053; &lt;br /&gt;&amp;#19968;&amp;#12289;&amp;#22521;&amp;#32946;&amp;#21644;&amp;#24320;&amp;#21457;&amp;#25366;&amp;#25496;&amp;#26426;&amp;#24066;&amp;#22330;&amp;#30340;&amp;#24314;&amp;#35758; &lt;br /&gt;&amp;#20108;&amp;#12289;&amp;#25366;&amp;#25496;&amp;#26426;&amp;#20225;&amp;#19994;&amp;#24212;&amp;#35843;&amp;#25972;&amp;#20135;&amp;#21697;&amp;#21450;&amp;#32452;&amp;#32455;&amp;#32467;&amp;#26500; &lt;br /&gt;&amp;#19977;&amp;#12289;&amp;#25366;&amp;#25496;&amp;#26426;&amp;#20225;&amp;#19994;&amp;#24212;&amp;#24314;&amp;#31435;&amp;#30456;&amp;#24212;&amp;#37197;&amp;#22871;&amp;#20307;&amp;#31995; &lt;br /&gt;&amp;#22235;&amp;#12289;&amp;#22269;&amp;#20135;&amp;#25366;&amp;#25496;&amp;#26426;&amp;ldquo;&amp;#39640;&amp;#24615;&amp;#20215;&amp;#27604;&amp;rdquo;&amp;#24066;&amp;#22330;&amp;#24320;&amp;#25299;&amp;#31574;&amp;#30053;&amp;#20998;&amp;#26512; &lt;br /&gt;&amp;#20116;&amp;#12289;&amp;#20419;&amp;#36827;&amp;#22269;&amp;#20869;&amp;#25366;&amp;#25496;&amp;#26426;&amp;#34892;&amp;#19994;&amp;#20581;&amp;#24247;&amp;#21457;&amp;#23637;&amp;#30340;&amp;#24314;&amp;#35758; &lt;br /&gt;&lt;br /&gt;&lt;strong&gt;&amp;#31532;&amp;#22235;&amp;#31456; 2010-2012&amp;#24180;&amp;#20840;&amp;#22269;&amp;#21450;&amp;#20027;&amp;#35201;&amp;#22320;&amp;#21306;&amp;#25366;&amp;#25496;&amp;#12289;&amp;#38130;&amp;#22303;&amp;#36816;&amp;#36755;&amp;#26426;&amp;#26800;&amp;#20135;&amp;#37327;&amp;#20998;&amp;#26512;&lt;/strong&gt; &lt;br /&gt;&amp;#31532;&amp;#19968;&amp;#33410; 2010-2012&amp;#24180;&amp;#20840;&amp;#22269;&amp;#24635;&amp;#20135;&amp;#37327;&amp;#20998;&amp;#26512; &lt;br /&gt;&amp;#31532;&amp;#19968;&amp;#33410; 2010-2012&amp;#24180;&amp;#21326;&amp;#21271;&amp;#22320;&amp;#20998;&amp;#26512; &lt;br /&gt;&amp;#31532;&amp;#19968;&amp;#33410; 2010-2012&amp;#24180;&amp;#21326;&amp;#19996;&amp;#22320;&amp;#21306;&amp;#20998;&amp;#26512; &lt;br /&gt;&amp;#31532;&amp;#19968;&amp;#33410; 2010-2012&amp;#24180;&amp;#21326;&amp;#20013;&amp;#22320;&amp;#21306;&amp;#20998;&amp;#26512; &lt;br /&gt;&lt;br /&gt;&lt;strong&gt;&amp;#31532;&amp;#20116;&amp;#31456; &amp;#28082;&amp;#21387;&amp;#25366;&amp;#25496;&amp;#26426;&amp;#20998;&amp;#26512;&lt;/strong&gt; &lt;br /&gt;&amp;#31532;&amp;#19968;&amp;#33410; 2011-2012&amp;#24180;&amp;#28082;&amp;#21387;&amp;#25366;&amp;#25496;&amp;#26426;&amp;#24066;&amp;#22330;&amp;#21457;&amp;#23637;&amp;#20998;&amp;#26512; &lt;br /&gt;&amp;#19968;&amp;#12289;&amp;#22269;&amp;#20869;&amp;#22806;&amp;#36229;&amp;#22823;&amp;#22411;&amp;#28082;&amp;#21387;&amp;#25366;&amp;#25496;&amp;#26426;&amp;#24320;&amp;#21457;&amp;#29616;&amp;#29366; &lt;br /&gt;&amp;#20108;&amp;#12289;&amp;#22269;&amp;#22806;&amp;#24040;&amp;#22836;&amp;#21152;&amp;#36895;&amp;#24320;&amp;#25299;&amp;#20013;&amp;#22269;&amp;#28082;&amp;#21387;&amp;#25366;&amp;#25496;&amp;#26426;&amp;#24066;&amp;#22330; &lt;br /&gt;&amp;#19977;&amp;#12289;&amp;#24191;&amp;#35199;&amp;#26690;&amp;#26519;&amp;#28082;&amp;#21387;&amp;#25366;&amp;#25496;&amp;#26426;&amp;#30340;&amp;#26680;&amp;#24515;&amp;#37197;&amp;#22871;&amp;#20214;&amp;#36890;&amp;#36807;&amp;#39033;&amp;#30446;&amp;#39564;&amp;#25910; &lt;br /&gt;&amp;#22235;&amp;#12289;&amp;#28082;&amp;#21387;&amp;#25366;&amp;#25496;&amp;#26426;&amp;#30340;&amp;#33410;&amp;#33021;&amp;#25511;&amp;#21046;&amp;#25216;&amp;#26415;&amp;#21457;&amp;#23637;&amp;#26041;&amp;#21521;&amp;#27973;&amp;#26512; &lt;br /&gt;&amp;#31532;&amp;#20108;&amp;#33410; 2011-2012&amp;#24180;&amp;#28082;&amp;#21387;&amp;#25366;&amp;#25496;&amp;#26426;&amp;#20135;&amp;#21697;&amp;#21457;&amp;#23637;&amp;#21160;&amp;#24577; &lt;br /&gt;&amp;#19968;&amp;#12289;&amp;#38647;&amp;#27779;&amp;ldquo;2011&amp;#27454;&amp;rdquo;&amp;#23653;&amp;#24102;&amp;#28082;&amp;#21387;&amp;#25366;&amp;#25496;&amp;#26426; &lt;br /&gt;&amp;#20108;&amp;#12289;&amp;#23452;&amp;#24037;CY330LC-8&amp;#22411;&amp;#28082;&amp;#21387;&amp;#25366;&amp;#25496;&amp;#26426; &lt;br /&gt;&amp;#19977;&amp;#12289;&amp;#21345;&amp;#29305;&amp;#24444;&amp;#21202;90&amp;#21544;&amp;#32423;&amp;#22823;&amp;#22411;&amp;#28082;&amp;#21387;&amp;#25366;&amp;#25496;&amp;#26426; &lt;br /&gt;&amp;#22235;&amp;#12289;&amp;#26085;&amp;#31435;&amp;#24314;&amp;#26426;ZX-5&amp;#31995;&amp;#21015;&amp;#28082;&amp;#21387;&amp;#25366;&amp;#25496;&amp;#26426; &lt;br /&gt;&amp;#20116;&amp;#12289;&amp;#21033;&amp;#21187;&amp;#28023;&amp;#23572;R916&amp;#28082;&amp;#21387;&amp;#25366;&amp;#25496;&amp;#26426; &lt;br /&gt;&amp;#20845;&amp;#12289;&amp;#23567;&amp;#26494;PC650LC-8&amp;#28082;&amp;#21387;&amp;#25366;&amp;#25496;&amp;#26426; &lt;br /&gt;&amp;#19971;&amp;#12289;&amp;#21414;&amp;#24037;XG845LC&amp;#22823;&amp;#22411;&amp;#28082;&amp;#21387;&amp;#25366;&amp;#25496;&amp;#26426; &lt;br /&gt;&amp;#31532;&amp;#19977;&amp;#33410; &amp;#28082;&amp;#21387;&amp;#25366;&amp;#25496;&amp;#26426;&amp;#35013;&amp;#32622;&amp;#21450;&amp;#21407;&amp;#29702; &lt;br /&gt;&amp;#19968;&amp;#12289;&amp;#28082;&amp;#21387;&amp;#25366;&amp;#25496;&amp;#26426;&amp;#30340;&amp;#26500;&amp;#36896;&amp;#19982;&amp;#24037;&amp;#20316;&amp;#21407;&amp;#29702; &lt;br /&gt;&amp;#20108;&amp;#12289;&amp;#28082;&amp;#21387;&amp;#25366;&amp;#25496;&amp;#26426;&amp;#28082;&amp;#21387;&amp;#31995;&amp;#32479;&amp;#29305;&amp;#28857;&amp;#21450;&amp;#31867;&amp;#22411; &lt;br /&gt;&amp;#19977;&amp;#12289;&amp;#21333;&amp;#26007;&amp;#28082;&amp;#21387;&amp;#25366;&amp;#25496;&amp;#26426;&amp;#30340;&amp;#38130;&amp;#26007;&amp;#35013;&amp;#32622; &lt;br /&gt;&amp;#31532;&amp;#22235;&amp;#33410; 2011-2012&amp;#24180;&amp;#28082;&amp;#21387;&amp;#25366;&amp;#25496;&amp;#26426;&amp;#33410;&amp;#33021;&amp;#32452;&amp;#20214;&amp;#30340;&amp;#35774;&amp;#35745;&amp;#21450;&amp;#21151;&amp;#29992; &lt;br /&gt;&amp;#19968;&amp;#12289;&amp;#28082;&amp;#21387;&amp;#25366;&amp;#25496;&amp;#26426;&amp;#33410;&amp;#33021;&amp;#25511;&amp;#21046;&amp;#31995;&amp;#32479;&amp;#35774;&amp;#35745;&amp;#30340;&amp;#248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21450;&amp;#24212;&amp;#29992;&amp;#29366;&amp;#20917; &lt;br /&gt;&amp;#20108;&amp;#12289;&amp;#28082;&amp;#21387;&amp;#25366;&amp;#25496;&amp;#26426;&amp;#33410;&amp;#33021;&amp;#25511;&amp;#21046;&amp;#31995;&amp;#32479;&amp;#30340;&amp;#32452;&amp;#25104; &lt;br /&gt;&amp;#19977;&amp;#12289;&amp;#28082;&amp;#21387;&amp;#25366;&amp;#25496;&amp;#26426;&amp;#33410;&amp;#33021;&amp;#31995;&amp;#32479;&amp;#30340;&amp;#21151;&amp;#33021; &lt;br /&gt;&amp;#31532;&amp;#20116;&amp;#33410; &amp;#28082;&amp;#21387;&amp;#25366;&amp;#25496;&amp;#26426;&amp;#21151;&amp;#29575;&amp;#20248;&amp;#21270;&amp;#30005;&amp;#25511;&amp;#35013;&amp;#32622; &lt;br /&gt;&amp;#19968;&amp;#12289;&amp;#28082;&amp;#21387;&amp;#25366;&amp;#25496;&amp;#26426;&amp;#21151;&amp;#29575;&amp;#20248;&amp;#21270;&amp;#30005;&amp;#25511;&amp;#35013;&amp;#32622;&amp;#35774;&amp;#35745;&amp;#30340;&amp;#24847;&amp;#20041; &lt;br /&gt;&amp;#20108;&amp;#12289;&amp;#28082;&amp;#21387;&amp;#25366;&amp;#25496;&amp;#26426;&amp;#30005;&amp;#25511;&amp;#31995;&amp;#32479;&amp;#30340;&amp;#25511;&amp;#21046;&amp;#23545;&amp;#35937; &lt;br /&gt;&amp;#19977;&amp;#12289;&amp;#28082;&amp;#21387;&amp;#25366;&amp;#25496;&amp;#26426;&amp;#30005;&amp;#25511;&amp;#31995;&amp;#32479;&amp;#30340;&amp;#21407;&amp;#29702; &lt;br /&gt;&amp;#22235;&amp;#12289;&amp;#28082;&amp;#21387;&amp;#25366;&amp;#25496;&amp;#26426;&amp;#30005;&amp;#25511;&amp;#31995;&amp;#32479;&amp;#20803;&amp;#20214;&amp;#37197;&amp;#32622;&amp;#29366;&amp;#20917; &lt;br /&gt;&amp;#20116;&amp;#12289;&amp;#28082;&amp;#21387;&amp;#25366;&amp;#25496;&amp;#26426;&amp;#30005;&amp;#25511;&amp;#31995;&amp;#32479;&amp;#30340;&amp;#31243;&amp;#24207;&amp;#32452;&amp;#25104; &lt;br /&gt;&lt;br /&gt;&lt;strong&gt;&amp;#31532;&amp;#20845;&amp;#31456; &amp;#23567;&amp;#22411;&amp;#25366;&amp;#25496;&amp;#26426;&amp;#34892;&amp;#19994;&amp;#20998;&amp;#26512;&lt;/strong&gt; &lt;br /&gt;&amp;#31532;&amp;#19968;&amp;#33410; 2011-2012&amp;#24180;&amp;#19990;&amp;#30028;&amp;#23567;&amp;#22411;&amp;#25366;&amp;#25496;&amp;#26426;&amp;#24066;&amp;#22330;&amp;#21457;&amp;#23637;&amp;#20998;&amp;#26512; &lt;br /&gt;&amp;#19968;&amp;#12289;&amp;#23567;&amp;#22411;&amp;#25366;&amp;#25496;&amp;#26426;&amp;#20135;&amp;#21697;&amp;#30340;&amp;#22522;&amp;#26412;&amp;#27010;&amp;#36848; &lt;br /&gt;&amp;#20108;&amp;#12289;&amp;#22269;&amp;#38469;&amp;#23567;&amp;#22411;&amp;#25366;&amp;#25496;&amp;#26426;&amp;#24066;&amp;#22330;&amp;#21457;&amp;#23637;&amp;#29305;&amp;#28857;&amp;#20998;&amp;#26512; &lt;br /&gt;&amp;#19977;&amp;#12289;&amp;#22269;&amp;#38469;&amp;#23567;&amp;#22411;&amp;#25366;&amp;#25496;&amp;#26426;&amp;#20135;&amp;#21697;&amp;#30340;&amp;#21457;&amp;#23637;&amp;#21160;&amp;#21521; &lt;br /&gt;&amp;#22235;&amp;#12289;&amp;#26085;&amp;#26412;&amp;#23567;&amp;#22411;&amp;#28082;&amp;#21387;&amp;#25366;&amp;#25496;&amp;#26426;&amp;#25216;&amp;#26415;&amp;#29305;&amp;#24449;&amp;#20998;&amp;#26512; &lt;br /&gt;&amp;#31532;&amp;#20108;&amp;#33410; 2011-2012&amp;#24180;&amp;#20013;&amp;#22269;&amp;#23567;&amp;#22411;&amp;#25366;&amp;#25496;&amp;#26426;&amp;#24066;&amp;#22330;&amp;#21457;&amp;#23637;&amp;#32508;&amp;#36848; &lt;br /&gt;&amp;#19968;&amp;#12289;&amp;#25105;&amp;#22269;&amp;#23567;&amp;#22411;&amp;#25366;&amp;#25496;&amp;#26426;&amp;#24066;&amp;#22330;&amp;#36827;&amp;#20837;&amp;#39640;&amp;#36895;&amp;#21457;&amp;#23637;&amp;#38454;&amp;#27573; &lt;br /&gt;&amp;#20108;&amp;#12289;&amp;#20013;&amp;#22269;&amp;#23567;&amp;#22411;&amp;#25366;&amp;#25496;&amp;#26426;&amp;#24066;&amp;#22330;&amp;#22686;&amp;#38271;&amp;#36805;&amp;#29467; &lt;br /&gt;&amp;#19977;&amp;#12289;&amp;#20013;&amp;#22269;&amp;#23567;&amp;#22411;&amp;#25366;&amp;#25496;&amp;#26426;&amp;#24066;&amp;#22330;&amp;#30340;&amp;#20869;&amp;#22806;&amp;#36164;&amp;#20225;&amp;#19994;&amp;#21457;&amp;#23637;&amp;#26684;&amp;#23616; &lt;br /&gt;&amp;#22235;&amp;#12289;&amp;#20013;&amp;#22269;&amp;#23567;&amp;#22411;&amp;#25366;&amp;#25496;&amp;#26426;&amp;#24066;&amp;#22330;&amp;#34028;&amp;#21187;&amp;#21457;&amp;#23637; &lt;br /&gt;&amp;#31532;&amp;#19977;&amp;#33410; 2011-2012&amp;#24180;&amp;#20013;&amp;#22269;&amp;#32463;&amp;#27982;&amp;#22411;&amp;#23567;&amp;#22411;&amp;#25366;&amp;#25496;&amp;#26426;&amp;#21457;&amp;#23637;&amp;#25506;&amp;#26512; &lt;br /&gt;&amp;#19968;&amp;#12289;&amp;#20013;&amp;#22269;&amp;#23567;&amp;#22411;&amp;#25366;&amp;#25496;&amp;#26426;&amp;#30340;&amp;#24066;&amp;#22330;&amp;#21457;&amp;#23637;&amp;#29305;&amp;#24449;&amp;#35299;&amp;#26512; &lt;br /&gt;&amp;#20108;&amp;#12289;&amp;#20013;&amp;#22269;&amp;#26631;&amp;#20934;&amp;#23567;&amp;#22411;&amp;#25366;&amp;#25496;&amp;#26426;&amp;#21046;&amp;#36896;&amp;#21830;&amp;#21457;&amp;#23637;&amp;#27169;&amp;#24335;&amp;#19982;&amp;#29616;&amp;#20917;&amp;#20998;&amp;#26512; &lt;br /&gt;&amp;#19977;&amp;#12289;&amp;#25105;&amp;#22269;&amp;#21457;&amp;#23637;&amp;#32463;&amp;#27982;&amp;#23454;&amp;#29992;&amp;#22411;&amp;#23567;&amp;#22411;&amp;#25366;&amp;#25496;&amp;#26426;&amp;#30340;&amp;#21487;&amp;#34892;&amp;#24615;&amp;#20998;&amp;#26512; &lt;br /&gt;&amp;#22235;&amp;#12289;&amp;#32463;&amp;#27982;&amp;#23454;&amp;#29992;&amp;#22411;&amp;#23567;&amp;#22411;&amp;#25366;&amp;#25496;&amp;#26426;&amp;#23637;&amp;#26395; &lt;br /&gt;&amp;#31532;&amp;#22235;&amp;#33410; &amp;#23567;&amp;#22411;&amp;#25366;&amp;#25496;&amp;#26426;&amp;#24066;&amp;#22330;&amp;#23384;&amp;#22312;&amp;#30340;&amp;#38382;&amp;#39064;&amp;#21450;&amp;#23545;&amp;#31574; &lt;br /&gt;&amp;#19968;&amp;#12289;&amp;#25105;&amp;#22269;&amp;#23567;&amp;#22411;&amp;#25366;&amp;#25496;&amp;#26426;&amp;#24066;&amp;#22330;&amp;#23384;&amp;#22312;&amp;#35832;&amp;#22810;&amp;#22256;&amp;#25200; &lt;br /&gt;&amp;#20108;&amp;#12289;&amp;#20013;&amp;#22269;&amp;#23567;&amp;#22411;&amp;#25366;&amp;#25496;&amp;#26426;&amp;#34892;&amp;#19994;&amp;#23384;&amp;#22312;&amp;#30340;&amp;#39118;&amp;#38505;&amp;#25506;&amp;#35752; &lt;br /&gt;&amp;#19977;&amp;#12289;&amp;#20013;&amp;#22269;&amp;#23567;&amp;#22411;&amp;#25366;&amp;#25496;&amp;#26426;&amp;#24066;&amp;#22330;&amp;#38754;&amp;#20020;&amp;#20004;&amp;#26041;&amp;#38754;&amp;#38590;&amp;#39064; &lt;br /&gt;&amp;#22235;&amp;#12289;&amp;#20419;&amp;#36827;&amp;#22269;&amp;#20869;&amp;#23567;&amp;#22411;&amp;#25366;&amp;#25496;&amp;#26426;&amp;#24066;&amp;#22330;&amp;#21457;&amp;#23637;&amp;#30340;&amp;#24314;&amp;#35758; &lt;br /&gt;&amp;#20116;&amp;#12289;&amp;#25391;&amp;#20852;&amp;#22269;&amp;#20135;&amp;#23567;&amp;#25366;&amp;#37197;&amp;#22871;&amp;#20214;&amp;#20135;&amp;#19994;&amp;#30340;&amp;#36335;&amp;#24452;&amp;#36873;&amp;#25321; &lt;br /&gt;&amp;#31532;&amp;#20116;&amp;#33410; &amp;#23567;&amp;#22411;&amp;#25366;&amp;#25496;&amp;#26426;&amp;#30340;&amp;#25216;&amp;#26415;&amp;#36235;&amp;#21521;&amp;#25506;&amp;#35752; &lt;br /&gt;&amp;#19968;&amp;#12289;&amp;#26080;&amp;#23614;&amp;#22238;&amp;#36716;&amp;#21644;&amp;#21160;&amp;#33218;&amp;#20559;&amp;#36716;&amp;#25216;&amp;#26415; &lt;br /&gt;&amp;#20108;&amp;#12289;&amp;#26032;&amp;#22411;&amp;#28082;&amp;#21387;&amp;#25511;&amp;#21046;&amp;#25216;&amp;#26415; &lt;br /&gt;&amp;#19977;&amp;#12289;&amp;#23433;&amp;#20840;&amp;#24615;&amp;#33021; &lt;br /&gt;&amp;#22235;&amp;#12289;&amp;#29615;&amp;#20445;&amp;#25216;&amp;#26415; &lt;br /&gt;&amp;#20116;&amp;#12289;&amp;#20154;&amp;#26426;&amp;#24037;&amp;#31243;&amp;#25216;&amp;#26415; &lt;br /&gt;&amp;#20845;&amp;#12289;&amp;#32500;&amp;#20462;&amp;#20445;&amp;#20859;&amp;#25216;&amp;#26415; &lt;br /&gt;&lt;br /&gt;&lt;strong&gt;&amp;#31532;&amp;#19971;&amp;#31456; 2011-2012&amp;#24180;&amp;#25496;&amp;#36827;&amp;#26426;&amp;#34892;&amp;#19994;&amp;#20998;&amp;#26512;&lt;/strong&gt; &lt;br /&gt;&amp;#31532;&amp;#19968;&amp;#33410; 2011-2012&amp;#24180;&amp;#25496;&amp;#36827;&amp;#26426;&amp;#34892;&amp;#19994;&amp;#21457;&amp;#23637;&amp;#27010;&amp;#20917; &lt;br /&gt;&amp;#19968;&amp;#12289;&amp;#20013;&amp;#22269;&amp;#25496;&amp;#36827;&amp;#26426;&amp;#24066;&amp;#22330;&amp;#38656;&amp;#27714;&amp;#24212;&amp;#29992;&amp;#24191;&amp;#27867; &lt;br /&gt;&amp;#20108;&amp;#12289;&amp;#20013;&amp;#22269;&amp;#25496;&amp;#36827;&amp;#26426;&amp;#34892;&amp;#19994;&amp;#29983;&amp;#20135;&amp;#26041;&amp;#24335;&amp;#20998;&amp;#26512; &lt;br /&gt;&amp;#19977;&amp;#12289;&amp;#21271;&amp;#26041;&amp;#37325;&amp;#24037;&amp;#25104;&amp;#21151;&amp;#24182;&amp;#36141;&amp;#19990;&amp;#30028;&amp;#30693;&amp;#21517;&amp;#25496;&amp;#36827;&amp;#26426;&amp;#20225;&amp;#19994; &lt;br /&gt;&amp;#22235;&amp;#12289;&amp;#19977;&amp;#19968;&amp;#37325;&amp;#35013;&amp;#20381;&amp;#25176;&amp;#25216;&amp;#26415;&amp;#21344;&amp;#25454;&amp;#25496;&amp;#36827;&amp;#26426;&amp;#34892;&amp;#19994;&amp;#21046;&amp;#39640;&amp;#28857; &lt;br /&gt;&amp;#31532;&amp;#20108;&amp;#33410; &amp;#38567;&amp;#36947;&amp;#25496;&amp;#36827;&amp;#26426; &lt;br /&gt;&amp;#19968;&amp;#12289;&amp;#19990;&amp;#30028;&amp;#38567;&amp;#36947;&amp;#25496;&amp;#36827;&amp;#26426;&amp;#20027;&amp;#35201;&amp;#24212;&amp;#29992;&amp;#25216;&amp;#26415; &lt;br /&gt;&amp;#20108;&amp;#12289;&amp;#22269;&amp;#38469;&amp;#38567;&amp;#36947;&amp;#25496;&amp;#36827;&amp;#26426;&amp;#20135;&amp;#19994;&amp;#21270;&amp;#27169;&amp;#24335;&amp;#35299;&amp;#26512; &lt;br /&gt;&amp;#19977;&amp;#12289;&amp;#25105;&amp;#22269;&amp;#38567;&amp;#36947;&amp;#25496;&amp;#36827;&amp;#26426;&amp;#20135;&amp;#19994;&amp;#21270;&amp;#21457;&amp;#23637;&amp;#30340;&amp;#24847;&amp;#20041;&amp;#21450;&amp;#29616;&amp;#20917; &lt;br /&gt;&amp;#22235;&amp;#12289;&amp;#25919;&amp;#31574;&amp;#19996;&amp;#39118;&amp;#21161;&amp;#21147;&amp;#20840;&amp;#26029;&amp;#38754;&amp;#38567;&amp;#36947;&amp;#25496;&amp;#36827;&amp;#26426;&amp;#21457;&amp;#23637; &lt;br /&gt;&amp;#20116;&amp;#12289;&amp;#37325;&amp;#24198;&amp;#24066;&amp;#31215;&amp;#26497;&amp;#25512;&amp;#36827;&amp;#38567;&amp;#36947;&amp;#25496;&amp;#36827;&amp;#26426;&amp;#22269;&amp;#20135;&amp;#21270;&amp;#36827;&amp;#31243; &lt;br /&gt;&amp;#20845;&amp;#12289;&amp;#38567;&amp;#36947;&amp;#25496;&amp;#36827;&amp;#26426;&amp;#20135;&amp;#19994;&amp;#21270;&amp;#21457;&amp;#23637;&amp;#26041;&amp;#21521;&amp;#35299;&amp;#35835; &lt;br /&gt;&amp;#31532;&amp;#19977;&amp;#33410; &amp;#30462;&amp;#26500;&amp;#25496;&amp;#36827;&amp;#26426; &lt;br /&gt;&amp;#19968;&amp;#12289;&amp;#25105;&amp;#22269;&amp;#30462;&amp;#26500;&amp;#25496;&amp;#36827;&amp;#26426;&amp;#20135;&amp;#19994;&amp;#21457;&amp;#23637;&amp;#27010;&amp;#20917; &lt;br /&gt;&amp;#20108;&amp;#12289;&amp;#22269;&amp;#20869;&amp;#22823;&amp;#22411;&amp;#30462;&amp;#26500;&amp;#25496;&amp;#36827;&amp;#26426;&amp;#21046;&amp;#36896;&amp;#25216;&amp;#26415;&amp;#31361;&amp;#30772;&amp;#22404;&amp;#26029; &lt;br /&gt;&amp;#19977;&amp;#12289;&amp;#22269;&amp;#20869;&amp;#22806;&amp;#30462;&amp;#26500;&amp;#25496;&amp;#36827;&amp;#26426;&amp;#25216;&amp;#26415;&amp;#23384;&amp;#22312;&amp;#19971;&amp;#26041;&amp;#38754;&amp;#24046;&amp;#24322; &lt;br /&gt;&amp;#22235;&amp;#12289;&amp;#25105;&amp;#22269;&amp;#30462;&amp;#26500;&amp;#25496;&amp;#36827;&amp;#26426;&amp;#20135;&amp;#19994;&amp;#23384;&amp;#22312;&amp;#30340;&amp;#38382;&amp;#39064; &lt;br /&gt;&amp;#20116;&amp;#12289;&amp;#20419;&amp;#36827;&amp;#25105;&amp;#22269;&amp;#30462;&amp;#26500;&amp;#25496;&amp;#36827;&amp;#26426;&amp;#24555;&amp;#36895;&amp;#21457;&amp;#23637;&amp;#30340;&amp;#23545;&amp;#31574; &lt;br /&gt;&amp;#20845;&amp;#12289;&amp;#30462;&amp;#26500;&amp;#25496;&amp;#36827;&amp;#26426;&amp;#35201;&amp;#23454;&amp;#34892;&amp;#20808;&amp;#24341;&amp;#36827;&amp;#20877;&amp;#21019;&amp;#26032;&amp;#30340;&amp;#31574;&amp;#30053; &lt;br /&gt;&amp;#31532;&amp;#22235;&amp;#33410; 2011-2012&amp;#24180;&amp;#25496;&amp;#36827;&amp;#26426;&amp;#25216;&amp;#26415;&amp;#21644;&amp;#20135;&amp;#21697;&amp;#30740;&amp;#21457;&amp;#21160;&amp;#24577; &lt;br /&gt;&amp;#19968;&amp;#12289;2010&amp;#24180;&amp;#25105;&amp;#22269;&amp;#31532;&amp;#19968;&amp;#25209;&amp;#26368;&amp;#22823;&amp;#30452;&amp;#24452;&amp;#20840;&amp;#26029;&amp;#38754;&amp;#30828;&amp;#23721;&amp;#25496;&amp;#36827;&amp;#26426;&amp;#23436;&amp;#25104;&amp;#29983;&amp;#20135; &lt;br /&gt;&amp;#20108;&amp;#12289;2010&amp;#24180;&amp;#25105;&amp;#22269;&amp;#20853;&amp;#24037;&amp;#38598;&amp;#22242;&amp;#26032;&amp;#22411;&amp;#25496;&amp;#36827;&amp;#26426;&amp;#38382;&amp;#19990; &lt;br /&gt;&amp;#19977;&amp;#12289;2011&amp;#24180;&amp;#25105;&amp;#22269;&amp;#31532;&amp;#19968;&amp;#21488;&amp;#22823;&amp;#21151;&amp;#29575;&amp;#32437;&amp;#36724;&amp;#25496;&amp;#36827;&amp;#26426;&amp;#29028;&amp;#30719;&amp;#23433;&amp;#26816;&amp;#36807;&amp;#20851; &lt;br /&gt;&amp;#22235;&amp;#12289;2011&amp;#24180;&amp;#22823;&amp;#22411;&amp;#20840;&amp;#26029;&amp;#38754;&amp;#25496;&amp;#36827;&amp;#26426;&amp;#30740;&amp;#21046;&amp;#39033;&amp;#30446;&amp;#39034;&amp;#21033;&amp;#36890;&amp;#36807;&amp;#39564;&amp;#25910; &lt;br /&gt;&amp;#20116;&amp;#12289;2012&amp;#24180;&amp;#20869;&amp;#33945;&amp;#21476;&amp;#29790;&amp;#38534;&amp;#37325;&amp;#24037;&amp;#37319;&amp;#29028;&amp;#25496;&amp;#36827;&amp;#26426;&amp;#39033;&amp;#30446;&amp;#36827;&amp;#23637;&amp;#39034;&amp;#21033; &lt;br /&gt;&amp;#31532;&amp;#20116;&amp;#33410; &amp;#25496;&amp;#36827;&amp;#26426;&amp;#34892;&amp;#19994;&amp;#30340;&amp;#38382;&amp;#39064;&amp;#21450;&amp;#31574;&amp;#30053; &lt;br /&gt;&amp;#19968;&amp;#12289;&amp;#19977;&amp;#22823;&amp;#22240;&amp;#32032;&amp;#21046;&amp;#32422;&amp;#25496;&amp;#36827;&amp;#26426;&amp;#30340;&amp;#30740;&amp;#21046; &lt;br /&gt;&amp;#20108;&amp;#12289;&amp;#20013;&amp;#22269;&amp;#25496;&amp;#36827;&amp;#26426;&amp;#19982;&amp;#22269;&amp;#22806;&amp;#24046;&amp;#36317;&amp;#36739;&amp;#22823; &lt;br /&gt;&amp;#19977;&amp;#12289;&amp;#24314;&amp;#31569;&amp;#26045;&amp;#24037;&amp;#21333;&amp;#20301;&amp;#23545;&amp;#22269;&amp;#20135;&amp;#25496;&amp;#36827;&amp;#26426;&amp;#20449;&amp;#20219;&amp;#24230;&amp;#20302; &lt;br /&gt;&amp;#22235;&amp;#12289;&amp;#25496;&amp;#36827;&amp;#26426;&amp;#20135;&amp;#19994;&amp;#21457;&amp;#23637;&amp;#31574;&amp;#30053; &lt;br /&gt;&lt;br /&gt;&lt;strong&gt;&amp;#31532;&amp;#20843;&amp;#31456; 2011-2012&amp;#24180;&amp;#20854;&amp;#20182;&amp;#25366;&amp;#25496;&amp;#26426;&amp;#20135;&amp;#21697;&amp;#20998;&amp;#26512; &lt;br /&gt;&lt;/strong&gt;&amp;#31532;&amp;#19968;&amp;#33410; &amp;#22823;&amp;#20013;&amp;#25366;&amp;#25496;&amp;#26426; &lt;br /&gt;&amp;#19968;&amp;#12289;&amp;#36229;&amp;#22823;&amp;#22411;&amp;#25366;&amp;#25496;&amp;#26426;&amp;#30340;&amp;#20248;&amp;#36234;&amp;#24615;&amp;#20998;&amp;#26512; &lt;br /&gt;&amp;#20108;&amp;#12289;&amp;#25105;&amp;#22269;&amp;#22823;&amp;#20013;&amp;#22411;&amp;#25366;&amp;#25496;&amp;#26426;&amp;#24066;&amp;#22330;&amp;#21457;&amp;#23637;&amp;#27973;&amp;#26512; &lt;br /&gt;&amp;#19977;&amp;#12289;&amp;#22269;&amp;#20869;&amp;#22823;&amp;#20013;&amp;#22411;&amp;#25366;&amp;#25496;&amp;#26426;&amp;#24066;&amp;#22330;&amp;#22686;&amp;#38271;&amp;#24378;&amp;#2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20869;&amp;#22806;&amp;#22823;&amp;#20013;&amp;#22411;&amp;#25366;&amp;#25496;&amp;#26426;&amp;#30340;&amp;#24046;&amp;#36317; &lt;br /&gt;&amp;#20116;&amp;#12289;&amp;#22823;&amp;#20013;&amp;#22411;&amp;#25366;&amp;#25496;&amp;#26426;&amp;#21457;&amp;#23637;&amp;#36947;&amp;#36335;&amp;#30340;&amp;#25506;&amp;#32034; &lt;br /&gt;&amp;#31532;&amp;#20108;&amp;#33410; &amp;#24494;&amp;#22411;&amp;#25366;&amp;#25496;&amp;#26426; &lt;br /&gt;&amp;#19968;&amp;#12289;&amp;#24494;&amp;#22411;&amp;#25366;&amp;#25496;&amp;#26426;&amp;#30340;&amp;#21457;&amp;#23637;&amp;#29366;&amp;#20917; &lt;br /&gt;&amp;#20108;&amp;#12289;&amp;#24494;&amp;#22411;&amp;#25366;&amp;#25496;&amp;#26426;&amp;#30340;&amp;#25216;&amp;#26415;&amp;#36827;&amp;#23637; &lt;br /&gt;&amp;#19977;&amp;#12289;&amp;#19990;&amp;#30028;&amp;#20027;&amp;#35201;&amp;#20225;&amp;#19994;&amp;#32439;&amp;#32439;&amp;#25512;&amp;#20986;&amp;#24494;&amp;#22411;&amp;#25366;&amp;#25496;&amp;#26426; &lt;br /&gt;&amp;#22235;&amp;#12289;&amp;#20840;&amp;#30005;&amp;#21147;&amp;#24335;&amp;#24494;&amp;#22411;&amp;#25366;&amp;#25496;&amp;#26426;&amp;#24708;&amp;#28982;&amp;#38382;&amp;#19990; &lt;br /&gt;&amp;#31532;&amp;#19977;&amp;#33410; &amp;#36718;&amp;#24335;&amp;#25366;&amp;#25496;&amp;#26426; &lt;br /&gt;&amp;#19968;&amp;#12289;&amp;#22269;&amp;#38469;&amp;#36718;&amp;#32974;&amp;#24335;&amp;#25366;&amp;#25496;&amp;#26426;&amp;#25216;&amp;#26415;&amp;#36827;&amp;#23637; &lt;br /&gt;&amp;#20108;&amp;#12289;&amp;#20013;&amp;#22269;&amp;#36718;&amp;#24335;&amp;#25366;&amp;#25496;&amp;#26426;&amp;#25216;&amp;#26415;&amp;#36827;&amp;#23637; &lt;br /&gt;&amp;#19977;&amp;#12289;&amp;#22269;&amp;#20869;&amp;#22806;&amp;#36718;&amp;#24335;&amp;#25366;&amp;#25496;&amp;#26426;&amp;#20135;&amp;#21697;&amp;#24046;&amp;#36317;&amp;#35299;&amp;#26512; &lt;br /&gt;&amp;#22235;&amp;#12289;&amp;#22269;&amp;#20869;&amp;#26368;&amp;#22823;&amp;#36718;&amp;#24335;&amp;#25366;&amp;#25496;&amp;#26426;&amp;#22312;&amp;#37325;&amp;#24198;&amp;#38382;&amp;#19990; &lt;br /&gt;&amp;#31532;&amp;#22235;&amp;#33410; &amp;#20892;&amp;#29992;&amp;#25366;&amp;#25496;&amp;#26426; &lt;br /&gt;&amp;#19968;&amp;#12289;&amp;#20892;&amp;#29992;&amp;#28082;&amp;#21387;&amp;#25366;&amp;#25496;&amp;#26426;&amp;#30340;&amp;#20027;&amp;#35201;&amp;#20135;&amp;#21697; &lt;br /&gt;&amp;#20108;&amp;#12289;&amp;#20892;&amp;#29992;&amp;#25366;&amp;#25496;&amp;#26426;&amp;#24066;&amp;#22330;&amp;#24212;&amp;#21463;&amp;#20851;&amp;#27880; &lt;br /&gt;&amp;#19977;&amp;#12289;&amp;#20892;&amp;#29992;&amp;#25366;&amp;#25496;&amp;#26426;&amp;#28082;&amp;#21387;&amp;#31995;&amp;#32479;&amp;#30340;&amp;#38382;&amp;#39064;&amp;#21450;&amp;#30740;&amp;#21457;&amp;#26041;&amp;#21521; &lt;br /&gt;&lt;br /&gt;&lt;strong&gt;&amp;#31532;&amp;#20061;&amp;#31456; &amp;#25366;&amp;#25496;&amp;#26426;&amp;#34892;&amp;#19994;&amp;#22269;&amp;#22806;&amp;#21697;&amp;#29260;&amp;#20998;&amp;#26512;&lt;/strong&gt; &lt;br /&gt;&amp;#31532;&amp;#19968;&amp;#33410; &amp;#38463;&amp;#29305;&amp;#25289;&amp;#26031; &lt;br /&gt;&amp;#19968;&amp;#12289;&amp;#20844;&amp;#21496;&amp;#31616;&amp;#20171; &lt;br /&gt;&amp;#20108;&amp;#12289;&amp;#38463;&amp;#29305;&amp;#25289;&amp;#26031;&amp;#33719;&amp;#25366;&amp;#25496;&amp;#26426;&amp;#20986;&amp;#21475;&amp;#27431;&amp;#30431;&amp;#31532;&amp;#19968;&amp;#22823;&amp;#21333; &lt;br /&gt;&amp;#19977;&amp;#12289;&amp;#38463;&amp;#29305;&amp;#25289;&amp;#26031;&amp;#19982;&amp;#20234;&amp;#26391;NASSAM&amp;#24037;&amp;#19994;&amp;#38598;&amp;#22242;&amp;#31614;&amp;#35746;&amp;#21512;&amp;#20316;&amp;#21327;&amp;#35758; &lt;br /&gt;&amp;#31532;&amp;#20108;&amp;#33410; &amp;#21345;&amp;#29305;&amp;#24444;&amp;#21202; &lt;br /&gt;&amp;#19968;&amp;#12289;&amp;#20844;&amp;#21496;&amp;#31616;&amp;#20171; &lt;br /&gt;&amp;#20108;&amp;#12289;&amp;#21345;&amp;#29305;&amp;#24444;&amp;#21202;&amp;#20840;&amp;#38754;&amp;#25299;&amp;#23637;&amp;#22312;&amp;#21326;&amp;#19994;&amp;#21153; &lt;br /&gt;&amp;#19977;&amp;#12289;&amp;#21345;&amp;#29305;&amp;#24444;&amp;#21202;&amp;#25193;&amp;#22823;&amp;#20013;&amp;#22269;&amp;#24066;&amp;#22330;&amp;#25366;&amp;#25496;&amp;#26426;&amp;#20135;&amp;#33021; &lt;br /&gt;&amp;#22235;&amp;#12289;&amp;#21345;&amp;#29305;&amp;#24444;&amp;#21202;&amp;#25366;&amp;#25496;&amp;#26426;&amp;#24213;&amp;#30424;&amp;#33853;&amp;#25143;&amp;#24464;&amp;#24030; &lt;br /&gt;&amp;#31532;&amp;#19977;&amp;#33410; &amp;#26007;&amp;#23665; &lt;br /&gt;&amp;#19968;&amp;#12289;&amp;#20844;&amp;#21496;&amp;#31616;&amp;#20171; &lt;br /&gt;&amp;#20108;&amp;#12289;&amp;#26007;&amp;#23665;&amp;#20013;&amp;#22269;&amp;#39046;&amp;#36305;&amp;#22269;&amp;#20869;&amp;#25366;&amp;#25496;&amp;#26426;&amp;#24066;&amp;#22330; &lt;br /&gt;&amp;#19977;&amp;#12289;&amp;#26007;&amp;#23665;&amp;#25366;&amp;#25496;&amp;#26426;&amp;ldquo;&amp;#26032;&amp;#19968;&amp;#20195;&amp;#26426;&amp;#29579;&amp;rdquo;&amp;#19978;&amp;#24066; &lt;br /&gt;&amp;#22235;&amp;#12289;&amp;#26007;&amp;#23665;&amp;#25366;&amp;#25496;&amp;#26426;&amp;#22312;&amp;#20013;&amp;#22269;&amp;#24066;&amp;#22330;&amp;#30340;&amp;#21457;&amp;#23637;&amp;#29366;&amp;#20917;&amp;#21450;&amp;#26410;&amp;#26469;&amp;#23637;&amp;#26395; &lt;br /&gt;&amp;#31532;&amp;#22235;&amp;#33410; &amp;#23567;&amp;#26494; &lt;br /&gt;&amp;#19968;&amp;#12289;&amp;#20844;&amp;#21496;&amp;#31616;&amp;#20171; &lt;br /&gt;&amp;#20108;&amp;#12289;2009&amp;#24180;&amp;#23567;&amp;#26494;&amp;#20840;&amp;#29699;&amp;#23653;&amp;#24102;&amp;#25366;&amp;#25496;&amp;#26426;&amp;#38144;&amp;#37327;&amp;#31532;&amp;#19968; &lt;br /&gt;&amp;#19977;&amp;#12289;2010&amp;#24180;&amp;#23567;&amp;#26494;&amp;#25366;&amp;#25496;&amp;#26426;&amp;#20013;&amp;#22269;&amp;#24066;&amp;#22330;&amp;#38144;&amp;#21806;&amp;#25104;&amp;#32489;&amp;#31361;&amp;#20986; &lt;br /&gt;&amp;#22235;&amp;#12289;2011&amp;#24180;&amp;#23567;&amp;#26494;&amp;#21147;&amp;#25512;&amp;#20004;&amp;#27454;&amp;#26032;&amp;#22411;&amp;#28151;&amp;#21512;&amp;#21160;&amp;#21147;&amp;#25366;&amp;#25496;&amp;#26426; &lt;br /&gt;&amp;#20116;&amp;#12289;2012&amp;#24180;&amp;#22269;&amp;#20869;&amp;#39318;&amp;#21488;&amp;#23567;&amp;#26494;PC2000&amp;#25366;&amp;#25496;&amp;#26426;&amp;#20132;&amp;#26426;&amp;#38534;&amp;#37325;&amp;#20030;&amp;#34892; &lt;br /&gt;&amp;#31532;&amp;#20116;&amp;#33410; &amp;#26085;&amp;#31435;&amp;#24314;&amp;#26426; &lt;br /&gt;&amp;#19968;&amp;#12289;&amp;#20844;&amp;#21496;&amp;#31616;&amp;#20171; &lt;br /&gt;&amp;#20108;&amp;#12289;&amp;#26085;&amp;#31435;&amp;#24314;&amp;#26426;&amp;#30740;&amp;#21457;&amp;#20986;&amp;#29615;&amp;#20445;&amp;#39640;&amp;#25928;&amp;#28082;&amp;#21387;&amp;#25366;&amp;#25496;&amp;#26426; &lt;br /&gt;&amp;#19977;&amp;#12289;&amp;#26085;&amp;#31435;&amp;#24314;&amp;#26426;&amp;#25311;&amp;#20570;&amp;#22823;&amp;#21512;&amp;#32933;&amp;#25366;&amp;#25496;&amp;#26426;&amp;#29983;&amp;#20135;&amp;#22522;&amp;#22320; &lt;br /&gt;&amp;#22235;&amp;#12289;2011&amp;#24180;&amp;#26085;&amp;#31435;&amp;#26032;&amp;#22411;&amp;#37319;&amp;#30719;&amp;#25366;&amp;#25496;&amp;#26426;&amp;#37325;&amp;#30917;&amp;#38754;&amp;#19990; &lt;br /&gt;&amp;#31532;&amp;#20845;&amp;#33410; &amp;#20854;&amp;#20182;&amp;#22269;&amp;#22806;&amp;#21697;&amp;#29260; &lt;br /&gt;&amp;#19968;&amp;#12289;&amp;#27779;&amp;#23572;&amp;#27779; &lt;br /&gt;&amp;#20108;&amp;#12289;&amp;#29305;&amp;#38647;&amp;#20811;&amp;#26031; &lt;br /&gt;&amp;#19977;&amp;#12289;&amp;#26085;&amp;#26412;&amp;#31481;&amp;#20869; &lt;br /&gt;&amp;#22235;&amp;#12289;&amp;#38889;&amp;#22269;&amp;#29616;&amp;#20195; &lt;br /&gt;&lt;br /&gt;&lt;strong&gt;&amp;#31532;&amp;#21313;&amp;#31456; &amp;#25366;&amp;#25496;&amp;#26426;&amp;#34892;&amp;#19994;&amp;#22269;&amp;#20869;&amp;#37325;&amp;#28857;&amp;#20225;&amp;#19994;&amp;#20998;&amp;#26512;&lt;/strong&gt; &lt;br /&gt;&amp;#31532;&amp;#19968;&amp;#33410; &amp;#24191;&amp;#35199;&amp;#26611;&amp;#24037;&amp;#26426;&amp;#268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3665;&amp;#25512;&amp;#24037;&amp;#31243;&amp;#26426;&amp;#268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8246;&amp;#21335;&amp;#23665;&amp;#27827;&amp;#26234;&amp;#33021;&amp;#26426;&amp;#268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3665;&amp;#27827;&amp;#26234;&amp;#33021;&amp;#25104;&amp;#21151;&amp;#19979;&amp;#32447;&amp;#22269;&amp;#20869;&amp;#39318;&amp;#21488;&amp;#28151;&amp;#21512;&amp;#21160;&amp;#21147;&amp;#25366;&amp;#25496;&amp;#26426; &lt;br /&gt;&amp;#31532;&amp;#22235;&amp;#33410; &amp;#19977;&amp;#19968;&amp;#37325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2826;&amp;#21407;&amp;#37325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4120;&amp;#2651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1414;&amp;#38376;&amp;#21414;&amp;#24037;&amp;#26426;&amp;#268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&amp;#25366;&amp;#25496;&amp;#26426;&amp;#34892;&amp;#19994;&amp;#21457;&amp;#23637;&amp;#21069;&amp;#26223;&amp;#21450;&amp;#36235;&amp;#21183;&lt;/strong&gt; &lt;br /&gt;&amp;#31532;&amp;#19968;&amp;#33410; &amp;#20013;&amp;#22269;&amp;#24037;&amp;#31243;&amp;#26426;&amp;#26800;&amp;#34892;&amp;#19994;&amp;#21457;&amp;#23637;&amp;#21069;&amp;#26223;&amp;#23637;&amp;#26395; &lt;br /&gt;&amp;#19968;&amp;#12289;&amp;#26410;&amp;#26469;&amp;#20013;&amp;#22269;&amp;#24037;&amp;#31243;&amp;#26426;&amp;#26800;&amp;#34892;&amp;#19994;&amp;#21457;&amp;#23637;&amp;#30340;&amp;#20027;&amp;#35201;&amp;#21160;&amp;#22240; &lt;br /&gt;&amp;#20108;&amp;#12289;&amp;#22478;&amp;#38215;&amp;#21270;&amp;#21457;&amp;#23637;&amp;#23558;&amp;#25903;&amp;#25745;&amp;#24037;&amp;#31243;&amp;#26426;&amp;#26800;&amp;#24066;&amp;#22330;&amp;#24555;&amp;#36895;&amp;#25104;&amp;#38271; &lt;br /&gt;&amp;#19977;&amp;#12289;&amp;ldquo;&amp;#21313;&amp;#20108;&amp;#20116;&amp;rdquo;&amp;#26399;&amp;#38388;&amp;#35199;&amp;#37096;&amp;#24037;&amp;#31243;&amp;#26426;&amp;#26800;&amp;#24066;&amp;#22330;&amp;#21457;&amp;#23637;&amp;#24418;&amp;#21183;&amp;#30475;&amp;#22909; &lt;br /&gt;&amp;#22235;&amp;#12289;&amp;#25105;&amp;#22269;&amp;#24037;&amp;#31243;&amp;#26426;&amp;#26800;&amp;#20027;&amp;#35201;&amp;#20135;&amp;#21697;&amp;#30340;&amp;#21457;&amp;#23637;&amp;#36235;&amp;#21183; &lt;br /&gt;&amp;#20116;&amp;#12289;&amp;#25105;&amp;#22269;&amp;#22810;&amp;#29992;&amp;#36884;&amp;#24037;&amp;#31243;&amp;#26426;&amp;#26800;&amp;#30340;&amp;#24066;&amp;#22330;&amp;#26426;&amp;#20250;&amp;#36879;&amp;#26512; &lt;br /&gt;&amp;#31532;&amp;#20108;&amp;#33410; &amp;#25366;&amp;#25496;&amp;#26426;&amp;#34892;&amp;#19994;&amp;#26410;&amp;#26469;&amp;#21069;&amp;#26223;&amp;#20998;&amp;#26512; &lt;br /&gt;&amp;#19968;&amp;#12289;&amp;ldquo;&amp;#21313;&amp;#20108;&amp;#20116;&amp;rdquo;&amp;#26399;&amp;#38388;&amp;#25366;&amp;#25496;&amp;#26426;&amp;#23558;&amp;#39640;&amp;#36895;&amp;#22686;&amp;#38271; &lt;br /&gt;&amp;#20108;&amp;#12289;&amp;#20013;&amp;#22269;&amp;#25366;&amp;#25496;&amp;#2642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410;&amp;#33021;&amp;#29615;&amp;#20445;&amp;#25104;&amp;#26410;&amp;#26469;&amp;#25366;&amp;#25496;&amp;#26426;&amp;#24066;&amp;#22330;&amp;#21457;&amp;#23637;&amp;#20027;&amp;#39064; &lt;br /&gt;&amp;#22235;&amp;#12289;&amp;#20013;&amp;#22269;&amp;#25496;&amp;#36827;&amp;#26426;&amp;#24066;&amp;#22330;&amp;#21457;&amp;#23637;&amp;#28508;&amp;#21147;&amp;#20998;&amp;#26512;&lt;br /&gt;&lt;br /&gt; &amp;#36890;&amp;#36807;&amp;#12298;2013-2017&amp;#24180;&amp;#20013;&amp;#22269;&amp;#25366;&amp;#25496;&amp;#26426;&amp;#24066;&amp;#22330;&amp;#36816;&amp;#34892;&amp;#20998;&amp;#2651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