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空调电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354;&amp;#35843;&amp;#30005;&amp;#26426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354;&amp;#35843;&amp;#30005;&amp;#26426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789;(&amp;#33436;&amp;#28246;)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335;&amp;#20016;&amp;#30005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4;&amp;#25096;&amp;#21187;&amp;#21171;&amp;#20234;&amp;#29305;&amp;#26032;&amp;#2012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0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358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0122;&amp;#26041;&amp;#26426;&amp;#3000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40511;&amp;#31119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3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21387;&amp;#32553;&amp;#26426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24198;&amp;#23433;&amp;#29305;&amp;#31181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1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2852;&amp;#3363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24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9305;&amp;#30005;&amp;#26426;&amp;#30005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344;&amp;#31108;&amp;#21326;&amp;#293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3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21335;&amp;#19977;&amp;#32724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995;&amp;#3953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4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335;&amp;#19979;&amp;#24494;&amp;#29305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5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1354;&amp;#358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480;&amp;#203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35843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