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变压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464;&amp;#21387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464;&amp;#21387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0013;&amp;#39057;&amp;#21464;&amp;#21387;&amp;#22120;&amp;#20135;&amp;#19994;&amp;#21457;&amp;#23637;&amp;#29616;&amp;#29366;&amp;#65292;2013-2017&amp;#24180;&amp;#20013;&amp;#39057;&amp;#21464;&amp;#21387;&amp;#22120;&amp;#34892;&amp;#19994;&amp;#21457;&amp;#23637;&amp;#39044;&amp;#27979;&amp;#20998;&amp;#26512;&amp;#65292;2013-2017&amp;#24180;&amp;#20013;&amp;#22269;&amp;#20013;&amp;#39057;&amp;#21464;&amp;#21387;&amp;#22120;&amp;#34892;&amp;#19994;&amp;#21457;&amp;#23637;&amp;#31574;&amp;#30053;&amp;#21450;&amp;#25237;&amp;#36164;&amp;#24314;&amp;#35758;&amp;#31561;&amp;#20869;&amp;#23481;&amp;#35831;&amp;#21442;&amp;#32771;&amp;#12298;&lt;a href="http://www.chinairr.org/report/R06/R0601/201212/28-117513.html"&gt;2013-2017&amp;#24180;&amp;#20013;&amp;#22269;&amp;#20013;&amp;#39057;&amp;#21464;&amp;#21387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45;&amp;#23450;&amp;#22825;&amp;#2304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1326;&amp;#2637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024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53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1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27784;&amp;#38451;&amp;#21464;&amp;#21387;&amp;#2212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698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21464;&amp;#30005;&amp;#24037;&amp;#34913;&amp;#38451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8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1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40065;&amp;#33021;&amp;#27888;&amp;#23665;&amp;#30005;&amp;#2114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9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19996;&amp;#3343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5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935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0005;&amp;#30005;&amp;#27668;&amp;#38598;&amp;#22242;&amp;#26377;&amp;#38480;&amp;#20844;&amp;#21496;&amp;#65288;&amp;#25196;&amp;#2001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23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2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14;&amp;#38376;TDK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50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1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32933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1147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8207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82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4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35199;&amp;#30005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9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19977;&amp;#2151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8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666;&amp;#27954;&amp;#21335;&amp;#36710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65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2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2;&amp;#36947;&amp;#29301;&amp;#24341;&amp;#30005;&amp;#26426;&amp;#21464;&amp;#21387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26122;&amp;#35802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95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ABB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966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K&amp;#20239;&amp;#21450;&amp;#20197;&amp;#19978;&amp;#21464;&amp;#213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31435;&amp;#19994;&amp;#30005;&amp;#21147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31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64;&amp;#21387;&amp;#22120;&amp;#21046;&amp;#36896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32500;&amp;#22885;&amp;#20234;&amp;#26519;&amp;#21464;&amp;#21387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63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464;&amp;#21387;&amp;#22120;&amp;#21450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