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力变压器生产公司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1147;&amp;#21464;&amp;#21387;&amp;#22120;&amp;#29983;&amp;#20135;&amp;#20844;&amp;#21496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1147;&amp;#21464;&amp;#21387;&amp;#22120;&amp;#29983;&amp;#20135;&amp;#20844;&amp;#21496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005;&amp;#21147;&amp;#21464;&amp;#21387;&amp;#22120;&amp;#20135;&amp;#19994;&amp;#21457;&amp;#23637;&amp;#29616;&amp;#29366;&amp;#65292;2012-2016&amp;#24180;&amp;#30005;&amp;#21147;&amp;#21464;&amp;#21387;&amp;#22120;&amp;#34892;&amp;#19994;&amp;#21457;&amp;#23637;&amp;#39044;&amp;#27979;&amp;#20998;&amp;#26512;&amp;#65292;2012-2016&amp;#24180;&amp;#20013;&amp;#22269;&amp;#30005;&amp;#21147;&amp;#21464;&amp;#21387;&amp;#22120;&amp;#34892;&amp;#19994;&amp;#21457;&amp;#23637;&amp;#31574;&amp;#30053;&amp;#21450;&amp;#25237;&amp;#36164;&amp;#24314;&amp;#35758;&amp;#31561;&amp;#20869;&amp;#23481;&amp;#35831;&amp;#21442;&amp;#32771;&amp;#12298;&lt;a href="http://www.chinairr.org/report/R13/R1304/201211/13-111883.html"&gt;2012-2016&amp;#24180;&amp;#20013;&amp;#22269;&amp;#30005;&amp;#21147;&amp;#21464;&amp;#21387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464;&amp;#21387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1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ABB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21464;&amp;#21387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8023;&amp;#22307;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8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24066;&amp;#37329;&amp;#29275;&amp;#21464;&amp;#21387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7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070;&amp;#33021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698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3041;&amp;#20445;&amp;#21464;(&amp;#21512;&amp;#32933;)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3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36890;&amp;#2146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1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1147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19996;&amp;#28304;&amp;#21464;&amp;#21387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2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30005;&amp;#21147;&amp;#21464;&amp;#21387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6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1326;&amp;#32654;&amp;#21464;&amp;#21387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50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21464;&amp;#21387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271;&amp;#20048;&amp;#36798;&amp;#25237;&amp;#36164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21464;&amp;#21387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8125;&amp;#23433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86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99;&amp;#33446;&amp;#23707;&amp;#30005;&amp;#21147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21464;&amp;#21387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4191;&amp;#29305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1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805;&amp;#22307;&amp;#21326;&amp;#24503;&amp;#21464;&amp;#21387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1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6131;&amp;#21457;&amp;#24335;&amp;#30005;&amp;#276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005;&amp;#21147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005;&amp;#21147;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62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058;&amp;#31162;&amp;#26126;&amp;#29664;&amp;#30005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6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21464;&amp;#21387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7704;&amp;#24029;&amp;#21306;&amp;#28304;&amp;#36890;&amp;#30005;&amp;#22120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892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005;&amp;#21147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0005;&amp;#21147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409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21464;&amp;#21387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