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流水线设备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69;&amp;#27700;&amp;#32447;&amp;#35774;&amp;#22791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69;&amp;#27700;&amp;#32447;&amp;#35774;&amp;#22791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7969;&amp;#27700;&amp;#3244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5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27700;&amp;#3244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8023;&amp;#21338;&amp;#36755;&amp;#3686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1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36;&amp;#36798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1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5013;&amp;#37197;&amp;#35774;&amp;#22791;&amp;#25104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7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0005;&amp;#2337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27700;&amp;#3244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1326;&amp;#26519;&amp;#27969;&amp;#27700;&amp;#3244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567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6798;&amp;#36798;&amp;#27969;&amp;#27700;&amp;#3244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869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69;&amp;#27700;&amp;#32447;&amp;#20999;&amp;#21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9289;&amp;#27969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8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36798;&amp;#36755;&amp;#3686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7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30805;&amp;#2282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1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6494;&amp;#38376;&amp;#33258;&amp;#25511;&amp;#35013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1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426;&amp;#26800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2763;&amp;#36798;&amp;#30005;&amp;#233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5299;&amp;#37326;&amp;#27969;&amp;#27700;&amp;#3244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8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27700;&amp;#3244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0219;&amp;#37325;&amp;#27969;&amp;#27700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27700;&amp;#3244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