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能表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21;&amp;#34920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21;&amp;#34920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519;&amp;#2791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230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3041;&amp;#329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0740;&amp;#21457;&amp;#30005;&amp;#23376;&amp;#36828;&amp;#20256;&amp;#30005;&amp;#34920;&amp;#12289;&amp;#27700;&amp;#34920;&amp;#12289;&amp;#29123;&amp;#27668;&amp;#34920;&amp;#21450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91;&amp;#27888;&amp;#20202;&amp;#22120;&amp;#20202;&amp;#349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7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6800;&amp;#24335;&amp;#3000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1513;&amp;#23572;&amp;#20202;&amp;#34920;&amp;#31995;&amp;#32479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9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21;&amp;#349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334;&amp;#23500;&amp;#30005;&amp;#23376;&amp;#25216;&amp;#26415;&amp;#26377;&amp;#38480;&amp;#2637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7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4335;&amp;#30005;&amp;#33021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605;&amp;#36798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3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041;&amp;#31185;&amp;#30005;&amp;#21147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21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16;&amp;#278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4335;&amp;#21333;&amp;#30456;&amp;#30005;&amp;#330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8085;&amp;#27743;&amp;#21306;&amp;#26032;&amp;#22823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551;&amp;#26126;&amp;#26143;&amp;#34560;&amp;#36798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4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77;&amp;#261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2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21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4198;&amp;#30427;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8009;&amp;#23425;&amp;#36798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5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0456;&amp;#30005;&amp;#23376;&amp;#34920;&amp;#30340;&amp;#29983;&amp;#20135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8023;&amp;#2085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2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38;&amp;#32435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9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000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199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72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330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888;&amp;#29790;&amp;#2546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30456;&amp;#30005;&amp;#23376;&amp;#24335;&amp;#22810;&amp;#21151;&amp;#33021;&amp;#30005;&amp;#33021;&amp;#3492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1147;&amp;#35199;&amp;#38598;&amp;#22242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78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21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38517;&amp;#26234;&amp;#33021;&amp;#30005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66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230;&amp;#34920;&amp;#30340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0202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58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0456;&amp;#30005;&amp;#33021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