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测量仪器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9;&amp;#37327;&amp;#20202;&amp;#22120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9;&amp;#37327;&amp;#20202;&amp;#22120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979;&amp;#37327;&amp;#20202;&amp;#22120;&amp;#21046;&amp;#36896;&amp;#34892;&amp;#19994;&amp;#31454;&amp;#20105;&amp;#24773;&amp;#20917;&amp;#65292;2013-2017&amp;#24180;&amp;#27979;&amp;#37327;&amp;#20202;&amp;#22120;&amp;#21046;&amp;#36896;&amp;#34892;&amp;#19994;&amp;#21457;&amp;#23637;&amp;#39044;&amp;#27979;&amp;#20998;&amp;#26512;&amp;#65292;2013-2017&amp;#24180;&amp;#20013;&amp;#22269;&amp;#27979;&amp;#37327;&amp;#20202;&amp;#22120;&amp;#21046;&amp;#36896;&amp;#34892;&amp;#19994;&amp;#25237;&amp;#36164;&amp;#39118;&amp;#38505;&amp;#39044;&amp;#35686;&amp;#65292;2013-2017&amp;#24180;&amp;#20013;&amp;#22269;&amp;#27979;&amp;#37327;&amp;#20202;&amp;#22120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44.html"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19990;&amp;#21307;&amp;#3010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5968;&amp;#23383;&amp;#24335;&amp;#21307;&amp;#29992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68;&amp;#2080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399;&amp;#35946;&amp;#26031;&amp;#27969;&amp;#37327;&amp;#20202;&amp;#34920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979;&amp;#37327;&amp;#20202;&amp;#22120;&amp;#20202;&amp;#34920;&amp;#21450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00;&amp;#2999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1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99;&amp;#26222;&amp;#24247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22522;&amp;#27979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9640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30334;&amp;#21513;&amp;#20202;&amp;#2212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312;&amp;#32447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268;&amp;#30697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amp;#12289;&amp;#25511;&amp;#2104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3;&amp;#4085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166;&amp;#20135;&amp;#2642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9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9992;&amp;#36710;&amp;#38053;&amp;#21488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532;&amp;#20108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4037;&amp;#30408;&amp;#21496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73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7979;&amp;#37327;&amp;#20202;&amp;#22120;&amp;#30340;&amp;#29983;&amp;#20135;&amp;#20197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752;&amp;#20809;&amp;#30005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300&amp;#12289;50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