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量具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7;&amp;#2085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7;&amp;#2085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7327;&amp;#20855;&amp;#34892;&amp;#19994;&amp;#31454;&amp;#20105;&amp;#24773;&amp;#20917;&amp;#65292;2013-2017&amp;#24180;&amp;#37327;&amp;#20855;&amp;#34892;&amp;#19994;&amp;#21457;&amp;#23637;&amp;#39044;&amp;#27979;&amp;#20998;&amp;#26512;&amp;#65292;2013-2017&amp;#24180;&amp;#20013;&amp;#22269;&amp;#37327;&amp;#20855;&amp;#34892;&amp;#19994;&amp;#25237;&amp;#36164;&amp;#39118;&amp;#38505;&amp;#39044;&amp;#35686;&amp;#65292;2013-2017&amp;#24180;&amp;#20013;&amp;#22269;&amp;#37327;&amp;#20855;&amp;#34892;&amp;#19994;&amp;#21457;&amp;#23637;&amp;#31574;&amp;#30053;&amp;#21450;&amp;#25237;&amp;#36164;&amp;#24314;&amp;#35758;&amp;#31561;&amp;#20869;&amp;#23481;&amp;#35831;&amp;#21442;&amp;#32771;&amp;#12298;&lt;a href="http://www.chinairr.org/report/R05/R0506/201301/08-118718.html"&gt;2013-2017&amp;#24180;&amp;#20013;&amp;#22269;&amp;#37327;&amp;#208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7327;&amp;#20855;&amp;#20995;&amp;#2085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5199;&amp;#21335;&amp;#24037;&amp;#2085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4013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8134;&amp;#23425;&amp;#3732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504;&amp;#26131;&amp;#21367;&amp;#236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3610;&amp;#31561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7327;&amp;#20855;&amp;#20995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1326;&amp;#24037;&amp;#24037;&amp;#20855;&amp;#27880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1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92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34013;&amp;#3679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1934;&amp;#23494;&amp;#37327;&amp;#2085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4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1934;&amp;#24037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7327;&amp;#20855;&amp;#20995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7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7;&amp;#20855;&amp;#2099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7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33635;&amp;#32988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4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037;&amp;#20855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6032;&amp;#2465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7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20855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6;&amp;#21644;&amp;#27979;&amp;#23450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4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0116;&amp;#37324;&amp;#3732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6032;&amp;#23041;&amp;#3732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7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743;&amp;#21335;&amp;#37327;&amp;#20855;&amp;#22609;&amp;#2600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0855;&amp;#12289;&amp;#22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