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量具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7327;&amp;#2085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7327;&amp;#2085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5199;&amp;#21335;&amp;#24037;&amp;#2085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4013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504;&amp;#26131;&amp;#21367;&amp;#236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3610;&amp;#31561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34013;&amp;#3679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1934;&amp;#24037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0122;&amp;#19996;&amp;#31934;&amp;#23494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216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7327;&amp;#2085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3635;&amp;#32988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4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6032;&amp;#2465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7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0855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6;&amp;#21644;&amp;#27979;&amp;#23450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4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934;&amp;#30410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6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1867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5104;&amp;#37327;&amp;#40857;&amp;#2672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9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806;&amp;#37327;&amp;#20855;&amp;#12289;&amp;#20995;&amp;#20855;&amp;#12289;&amp;#26408;&amp;#24037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4247;&amp;#21326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7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177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amp;#20116;&amp;#37329;&amp;#24037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3453;&amp;#30707;&amp;#37327;&amp;#20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37327;&amp;#20855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3993;&amp;#2001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7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31;&amp;#36798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339;&amp;#21326;&amp;#31934;&amp;#2349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12289;&amp;#37327;&amp;#202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3322;&amp;#23431;&amp;#24037;&amp;#37327;&amp;#209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8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3574;&amp;#23792;&amp;#26426;&amp;#26800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2871;&amp;#24037;&amp;#20855;&amp;#12289;&amp;#24037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33635;&amp;#3903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3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