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网络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93;&amp;#32476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93;&amp;#32476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46;&amp;#36805;&amp;#30005;&amp;#32447;&amp;#24037;&amp;#19994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7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16;&amp;#22495;&amp;#32593;&amp;#32476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68;&amp;#33311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5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809;&amp;#3631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93;&amp;#32476;&amp;#20135;&amp;#21697;(&amp;#32593;&amp;#32476;&amp;#3244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38155;&amp;#30005;&amp;#32518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59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605;&amp;#36808;&amp;#32447;&amp;#3251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69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2852;&amp;#3575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9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2476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13;&amp;#22825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4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30005;&amp;#23376;&amp;#32593;&amp;#32476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180;&amp;#30410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93;&amp;#32476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6805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96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2476;&amp;#32447;&amp;#24320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2825;&amp;#23041;&amp;#30005;&amp;#21147;&amp;#3244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3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1253;&amp;#25442;&amp;#20301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25;&amp;#23572;&amp;#37329;&amp;#30005;&amp;#27668;&amp;#65288;&amp;#2412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02;&amp;#25509;&amp;#22836;&amp;#32593;&amp;#324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1108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32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93;&amp;#32476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21516;&amp;#32988;&amp;#30005;&amp;#23376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31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2476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19977;&amp;#20449;&amp;#32447;&amp;#325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3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4605;&amp;#26575;&amp;#30005;&amp;#2337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7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593;&amp;#32476;&amp;#32447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216;&amp;#27888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07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93;&amp;#32447;&amp;#21450;&amp;#37197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