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附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38468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38468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2447;&amp;#30005;&amp;#32518;&amp;#38468;&amp;#20214;&amp;#20135;&amp;#19994;&amp;#21457;&amp;#23637;&amp;#29616;&amp;#29366;&amp;#65292;2012-2016&amp;#24180;&amp;#30005;&amp;#32447;&amp;#30005;&amp;#32518;&amp;#38468;&amp;#20214;&amp;#34892;&amp;#19994;&amp;#21457;&amp;#23637;&amp;#39044;&amp;#27979;&amp;#20998;&amp;#26512;&amp;#65292;2012-2016&amp;#24180;&amp;#20013;&amp;#22269;&amp;#30005;&amp;#32447;&amp;#30005;&amp;#32518;&amp;#38468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3/201203/10-94675.html"&gt;2012-2016&amp;#24180;&amp;#20013;&amp;#22269;&amp;#30005;&amp;#32447;&amp;#30005;&amp;#32518;&amp;#38468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0013;&amp;#27888;&amp;#30005;&amp;#276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271;&amp;#32518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38468;&amp;#20214;&amp;#29992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1513;&amp;#29081;&amp;#23433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6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269;&amp;#32852;&amp;#30005;&amp;#32518;&amp;#38468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4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271;&amp;#22253;&amp;#30005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271;&amp;#22253;&amp;#30005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3;&amp;#38752;&amp;#36229;&amp;#39640;&amp;#21387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1450;&amp;#36229;&amp;#39640;&amp;#21387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9532;&amp;#38598;&amp;#2224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5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amp;#65288;&amp;#27233;&amp;#33014;&amp;#21046;&amp;#21697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2372;&amp;#30005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24;&amp;#3033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1046;&amp;#21697;&amp;#21450;&amp;#30005;&amp;#32518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463;&amp;#38182;&amp;#30005;&amp;#2114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9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5104;&amp;#2085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271;&amp;#2225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9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23376;&amp;#28909;&amp;#32553;&amp;#26448;&amp;#26009;&amp;#36890;&amp;#35759;&amp;#30005;&amp;#32518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1119;&amp;#21512;&amp;#25104;&amp;#30005;&amp;#2766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96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919;&amp;#32553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4;&amp;#3818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8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5;&amp;#30410;&amp;#20809;&amp;#3242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32518;&amp;#38468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6890;&amp;#21457;&amp;#30005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12289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28;&amp;#33322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2650;&amp;#23574;&amp;#19996;&amp;#26041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1513;&amp;#31119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2553;&amp;#30005;&amp;#32518;&amp;#38468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