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0005;&amp;#23376;&amp;#34920;&amp;#34892;&amp;#19994;&amp;#24066;&amp;#22330;&amp;#36816;&amp;#34892;&amp;#24418;&amp;#21183;&amp;#20998;&amp;#26512;&amp;#65292;2011-2012&amp;#24180;&amp;#20013;&amp;#22269;&amp;#30005;&amp;#23376;&amp;#34920;&amp;#20135;&amp;#19994;&amp;#21457;&amp;#23637;&amp;#29615;&amp;#22659;&amp;#20998;&amp;#26512;&amp;#65292;2011-2012&amp;#24180;&amp;#20013;&amp;#22269;&amp;#30005;&amp;#23376;&amp;#34920;&amp;#20135;&amp;#19994;&amp;#21457;&amp;#23637;&amp;#29616;&amp;#29366;&amp;#31561;&amp;#20869;&amp;#23481;&amp;#35831;&amp;#21442;&amp;#32771;&amp;#12298;&lt;a href="http://www.chinairr.org/report/R06/R0607/201205/08-98608.html"&gt;2012-2016&amp;#24180;&amp;#20013;&amp;#22269;&amp;#30005;&amp;#23376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6032;&amp;#2282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30427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009;&amp;#23425;&amp;#36798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23376;&amp;#34920;&amp;#30340;&amp;#29983;&amp;#20135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24503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3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8534;&amp;#22522;&amp;#23425;&amp;#2080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3969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1271;&amp;#26041;&amp;#24037;&amp;#20855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0449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28207;&amp;#23453;&amp;#30707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1;&amp;#38024;&amp;#243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3040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5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54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7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1;&amp;#36745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9609;&amp;#2085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7329;&amp;#28304;&amp;#27704;&amp;#21033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712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68;&amp;#24471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amp;#34920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5163;&amp;#34920;&amp;#12289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40857;&amp;#30005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1147;&amp;#282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26391;&amp;#31934;&amp;#23494;&amp;#35745;&amp;#26102;&amp;#21046;&amp;#36896;&amp;#26377;&amp;#38480;&amp;#20844;&amp;#21496;(&amp;#25644;&amp;#3680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41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335;&amp;#21439;&amp;#37329;&amp;#19975;&amp;#264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6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230;&amp;#274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0339;&amp;#2169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