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箱式变压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665;&amp;#24335;&amp;#21464;&amp;#21387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665;&amp;#24335;&amp;#21464;&amp;#21387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4892;&amp;#36755;&amp;#20986;&amp;#21464;&amp;#21387;&amp;#22120;&amp;#20135;&amp;#19994;&amp;#21457;&amp;#23637;&amp;#29616;&amp;#29366;&amp;#65292;2012-2016&amp;#24180;&amp;#34892;&amp;#36755;&amp;#20986;&amp;#21464;&amp;#21387;&amp;#22120;&amp;#34892;&amp;#19994;&amp;#21457;&amp;#23637;&amp;#39044;&amp;#27979;&amp;#20998;&amp;#26512;&amp;#65292;2012-2016&amp;#24180;&amp;#20013;&amp;#22269;&amp;#34892;&amp;#36755;&amp;#20986;&amp;#21464;&amp;#21387;&amp;#22120;&amp;#34892;&amp;#19994;&amp;#21457;&amp;#23637;&amp;#31574;&amp;#30053;&amp;#21450;&amp;#25237;&amp;#36164;&amp;#24314;&amp;#35758;&amp;#31561;&amp;#20869;&amp;#23481;&amp;#35831;&amp;#21442;&amp;#32771;&amp;#12298;&lt;a href="http://www.chinairr.org/report/R06/R0607/201301/06-118358.html"&gt;2013-2017&amp;#24180;&amp;#20013;&amp;#22269;&amp;#34892;&amp;#36755;&amp;#20986;&amp;#21464;&amp;#21387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4066;&amp;#35199;&amp;#22478;&amp;#21464;&amp;#21387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4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1185;&amp;#38160;&amp;#21338;&amp;#21326;&amp;#30005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84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452;&amp;#35013;&amp;#38144;&amp;#21806;&amp;#31665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71;&amp;#20449;&amp;#21464;&amp;#21387;&amp;#22120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72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64;&amp;#21387;&amp;#22120;&amp;#21450;&amp;#31665;&amp;#24335;&amp;#21464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22836;&amp;#24066;&amp;#23637;&amp;#28009;&amp;#30005;&amp;#22120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6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8392;&amp;#24030;&amp;#30427;&amp;#19990;&amp;#36798;&amp;#31185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665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7491;&amp;#38160;&amp;#30005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5165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4335;&amp;#21464;&amp;#2138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0016;&amp;#21488;&amp;#25104;&amp;#22871;&amp;#30005;&amp;#2212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6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665;&amp;#24335;&amp;#21464;&amp;#21387;&amp;#22120;&amp;#29983;&amp;#20135;&amp;#12289;&amp;#39640;&amp;#21387;&amp;#26588;&amp;#12289;&amp;#20302;&amp;#21387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9615;&amp;#32593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0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43;&amp;#22806;&amp;#31665;&amp;#24335;&amp;#21464;&amp;#30005;&amp;#31449;&amp;#12289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6102;&amp;#20195;&amp;#26126;&amp;#20809;&amp;#30005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89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665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36880;&amp;#40575;&amp;#21327;&amp;#21147;&amp;#21327;&amp;#21147;&amp;#30005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65;&amp;#243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