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自动控制系统装置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33258;&amp;#21160;&amp;#25511;&amp;#21046;&amp;#31995;&amp;#32479;&amp;#35013;&amp;#32622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33258;&amp;#21160;&amp;#25511;&amp;#21046;&amp;#31995;&amp;#32479;&amp;#35013;&amp;#32622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287;&amp;#3265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258;&amp;#21160;&amp;#21270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7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35843;&amp;#33410;&amp;#20202;&amp;#34920;&amp;#19982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40;&amp;#39532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5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8203;&amp;#21387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5511;&amp;#21046;&amp;#31995;&amp;#32479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19996;&amp;#26041;&amp;#27979;&amp;#2551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0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199;&amp;#38376;&amp;#23376;&amp;#24037;&amp;#19994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35843;&amp;#33410;&amp;#20202;&amp;#34920;&amp;#19982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40664;&amp;#29983;&amp;#25511;&amp;#21046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40664;&amp;#29983;&amp;#65288;&amp;#21271;&amp;#20140;&amp;#65289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52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40664;&amp;#29983;&amp;#36807;&amp;#31243;&amp;#25511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8070;&amp;#26480;&amp;#20116;&amp;#3732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7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5511;&amp;#21046;&amp;#31995;&amp;#3247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0005;&amp;#27668;&amp;#20256;&amp;#21160;&amp;#35774;&amp;#3574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76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78;&amp;#27827;&amp;#30005;&amp;#264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6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0;&amp;#38518;&amp;#27604;&amp;#23572;&amp;#65288;&amp;#26477;&amp;#24030;&amp;#65289;&amp;#31934;&amp;#23494;&amp;#26426;&amp;#268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2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269;&amp;#21147;&amp;#38203;&amp;#21387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8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5511;&amp;#21046;&amp;#31995;&amp;#32479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607;&amp;#21147;&amp;#30005;&amp;#2766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2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38468;&amp;#35774;&amp;#33258;&amp;#21160;&amp;#21270;&amp;#25511;&amp;#21046;&amp;#31995;&amp;#32479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32852;&amp;#36890;&amp;#27979;&amp;#2115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7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271;&amp;#31185;&amp;#40614;&amp;#24605;&amp;#31185;&amp;#33258;&amp;#21160;&amp;#21270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0013;&amp;#37325;&amp;#33258;&amp;#21160;&amp;#21270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86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3;&amp;#23707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2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8082;&amp;#21387;&amp;#25104;&amp;#22871;&amp;#35774;&amp;#2279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