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半导体传感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22;&amp;#23548;&amp;#20307;&amp;#20256;&amp;#24863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22;&amp;#23548;&amp;#20307;&amp;#20256;&amp;#24863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1322;&amp;#23548;&amp;#20307;&amp;#20256;&amp;#24863;&amp;#22120;&amp;#20135;&amp;#19994;&amp;#21457;&amp;#23637;&amp;#29616;&amp;#29366;&amp;#65292;2013-2017&amp;#24180;&amp;#21322;&amp;#23548;&amp;#20307;&amp;#20256;&amp;#24863;&amp;#22120;&amp;#34892;&amp;#19994;&amp;#21457;&amp;#23637;&amp;#39044;&amp;#27979;&amp;#20998;&amp;#26512;&amp;#65292;2013-2017&amp;#24180;&amp;#20013;&amp;#22269;&amp;#21322;&amp;#23548;&amp;#20307;&amp;#20256;&amp;#24863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1/201212/26-117022.html"&gt;2013-2017&amp;#24180;&amp;#20013;&amp;#22269;&amp;#21322;&amp;#23548;&amp;#20307;&amp;#20256;&amp;#24863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62;&amp;#33832;&amp;#22612;&amp;#31185;&amp;#25216;&amp;#65288;&amp;#2412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1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21046;&amp;#36896; &amp;#25511;&amp;#21046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35;&amp;#36710;&amp;#26102;&amp;#20195;&amp;#20256;&amp;#2486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2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5176;&amp;#23612;&amp;#20811;&amp;#26031;&amp;#30005;&amp;#23376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61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5463;&amp;#29305;(&amp;#21414;&amp;#38376;)&amp;#20256;&amp;#24863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35;&amp;#27915;&amp;#20256;&amp;#24863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5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6032;&amp;#22522;&amp;#30005;&amp;#23376;(&amp;#38738;&amp;#237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67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211;&amp;#23612;&amp;#24605;&amp;#31185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71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92;&amp;#20110;&amp;#21387;&amp;#21147;&amp;#20256;&amp;#24863;&amp;#22120;&amp;#30340;&amp;#29627;&amp;#29827;&amp;#26230;&amp;#20803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734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76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52;&amp;#36745;&amp;#2107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9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3521;&amp;#31185;&amp;#26234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8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49;&amp;#36710;&amp;#29992;&amp;#20256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7030;&amp;#3143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46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abs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271;&amp;#26041;&amp;#30005;&amp;#2337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76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0013;&amp;#20122;&amp;#20256;&amp;#24863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9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 &amp;#20202;&amp;#3492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191;&amp;#2164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87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5802;&amp;#33777;&amp;#31934;&amp;#2349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47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0;&amp;#20013;&amp;#20809;&amp;#3000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304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5391;&amp;#21326;&amp;#24037;&amp;#19994;&amp;#31216;&amp;#373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7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256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885;&amp;#20975;&amp;#246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3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8009;&amp;#3911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7491;&amp;#20256;&amp;#24863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6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