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IC&amp;#21322;&amp;#23548;&amp;#20307;&amp;#22120;&amp;#20214;&amp;#20135;&amp;#19994;&amp;#21457;&amp;#23637;&amp;#29616;&amp;#29366;&amp;#65292;2012-2016&amp;#24180;IC&amp;#21322;&amp;#23548;&amp;#20307;&amp;#22120;&amp;#20214;&amp;#34892;&amp;#19994;&amp;#21457;&amp;#23637;&amp;#39044;&amp;#27979;&amp;#20998;&amp;#26512;&amp;#65292;2012-2016&amp;#24180;&amp;#20013;&amp;#22269;IC&amp;#21322;&amp;#23548;&amp;#20307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02/09-91661.html"&gt;2012-2016&amp;#24180;&amp;#20013;&amp;#22269;IC&amp;#21322;&amp;#23548;&amp;#20307;&amp;#22120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982;&amp;#21322;&amp;#23548;&amp;#2030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16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1322;&amp;#23548;&amp;#2030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163;&amp;#20803;&amp;#22120;&amp;#20214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644;&amp;#28909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33268;&amp;#20919;&amp;#22120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269;&amp;#2614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809;&amp;#3000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2923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060-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9575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7704;&amp;#30005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6080;&amp;#3244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22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16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1326;&amp;#27733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20;&amp;#30410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7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12289;&amp;#20998;&amp;#31435;&amp;#22120;&amp;#20214;&amp;#30340;&amp;#23553;&amp;#35013;&amp;#1998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85;&amp;#26376;&amp;#26032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98;&amp;#25104;&amp;#30005;&amp;#36335;&amp;#21644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7704;&amp;#27982;&amp;#30005;&amp;#27668;&amp;#35774;&amp;#22791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0248;&amp;#23486;&amp;#26230;&amp;#222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2278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126;&amp;#26133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26230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230;&amp;#246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2114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OWA&amp;#21322;&amp;#23548;&amp;#20307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19996;&amp;#2604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391;&amp;#30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5972;&amp;#27969;&amp;#22120;&amp;#20214;,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