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钟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3804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3804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707;&amp;#33521;&amp;#38047;&amp;#34892;&amp;#19994;&amp;#31454;&amp;#20105;&amp;#24773;&amp;#20917;&amp;#65292;2013-2017&amp;#24180;&amp;#30707;&amp;#33521;&amp;#38047;&amp;#34892;&amp;#19994;&amp;#21457;&amp;#23637;&amp;#39044;&amp;#27979;&amp;#20998;&amp;#26512;&amp;#65292;2013-2017&amp;#24180;&amp;#20013;&amp;#22269;&amp;#30707;&amp;#33521;&amp;#38047;&amp;#34892;&amp;#19994;&amp;#25237;&amp;#36164;&amp;#39118;&amp;#38505;&amp;#39044;&amp;#35686;&amp;#65292;2013-2017&amp;#24180;&amp;#20013;&amp;#22269;&amp;#30707;&amp;#33521;&amp;#38047;&amp;#34892;&amp;#19994;&amp;#21457;&amp;#23637;&amp;#31574;&amp;#30053;&amp;#21450;&amp;#25237;&amp;#36164;&amp;#24314;&amp;#35758;&amp;#31561;&amp;#20869;&amp;#23481;&amp;#35831;&amp;#21442;&amp;#32771;&amp;#12298;&lt;a href="http://www.chinairr.org/report/R06/R0607/201301/10-119132.html"&gt;2013-2017&amp;#24180;&amp;#20013;&amp;#22269;&amp;#30707;&amp;#33521;&amp;#38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979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6126;&amp;#29664;&amp;#2614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4052;&amp;#19997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7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721;&amp;#243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3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023;&amp;#29664;&amp;#21306;&amp;#20808;&amp;#36798;&amp;#38047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077;&amp;#264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8799;&amp;#30427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40560;&amp;#396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5345;&amp;#20037;&amp;#38047;&amp;#349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102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644;&amp;#39034;&amp;#33268;&amp;#39640;&amp;#26102;&amp;#35745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5346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25391;&amp;#20852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0005;&amp;#23376;&amp;#38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182;&amp;#390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94;&amp;#32988;&amp;#23478;&amp;#2345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32;&amp;#319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2025;&amp;#30431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249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31;&amp;#36798;&amp;#261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6890;&amp;#208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