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5163;&amp;#34920;&amp;#34892;&amp;#19994;&amp;#31454;&amp;#20105;&amp;#24773;&amp;#20917;&amp;#65292;2013-2017&amp;#24180;&amp;#25163;&amp;#34920;&amp;#34892;&amp;#19994;&amp;#21457;&amp;#23637;&amp;#39044;&amp;#27979;&amp;#20998;&amp;#26512;&amp;#65292;2013-2017&amp;#24180;&amp;#20013;&amp;#22269;&amp;#25163;&amp;#34920;&amp;#34892;&amp;#19994;&amp;#25237;&amp;#36164;&amp;#39118;&amp;#38505;&amp;#39044;&amp;#35686;&amp;#65292;2013-2017&amp;#24180;&amp;#20013;&amp;#22269;&amp;#25163;&amp;#34920;&amp;#34892;&amp;#19994;&amp;#21457;&amp;#23637;&amp;#31574;&amp;#30053;&amp;#21450;&amp;#25237;&amp;#36164;&amp;#24314;&amp;#35758;&amp;#31561;&amp;#20869;&amp;#23481;&amp;#35831;&amp;#21442;&amp;#32771;&amp;#12298;&lt;a href="http://www.chinairr.org/report/R06/R0607/201301/11-119299.html"&gt;2013-2017&amp;#24180;&amp;#20013;&amp;#22269;&amp;#25163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471;&amp;#21033;&amp;#38047;&amp;#349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163;&amp;#34920;&amp;#21450;&amp;#20854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023;&amp;#40485;&amp;#3492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591;&amp;#24503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30456;&amp;#26426;.&amp;#25163;&amp;#3492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684;&amp;#21147;&amp;#32599;&amp;#35199;&amp;#23612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3439;&amp;#28304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023;&amp;#40485;&amp;#25163;&amp;#34920;&amp;#38598;&amp;#22242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269;&amp;#30334;&amp;#2085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0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92;&amp;#36816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21033;&amp;#26102;&amp;#38047;&amp;#349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4;&amp;#27719;&amp;#38047;&amp;#34920;&amp;#21046;&amp;#3689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4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13;&amp;#40485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7;&amp;#20117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1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5163;&amp;#349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153;&amp;#208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0005;&amp;#23376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5;&amp;#28304;&amp;#21439;&amp;#23448;&amp;#28193;&amp;#23453;&amp;#294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3376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3453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1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87;&amp;#32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66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25163;&amp;#26426;.&amp;#25163;&amp;#34920;.&amp;#30005;&amp;#23376;&amp;#35745;&amp;#31639;&amp;#2212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0854;&amp;#20159;&amp;#24420;&amp;#38047;&amp;#34920;&amp;#26381;&amp;#3501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6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25163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9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5163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500;&amp;#26102;&amp;#38047;&amp;#349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