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定时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0;&amp;#26102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0;&amp;#26102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3450;&amp;#26102;&amp;#22120;&amp;#34892;&amp;#19994;&amp;#24066;&amp;#22330;&amp;#36816;&amp;#34892;&amp;#24418;&amp;#21183;&amp;#20998;&amp;#26512;&amp;#65292;2011-2012&amp;#24180;&amp;#20013;&amp;#22269;&amp;#23450;&amp;#26102;&amp;#22120;&amp;#20135;&amp;#19994;&amp;#21457;&amp;#23637;&amp;#29615;&amp;#22659;&amp;#20998;&amp;#26512;&amp;#65292;2011-2012&amp;#24180;&amp;#20013;&amp;#22269;&amp;#23450;&amp;#26102;&amp;#22120;&amp;#20135;&amp;#19994;&amp;#21457;&amp;#23637;&amp;#29616;&amp;#29366;&amp;#65292;2012-2016&amp;#24180;&amp;#20013;&amp;#22269;&amp;#23450;&amp;#26102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205/08-98595.html"&gt;2012-2016&amp;#24180;&amp;#20013;&amp;#22269;&amp;#23450;&amp;#26102;&amp;#221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28246;&amp;#23450;&amp;#261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0334;&amp;#241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5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1934;&amp;#35802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2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8809;&amp;#23450;&amp;#26102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1;&amp;#20339;&amp;#30005;&amp;#22120;&amp;#26377;&amp;#38480;&amp;#20844;&amp;#21496;&amp;#65288;&amp;#24904;&amp;#28330;&amp;#26031;&amp;#20339;&amp;#30005;&amp;#22120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3439;&amp;#19968;&amp;#28201;&amp;#2551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8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36827;(&amp;#24191;&amp;#24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4320;&amp;#20851;&amp;#12289;&amp;#23478;&amp;#30005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66;&amp;#22825;&amp;#39532;&amp;#23450;&amp;#261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4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934;&amp;#35802;&amp;#19977;&amp;#21644;&amp;#23450;&amp;#26102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9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6126;&amp;#352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4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3450;&amp;#261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19;&amp;#26469;&amp;#3033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888;&amp;#3265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797;&amp;#26086;&amp;#26102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0;&amp;#261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0;&amp;#261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19996;&amp;#28023;&amp;#30005;&amp;#22120;&amp;#2080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494;&amp;#266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6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852;&amp;#22823;&amp;#36890;&amp;#20202;&amp;#22120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4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4335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790;&amp;#2357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8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927;&amp;#34915;&amp;#26426;&amp;#23450;&amp;#261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37329;&amp;#40857;&amp;#20116;&amp;#37329;&amp;#30005;&amp;#2212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7818;&amp;#24037;&amp;#25511;&amp;#2104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6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02;&amp;#22120;&amp;#65288;&amp;#27927;&amp;#34915;&amp;#26426;&amp;#37197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