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教育培训市场分析预测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45;&amp;#32946;&amp;#22521;&amp;#35757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45;&amp;#32946;&amp;#22521;&amp;#35757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0849;&amp;#21313;&amp;#19971;&amp;#23626;&amp;#20845;&amp;#20013;&amp;#20840;&amp;#20250;&amp;#25552;&amp;#20986;&amp;#65292;&amp;ldquo;&amp;#21152;&amp;#24555;&amp;#21457;&amp;#23637;&amp;#25991;&amp;#21270;&amp;#20135;&amp;#19994;&amp;#12289;&amp;#25512;&amp;#21160;&amp;#25991;&amp;#21270;&amp;#20135;&amp;#19994;&amp;#25104;&amp;#20026;&amp;#22269;&amp;#27665;&amp;#32463;&amp;#27982;&amp;#25903;&amp;#26609;&amp;#24615;&amp;#20135;&amp;#19994;&amp;rdquo;&amp;#65292;&amp;ldquo;&amp;#24418;&amp;#25104;&amp;#20844;&amp;#26377;&amp;#21046;&amp;#20026;&amp;#20027;&amp;#20307;&amp;#12289;&amp;#22810;&amp;#31181;&amp;#25152;&amp;#26377;&amp;#21046;&amp;#20849;&amp;#21516;&amp;#21457;&amp;#23637;&amp;#30340;&amp;#25991;&amp;#21270;&amp;#20135;&amp;#19994;&amp;#26684;&amp;#23616;&amp;rdquo;&amp;#12290;&amp;#36825;&amp;#24847;&amp;#21619;&amp;#30528;&amp;#65292;&amp;#20316;&amp;#20026;&amp;#25991;&amp;#21270;&amp;#20135;&amp;#19994;&amp;#30340;&amp;#19968;&amp;#20010;&amp;#37325;&amp;#35201;&amp;#32452;&amp;#25104;&amp;#37096;&amp;#20998;&amp;#30340;&amp;#27665;&amp;#33829;&amp;#25945;&amp;#32946;&amp;#22521;&amp;#35757;&amp;#19994;&amp;#65292;&amp;#23558;&amp;#36814;&amp;#26469;&amp;#38590;&amp;#24471;&amp;#30340;&amp;#21382;&amp;#21490;&amp;#26426;&amp;#36935;&amp;#65292;&amp;#27665;&amp;#38388;&amp;#36164;&amp;#26412;&amp;#21442;&amp;#19982;&amp;#25945;&amp;#32946;&amp;#22521;&amp;#35757;&amp;#20135;&amp;#19994;&amp;#21457;&amp;#23637;&amp;#26159;&amp;#22823;&amp;#26377;&amp;#21487;&amp;#20026;&amp;#12289;&amp;#22823;&amp;#26377;&amp;#20316;&amp;#20026;&amp;#12290;&lt;br /&gt; 2011&amp;#24180;&amp;#26159;&amp;#22269;&amp;#23478;&amp;#24320;&amp;#21551;&amp;ldquo;&amp;#21313;&amp;#20108;&amp;#20116;&amp;rdquo;&amp;#35268;&amp;#21010;&amp;#30340;&amp;#31532;&amp;#19968;&amp;#24180;&amp;#65292;&amp;ldquo;&amp;#21313;&amp;#20108;&amp;#20116;&amp;rdquo;&amp;#26399;&amp;#38388;&amp;#65292;&amp;#20013;&amp;#22269;&amp;#27665;&amp;#21150;&amp;#22521;&amp;#35757;&amp;#25945;&amp;#32946;&amp;#34892;&amp;#19994;&amp;#23558;&amp;#36814;&amp;#26469;&amp;#26032;&amp;#30340;&amp;#21457;&amp;#23637;&amp;#26426;&amp;#36935;&amp;#65306;&amp;#12298;&amp;#22269;&amp;#23478;&amp;#20013;&amp;#38271;&amp;#26399;&amp;#25945;&amp;#32946;&amp;#25913;&amp;#38761;&amp;#21644;&amp;#21457;&amp;#23637;&amp;#35268;&amp;#21010;&amp;#32434;&amp;#35201;(2010&amp;mdash;2020&amp;#24180;)&amp;#12299;&amp;#25351;&amp;#20986;&amp;#65292;&amp;#27665;&amp;#21150;&amp;#22521;&amp;#35757;&amp;#25945;&amp;#32946;&amp;#26159;&amp;#22269;&amp;#23478;&amp;#25945;&amp;#32946;&amp;#20107;&amp;#19994;&amp;#21457;&amp;#23637;&amp;#30340;&amp;#37325;&amp;#35201;&amp;#22686;&amp;#38271;&amp;#28857;&amp;#21644;&amp;#20419;&amp;#36827;&amp;#25945;&amp;#32946;&amp;#25913;&amp;#38761;&amp;#30340;&amp;#37325;&amp;#35201;&amp;#21147;&amp;#37327;&amp;#65307;&amp;#25945;&amp;#32946;&amp;#22521;&amp;#35757;&amp;#34892;&amp;#19994;&amp;#27491;&amp;#22312;&amp;#20197;&amp;#27599;&amp;#24180;30%&amp;#30340;&amp;#36895;&amp;#24230;&amp;#36882;&amp;#22686;&amp;#65292;&amp;#34892;&amp;#19994;&amp;#28508;&amp;#22312;&amp;#24066;&amp;#22330;&amp;#35268;&amp;#27169;&amp;#36798;&amp;#21040;9600&amp;#20159;&amp;#12290;&amp;#20316;&amp;#20026;&amp;#26032;&amp;#20852;&amp;#20135;&amp;#19994;&amp;#30340;&amp;#25945;&amp;#32946;&amp;#22521;&amp;#35757;&amp;#19994;&amp;#65292;&amp;#36328;&amp;#36807;&amp;#37326;&amp;#34542;&amp;#29983;&amp;#38271;&amp;#38454;&amp;#27573;&amp;#21518;&amp;#65292;&amp;#30446;&amp;#21069;&amp;#27491;&amp;#36827;&amp;#20837;&amp;#39640;&amp;#36895;&amp;#21457;&amp;#23637;&amp;#38454;&amp;#27573;&amp;#65292;&amp;lsquo;&amp;#39532;&amp;#22826;&amp;#25928;&amp;#24212;&amp;rsquo;&amp;#23558;&amp;#36880;&amp;#27493;&amp;#26174;&amp;#29616;&amp;#65292;&amp;#26399;&amp;#38388;&amp;#20250;&amp;#26377;&amp;#19968;&amp;#20010;&amp;#20248;&amp;#32988;&amp;#21155;&amp;#27760;&amp;#30340;&amp;#27927;&amp;#29260;&amp;#65292;&amp;#23558;&amp;#36896;&amp;#23601;&amp;#19968;&amp;#25209;&amp;#20255;&amp;#22823;&amp;#30340;&amp;#20248;&amp;#31168;&amp;#20225;&amp;#19994;&amp;#12290;&lt;br /&gt; &amp;#20013;&amp;#22269;&amp;#20135;&amp;#19994;&amp;#30740;&amp;#31350;&amp;#25253;&amp;#21578;&amp;#32593;&amp;#21457;&amp;#24067;&amp;#30340;&amp;#12298;2013-2017&amp;#24180;&amp;#20013;&amp;#22269;&amp;#25945;&amp;#32946;&amp;#22521;&amp;#35757;&amp;#24066;&amp;#22330;&amp;#20998;&amp;#26512;&amp;#39044;&amp;#27979;&amp;#21450;&amp;#21457;&amp;#23637;&amp;#36235;&amp;#21183;&amp;#30740;&amp;#31350;&amp;#25253;&amp;#21578;&amp;#12299;&amp;#20849;&amp;#21313;&amp;#20843;&amp;#31456;&amp;#12290;&amp;#39318;&amp;#20808;&amp;#20171;&amp;#32461;&amp;#20102;&amp;#25945;&amp;#32946;&amp;#22521;&amp;#35757;&amp;#34892;&amp;#19994;&amp;#30340;&amp;#27010;&amp;#24565;&amp;#21450;&amp;#22269;&amp;#22806;&amp;#25945;&amp;#32946;&amp;#22521;&amp;#35757;&amp;#34892;&amp;#19994;&amp;#21457;&amp;#23637;&amp;#29616;&amp;#29366;&amp;#65292;&amp;#25509;&amp;#30528;&amp;#20998;&amp;#26512;&amp;#20102;&amp;#20013;&amp;#22269;&amp;#25945;&amp;#32946;&amp;#22521;&amp;#35757;&amp;#34892;&amp;#19994;&amp;#21457;&amp;#23637;&amp;#29615;&amp;#22659;&amp;#65292;&amp;#28982;&amp;#21518;&amp;#23545;&amp;#20013;&amp;#22269;&amp;#25945;&amp;#32946;&amp;#22521;&amp;#357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2521;&amp;#35757;&amp;#34892;&amp;#19994;&amp;#38754;&amp;#20020;&amp;#30340;&amp;#26426;&amp;#36935;&amp;#21450;&amp;#21457;&amp;#23637;&amp;#21069;&amp;#26223;&amp;#12290;&amp;#24744;&amp;#33509;&amp;#24819;&amp;#23545;&amp;#20013;&amp;#22269;&amp;#25945;&amp;#32946;&amp;#22521;&amp;#357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7096;&amp;#20998; &amp;#25945;&amp;#32946;&amp;#22521;&amp;#35757;&amp;#34892;&amp;#19994;&amp;#36816;&amp;#34892;&amp;#29616;&amp;#29366;&lt;/strong&gt; &lt;br /&gt;&lt;strong&gt;&amp;#31532;&amp;#19968;&amp;#31456; &amp;#25945;&amp;#32946;&amp;#22521;&amp;#35757;&amp;#34892;&amp;#19994;&amp;#30456;&amp;#20851;&amp;#27010;&amp;#36848;&lt;/strong&gt; &lt;br /&gt;&amp;#31532;&amp;#19968;&amp;#33410; &amp;#25945;&amp;#32946;&amp;#22521;&amp;#35757;&amp;#30456;&amp;#20851;&amp;#30693;&amp;#35782; &lt;br /&gt;&amp;#19968;&amp;#12289;&amp;#25945;&amp;#32946;&amp;#22521;&amp;#35757;&amp;#30340;&amp;#23450;&amp;#20041; &lt;br /&gt;&amp;#20108;&amp;#12289;&amp;#25945;&amp;#32946;&amp;#22521;&amp;#35757;&amp;#30340;&amp;#24418;&amp;#24335; &lt;br /&gt;1&amp;#12289;&amp;#23398;&amp;#21382;&amp;#25945;&amp;#32946;&amp;#25110;&amp;#25104;&amp;#20154;&amp;#32487;&amp;#32493;&amp;#25945;&amp;#32946; &lt;br /&gt;2&amp;#12289;&amp;#25216;&amp;#33021;&amp;#25945;&amp;#32946;&amp;#22521;&amp;#35757; &lt;br /&gt;3&amp;#12289;&amp;#21830;&amp;#19994;&amp;#22521;&amp;#35757; &lt;br /&gt;&amp;#31532;&amp;#20108;&amp;#33410; &amp;#25945;&amp;#32946;&amp;#22521;&amp;#35757;&amp;#24066;&amp;#22330;&amp;#30340;&amp;#24314;&amp;#31435; &lt;br /&gt;&amp;#19968;&amp;#12289;&amp;#22521;&amp;#35757;&amp;#24066;&amp;#22330;&amp;#30340;&amp;#30028;&amp;#23450; &lt;br /&gt;&amp;#20108;&amp;#12289;&amp;#22521;&amp;#35757;&amp;#24066;&amp;#22330;&amp;#30340;&amp;#26412;&amp;#36136;&amp;#29305;&amp;#24449; &lt;br /&gt;&amp;#19977;&amp;#12289;&amp;#22521;&amp;#35757;&amp;#24066;&amp;#22330;&amp;#24418;&amp;#25104;&amp;#21457;&amp;#23637;&amp;#30340;&amp;#26465;&amp;#20214; &lt;br /&gt;&amp;#31532;&amp;#19977;&amp;#33410; &amp;#25945;&amp;#32946;&amp;#22521;&amp;#35757;&amp;#30340;&amp;#20027;&amp;#20307; &lt;br /&gt;&amp;#19968;&amp;#12289;&amp;#22521;&amp;#35757;&amp;#26426;&amp;#26500;&amp;#21450;&amp;#20854;&amp;#20998;&amp;#31867; &lt;br /&gt;&amp;#20108;&amp;#12289;&amp;#20960;&amp;#31181;&amp;#22521;&amp;#35757;&amp;#26426;&amp;#26500;&amp;#30340;&amp;#27604;&amp;#36739; &lt;br /&gt;&amp;#19977;&amp;#12289;&amp;#22521;&amp;#35757;&amp;#24072;&amp;#24212;&amp;#20855;&amp;#22791;&amp;#30340;&amp;#26465;&amp;#20214; &lt;br /&gt;&lt;br /&gt;&lt;strong&gt;&amp;#31532;&amp;#20108;&amp;#31456; &amp;#22269;&amp;#38469;&amp;#25945;&amp;#32946;&amp;#22521;&amp;#35757;&amp;#34892;&amp;#19994;&amp;#21457;&amp;#23637;&amp;#19982;&amp;#21551;&amp;#31034; &lt;br /&gt;&lt;/strong&gt;&amp;#31532;&amp;#19968;&amp;#33410; 2010-2012&amp;#24180;&amp;#22269;&amp;#38469;&amp;#25945;&amp;#32946;&amp;#22521;&amp;#35757;&amp;#24066;&amp;#22330;&amp;#24635;&amp;#20307;&amp;#24773;&amp;#20917; &lt;br /&gt;&amp;#19968;&amp;#12289;&amp;#22269;&amp;#38469;&amp;#25945;&amp;#32946;&amp;#22521;&amp;#35757;&amp;#24066;&amp;#22330;&amp;#29615;&amp;#22659;&amp;#20998;&amp;#26512; &lt;br /&gt;&amp;#20108;&amp;#12289;&amp;#22269;&amp;#38469;&amp;#25945;&amp;#32946;&amp;#22521;&amp;#35757;&amp;#24066;&amp;#22330;&amp;#20248;&amp;#21183;&amp;#20998;&amp;#26512; &lt;br /&gt;&amp;#19977;&amp;#12289;&amp;#22269;&amp;#38469;&amp;#25945;&amp;#32946;&amp;#22521;&amp;#35757;&amp;#30340;&amp;#27169;&amp;#24335;&amp;#20998;&amp;#26512; &lt;br /&gt;&amp;#31532;&amp;#20108;&amp;#33410; 2010-2012&amp;#24180;&amp;#32654;&amp;#22269;&amp;#25945;&amp;#32946;&amp;#22521;&amp;#35757;&amp;#24066;&amp;#22330;&amp;#20998;&amp;#26512; &lt;br /&gt;&amp;#19968;&amp;#12289;&amp;#32654;&amp;#22269;&amp;#25945;&amp;#32946;&amp;#22521;&amp;#35757;&amp;#26426;&amp;#26500;&amp;#30340;&amp;#31867;&amp;#22411; &lt;br /&gt;&amp;#20108;&amp;#12289;&amp;#32654;&amp;#22269;&amp;#25945;&amp;#32946;&amp;#22521;&amp;#35757;&amp;#24066;&amp;#22330;&amp;#35268;&amp;#27169;&amp;#24773;&amp;#20917; &lt;br /&gt;&amp;#19977;&amp;#12289;&amp;#32654;&amp;#22269;&amp;#25945;&amp;#32946;&amp;#22521;&amp;#35757;&amp;#24066;&amp;#22330;&amp;#30340;&amp;#21551;&amp;#31034;&amp;#19982;&amp;#20511;&amp;#37492; &lt;br /&gt;&amp;#31532;&amp;#19977;&amp;#33410; 2010-2012&amp;#24180;&amp;#27431;&amp;#27954;&amp;#25945;&amp;#32946;&amp;#22521;&amp;#35757;&amp;#24066;&amp;#22330;&amp;#20998;&amp;#26512; &lt;br /&gt;&amp;#19968;&amp;#12289;&amp;#27431;&amp;#27954;&amp;#25945;&amp;#32946;&amp;#22521;&amp;#35757;&amp;#24066;&amp;#22330;&amp;#29616;&amp;#29366;&amp;#20998;&amp;#26512; &lt;br /&gt;&amp;#20108;&amp;#12289;&amp;#27431;&amp;#27954;&amp;#25945;&amp;#32946;&amp;#22521;&amp;#35757;&amp;#24066;&amp;#22330;&amp;#21457;&amp;#23637;&amp;#30340;&amp;#36235;&amp;#21183; &lt;br /&gt;&amp;#19977;&amp;#12289;&amp;#27431;&amp;#27954;&amp;#25945;&amp;#32946;&amp;#22521;&amp;#35757;&amp;#24066;&amp;#22330;&amp;#30340;&amp;#21551;&amp;#31034;&amp;#19982;&amp;#20511;&amp;#37492; &lt;br /&gt;&amp;#31532;&amp;#22235;&amp;#33410; 2010-2012&amp;#24180;&amp;#38889;&amp;#22269;&amp;#25945;&amp;#32946;&amp;#22521;&amp;#35757;&amp;#24066;&amp;#22330;&amp;#20998;&amp;#26512; &lt;br /&gt;&amp;#19968;&amp;#12289;&amp;#38889;&amp;#22269;&amp;#25945;&amp;#32946;&amp;#22521;&amp;#35757;&amp;#24066;&amp;#22330;&amp;#35268;&amp;#27169;&amp;#24773;&amp;#20917; &lt;br /&gt;&amp;#20108;&amp;#12289;&amp;#38889;&amp;#22269;&amp;#25945;&amp;#32946;&amp;#22521;&amp;#35757;&amp;#24066;&amp;#22330;&amp;#30340;&amp;#21551;&amp;#31034;&amp;#19982;&amp;#20511;&amp;#37492; &lt;br /&gt;&amp;#31532;&amp;#20116;&amp;#33410; 2013-2017&amp;#24180;&amp;#22269;&amp;#38469;&amp;#25945;&amp;#32946;&amp;#20449;&amp;#24687;&amp;#21270;&amp;#36235;&amp;#21183;&amp;#20998;&amp;#26512; &lt;br /&gt;&amp;#19968;&amp;#12289;&amp;#25919;&amp;#31574;&amp;#26426;&amp;#21046; &lt;br /&gt;&amp;#20108;&amp;#12289;&amp;#20154;&amp;#25165;&amp;#22521;&amp;#20859; &lt;br /&gt;&amp;#19977;&amp;#12289;&amp;#24212;&amp;#29992;&amp;#24320;&amp;#21457; &lt;br /&gt;&amp;#22235;&amp;#12289;&amp;#20449;&amp;#24687;&amp;#36164;&amp;#28304; &lt;br /&gt;&amp;#20116;&amp;#12289;&amp;#20449;&amp;#24687;&amp;#32593;&amp;#32476; &lt;br /&gt;&amp;#31532;&amp;#20845;&amp;#33410; 2013-2017&amp;#24180;&amp;#22269;&amp;#38469;&amp;#25945;&amp;#32946;&amp;#20449;&amp;#24687;&amp;#21270;&amp;#30740;&amp;#31350; &lt;br /&gt;&amp;#19968;&amp;#12289;&amp;#32654;&amp;#22269;&amp;#25945;&amp;#32946;&amp;#20449;&amp;#24687;&amp;#21270;&amp;#21457;&amp;#23637;&amp;#20998;&amp;#26512; &lt;br /&gt;&amp;#20108;&amp;#12289;&amp;#27431;&amp;#27954;&amp;#25945;&amp;#32946;&amp;#20449;&amp;#24687;&amp;#21270;&amp;#35268;&amp;#21010;&amp;#20998;&amp;#26512; &lt;br /&gt;&amp;#19977;&amp;#12289;&amp;#39640;&amp;#26657;&amp;#19987;&amp;#19994;&amp;#35201;&amp;#36866;&amp;#24212;&amp;#20135;&amp;#19994;&amp;#21457;&amp;#23637; &lt;br /&gt;&lt;br /&gt;&lt;strong&gt;&amp;#31532;&amp;#19977;&amp;#31456; &amp;#25945;&amp;#32946;&amp;#22521;&amp;#35757;&amp;#34892;&amp;#19994;&amp;#21457;&amp;#23637;&amp;#29615;&amp;#22659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2&amp;#24180;&amp;#34892;&amp;#19994;&amp;#25919;&amp;#31574;&amp;#29615;&amp;#22659;&amp;#20998;&amp;#26512; &lt;br /&gt;&amp;#19968;&amp;#12289;&amp;#34892;&amp;#19994;&amp;#31649;&amp;#29702;&amp;#20307;&amp;#21046;&amp;#20998;&amp;#26512; &lt;br /&gt;&amp;#20108;&amp;#12289;&amp;#34892;&amp;#19994;&amp;#21457;&amp;#23637;&amp;#25919;&amp;#31574;&amp;#21450;&amp;#27861;&amp;#24459;&amp;#27861;&amp;#35268; &lt;br /&gt;&amp;#19977;&amp;#12289;&amp;#34892;&amp;#19994;&amp;#33258;&amp;#24459; &lt;br /&gt;&amp;#31532;&amp;#20108;&amp;#33410; 2010-2012&amp;#24180;&amp;#34892;&amp;#19994;&amp;#32463;&amp;#27982;&amp;#29615;&amp;#22659;&amp;#20998;&amp;#26512; &lt;br /&gt;&amp;#19968;&amp;#12289;&amp;#22269;&amp;#38469;&amp;#23439;&amp;#35266;&amp;#32463;&amp;#27982;&amp;#29615;&amp;#22659;&amp;#20998;&amp;#26512; &lt;br /&gt;&amp;#20108;&amp;#12289;GDP&amp;#21382;&amp;#21490;&amp;#21464;&amp;#21160;&amp;#36712;&amp;#36857;&amp;#20998;&amp;#26512; &lt;br /&gt;&amp;#19977;&amp;#12289;&amp;#22266;&amp;#23450;&amp;#36164;&amp;#20135;&amp;#25237;&amp;#36164;&amp;#21382;&amp;#21490;&amp;#21464;&amp;#21160;&amp;#36712;&amp;#36857;&amp;#20998;&amp;#26512; &lt;br /&gt;&amp;#22235;&amp;#12289;2013&amp;#24180;&amp;#20013;&amp;#22269;&amp;#23439;&amp;#35266;&amp;#32463;&amp;#27982;&amp;#21457;&amp;#23637;&amp;#39044;&amp;#27979;&amp;#20998;&amp;#26512; &lt;br /&gt;&amp;#31532;&amp;#19977;&amp;#33410; 2010-2012&amp;#24180;&amp;#34892;&amp;#19994;&amp;#31038;&amp;#20250;&amp;#29615;&amp;#22659;&amp;#20998;&amp;#26512; &lt;br /&gt;&amp;#19968;&amp;#12289;&amp;#20154;&amp;#21475;&amp;#35268;&amp;#27169;&amp;#21450;&amp;#20154;&amp;#21475;&amp;#32467;&amp;#26500; &lt;br /&gt;&amp;#20108;&amp;#12289;&amp;#23621;&amp;#27665;&amp;#20154;&amp;#22343;&amp;#21487;&amp;#25903;&amp;#37197;&amp;#25910;&amp;#20837; &lt;br /&gt;&amp;#19977;&amp;#12289;&amp;#23621;&amp;#27665;&amp;#25945;&amp;#32946;&amp;#25991;&amp;#21270;&amp;#23089;&amp;#20048;&amp;#26381;&amp;#21153;&amp;#25903;&amp;#20986; &lt;br /&gt;&amp;#22235;&amp;#12289;&amp;#21319;&amp;#23398;&amp;#21450;&amp;#23601;&amp;#19994;&amp;#29615;&amp;#22659; &lt;br /&gt;&amp;#20116;&amp;#12289;&amp;#20225;&amp;#19994;&amp;#21644;&amp;#20010;&amp;#20154;&amp;#25509;&amp;#21463;&amp;#22521;&amp;#35757;&amp;#30340;&amp;#24847;&amp;#35782;&amp;#21450;&amp;#29702;&amp;#24565; &lt;br /&gt;&amp;#31532;&amp;#22235;&amp;#33410; 2010-2012&amp;#24180;&amp;#34892;&amp;#19994;&amp;#25216;&amp;#26415;&amp;#29615;&amp;#22659;&amp;#20998;&amp;#26512; &lt;br /&gt;&amp;#19968;&amp;#12289;&amp;#25216;&amp;#26415;&amp;#21457;&amp;#23637;&amp;#23545;&amp;#22521;&amp;#35757;&amp;#26041;&amp;#24335;&amp;#30340;&amp;#24433;&amp;#21709;&amp;#20998;&amp;#26512; &lt;br /&gt;&amp;#20108;&amp;#12289;&amp;#25216;&amp;#26415;&amp;#21457;&amp;#23637;&amp;#23545;&amp;#23398;&amp;#20064;&amp;#26041;&amp;#24335;&amp;#30340;&amp;#24433;&amp;#21709;&amp;#20998;&amp;#26512; &lt;br /&gt;&lt;br /&gt;&lt;strong&gt;&amp;#31532;&amp;#22235;&amp;#31456; &amp;#25945;&amp;#32946;&amp;#22521;&amp;#35757;&amp;#34892;&amp;#19994;&amp;#21457;&amp;#23637;&amp;#29616;&amp;#29366;&amp;#21450;&amp;#36235;&amp;#21183;&amp;#20998;&amp;#26512;&lt;/strong&gt; &lt;br /&gt;&amp;#31532;&amp;#19968;&amp;#33410; 2010-2012&amp;#24180;&amp;#22521;&amp;#35757;&amp;#34892;&amp;#19994;&amp;#24635;&amp;#20307;&amp;#21457;&amp;#23637;&amp;#24773;&amp;#20917; &lt;br /&gt;&amp;#19968;&amp;#12289;&amp;#20013;&amp;#22269;&amp;#22521;&amp;#35757;&amp;#34892;&amp;#19994;&amp;#30340;&amp;#20135;&amp;#29983;&amp;#21450;&amp;#29305;&amp;#28857; &lt;br /&gt;&amp;#20108;&amp;#12289;&amp;#25105;&amp;#22269;&amp;#22521;&amp;#35757;&amp;#34892;&amp;#19994;&amp;#21457;&amp;#23637;&amp;#35268;&amp;#27169;&amp;#21450;&amp;#22686;&amp;#36895; &lt;br /&gt;&amp;#19977;&amp;#12289;&amp;#25105;&amp;#22269;&amp;#22521;&amp;#35757;&amp;#19994;&amp;#21457;&amp;#23637;&amp;#38454;&amp;#27573;&amp;#20998;&amp;#26512; &lt;br /&gt;&amp;#22235;&amp;#12289;&amp;#34892;&amp;#19994;&amp;#21457;&amp;#23637;&amp;#20013;&amp;#23384;&amp;#22312;&amp;#30340;&amp;#38382;&amp;#39064;&amp;#20998;&amp;#26512; &lt;br /&gt;1&amp;#12289;&amp;ldquo;&amp;#24212;&amp;#35797;&amp;rdquo;&amp;#20542;&amp;#21521;&amp;#26126;&amp;#26174; &lt;br /&gt;2&amp;#12289;&amp;#30450;&amp;#30446;&amp;#36861;&amp;#27714;&amp;#35268;&amp;#27169;&amp;#21644;&amp;#36895;&amp;#24230; &lt;br /&gt;3&amp;#12289;&amp;#24072;&amp;#36164;&amp;#24314;&amp;#35774;&amp;#27700;&amp;#24179;&amp;#20302;&amp;#19979; &lt;br /&gt;4&amp;#12289;&amp;#30740;&amp;#21457;&amp;#21147;&amp;#37327;&amp;#34180;&amp;#24369; &lt;br /&gt;5&amp;#12289;&amp;#34892;&amp;#19994;&amp;#20449;&amp;#20219;&amp;#21361;&amp;#26426;&amp;#21021;&amp;#26174; &lt;br /&gt;&amp;#20116;&amp;#12289;&amp;#34892;&amp;#19994;&amp;#21457;&amp;#23637;&amp;#30340;&amp;#22522;&amp;#26412;&amp;#24605;&amp;#36335;&amp;#21644;&amp;#25919;&amp;#31574;&amp;#24314;&amp;#35758; &lt;br /&gt;1&amp;#12289;&amp;#21152;&amp;#24378;&amp;#23545;&amp;#25945;&amp;#32946;&amp;#22521;&amp;#35757;&amp;#34892;&amp;#19994;&amp;#30340;&amp;#25206;&amp;#25345; &lt;br /&gt;2&amp;#12289;&amp;#21152;&amp;#24378;&amp;#23545;&amp;#25945;&amp;#32946;&amp;#22521;&amp;#35757;&amp;#19994;&amp;#30340;&amp;#30417;&amp;#30563;&amp;#21644;&amp;#24341;&amp;#23548; &lt;br /&gt;&amp;#31532;&amp;#20108;&amp;#33410; 2010-2012&amp;#24180;&amp;#25945;&amp;#32946;&amp;#22521;&amp;#35757;&amp;#34892;&amp;#19994;&amp;#31454;&amp;#20105;&amp;#29366;&amp;#20917;&amp;#20998;&amp;#26512; &lt;br /&gt;&amp;#19968;&amp;#12289;&amp;#34892;&amp;#19994;&amp;#31454;&amp;#20105;&amp;#26684;&amp;#23616;&amp;#20998;&amp;#26512; &lt;br /&gt;&amp;#20108;&amp;#12289;&amp;#34892;&amp;#19994;&amp;#31454;&amp;#20105;&amp;#22240;&amp;#32032;&amp;#20998;&amp;#26512; &lt;br /&gt;&amp;#19977;&amp;#12289;&amp;#34892;&amp;#19994;&amp;#35758;&amp;#20215;&amp;#33021;&amp;#21147;&amp;#20998;&amp;#26512; &lt;br /&gt;&amp;#22235;&amp;#12289;&amp;#34892;&amp;#19994;&amp;#28508;&amp;#22312;&amp;#23041;&amp;#32961;&amp;#20998;&amp;#26512; &lt;br /&gt;&amp;#31532;&amp;#19977;&amp;#33410; 2012&amp;#24180;&amp;#20013;&amp;#22269;&amp;#25945;&amp;#32946;&amp;#22521;&amp;#35757;&amp;#24066;&amp;#22330;&amp;#30340;&amp;#21457;&amp;#23637;&amp;#24418;&amp;#21183; &lt;br /&gt;&amp;#19968;&amp;#12289;&amp;#25945;&amp;#32946;&amp;#22521;&amp;#35757;&amp;#24066;&amp;#22330;&amp;#27493;&amp;#20837;&amp;#21697;&amp;#29260;&amp;#32463;&amp;#33829;&amp;#26102;&amp;#20195; &lt;br /&gt;&amp;#20108;&amp;#12289;&amp;#20013;&amp;#22269;&amp;#25945;&amp;#32946;&amp;#22521;&amp;#35757;&amp;#24066;&amp;#22330;&amp;#36816;&amp;#20316;&amp;#20998;&amp;#26512; &lt;br /&gt;&amp;#31532;&amp;#22235;&amp;#33410; 2012&amp;#24180;&amp;#25945;&amp;#32946;&amp;#22521;&amp;#35757;&amp;#20135;&amp;#19994;&amp;#21270;&amp;#20998;&amp;#26512; &lt;br /&gt;&amp;#19968;&amp;#12289;&amp;#22521;&amp;#35757;&amp;#20135;&amp;#19994;&amp;#21270;&amp;#30340;&amp;#29305;&amp;#24449; &lt;br /&gt;&amp;#20108;&amp;#12289;&amp;#22521;&amp;#35757;&amp;#20135;&amp;#19994;&amp;#21270;&amp;#30340;&amp;#21046;&amp;#32422;&amp;#22240;&amp;#32032; &lt;br /&gt;&amp;#19977;&amp;#12289;&amp;#25512;&amp;#21160;&amp;#22521;&amp;#35757;&amp;#20135;&amp;#19994;&amp;#21270;&amp;#21457;&amp;#23637;&amp;#30340;&amp;#23458;&amp;#35266;&amp;#22240;&amp;#32032; &lt;br /&gt;&amp;#22235;&amp;#12289;&amp;#22521;&amp;#35757;&amp;#20135;&amp;#19994;&amp;#21270;&amp;#30340;&amp;#31361;&amp;#30772;&amp;#36335;&amp;#24452; &lt;br /&gt;&amp;#31532;&amp;#20116;&amp;#33410; 2013-2017&amp;#24180;&amp;#25945;&amp;#32946;&amp;#22521;&amp;#35757;&amp;#34892;&amp;#19994;&amp;#21457;&amp;#23637;&amp;#36235;&amp;#21183;&amp;#20998;&amp;#26512; &lt;br /&gt;&amp;#19968;&amp;#12289;&amp;#24066;&amp;#22330;&amp;#35268;&amp;#27169;&amp;#23558;&amp;#36827;&amp;#19968;&amp;#27493;&amp;#25193;&amp;#22823; &lt;br /&gt;&amp;#20108;&amp;#12289;&amp;#34892;&amp;#19994;&amp;#21457;&amp;#23637;&amp;#21644;&amp;#36164;&amp;#26412;&amp;#34701;&amp;#21512;&amp;#23558;&amp;#26356;&amp;#21152;&amp;#32039;&amp;#23494; &lt;br /&gt;&amp;#19977;&amp;#12289;&amp;#34892;&amp;#19994;&amp;#31454;&amp;#20105;&amp;#21644;&amp;#25972;&amp;#21512;&amp;#23558;&amp;#21152;&amp;#21095; &lt;br /&gt;&amp;#22235;&amp;#12289;&amp;#26356;&amp;#22810;&amp;#25945;&amp;#32946;&amp;#22521;&amp;#35757;&amp;#26426;&amp;#26500;&amp;#23558;&amp;#37319;&amp;#21462;&amp;#22810;&amp;#26679;&amp;#21270;&amp;#21457;&amp;#23637;&amp;#25112;&amp;#30053; &lt;br /&gt;&lt;br /&gt;&lt;strong&gt;&amp;#31532;&amp;#20116;&amp;#31456; &amp;#20013;&amp;#22269;IT&amp;#22521;&amp;#35757;&amp;#24066;&amp;#22330;&amp;#20379;&amp;#38656;&amp;#21450;&amp;#21069;&amp;#26223;&amp;#20998;&amp;#26512; &lt;br /&gt;&lt;/strong&gt;&amp;#31532;&amp;#19968;&amp;#33410; 2010-2012&amp;#24180;&amp;#20840;&amp;#29699;IT&amp;#22521;&amp;#35757;&amp;#34892;&amp;#19994;&amp;#21457;&amp;#23637;&amp;#20998;&amp;#26512; &lt;br /&gt;&amp;#19968;&amp;#12289;&amp;#20840;&amp;#29699;IT&amp;#22521;&amp;#35757;&amp;#34892;&amp;#19994;&amp;#21457;&amp;#23637;&amp;#29616;&amp;#29366;&amp;#20998;&amp;#26512; &lt;br /&gt;&amp;#20108;&amp;#12289;&amp;#32654;&amp;#22269;IT&amp;#22521;&amp;#35757;&amp;#34892;&amp;#19994;&amp;#21457;&amp;#23637;&amp;#29366;&amp;#20917; &lt;br /&gt;&amp;#19977;&amp;#12289;&amp;#33521;&amp;#22269;IT&amp;#22521;&amp;#35757;&amp;#34892;&amp;#19994;&amp;#21457;&amp;#23637;&amp;#29366;&amp;#20917; &lt;br /&gt;&amp;#22235;&amp;#12289;&amp;#24503;&amp;#22269;IT&amp;#22521;&amp;#35757;&amp;#34892;&amp;#19994;&amp;#21457;&amp;#23637;&amp;#29366;&amp;#20917; &lt;br /&gt;&amp;#20116;&amp;#12289;&amp;#21360;&amp;#24230;IT&amp;#22521;&amp;#35757;&amp;#34892;&amp;#19994;&amp;#21457;&amp;#23637;&amp;#27010;&amp;#20917; &lt;br /&gt;&amp;#20845;&amp;#12289;&amp;#20840;&amp;#29699;IT&amp;#22521;&amp;#35757;&amp;#34892;&amp;#19994;&amp;#21457;&amp;#23637;&amp;#36235;&amp;#21183;&amp;#20998;&amp;#26512; &lt;br /&gt;&amp;#31532;&amp;#20108;&amp;#33410; 2010-2012&amp;#24180;&amp;#20013;&amp;#22269;IT&amp;#22521;&amp;#35757;&amp;#26426;&amp;#26500;&amp;#21457;&amp;#23637;&amp;#29366;&amp;#20917; &lt;br /&gt;&amp;#19968;&amp;#12289;IT&amp;#22521;&amp;#35757;&amp;#26426;&amp;#26500;&amp;#35268;&amp;#27169;&amp;#20998;&amp;#26512; &lt;br /&gt;&amp;#20108;&amp;#12289;IT&amp;#22521;&amp;#35757;&amp;#26426;&amp;#26500;&amp;#31867;&amp;#22411;&amp;#20998;&amp;#26512; &lt;br /&gt;&amp;#19977;&amp;#12289;IT&amp;#22521;&amp;#35757;&amp;#26426;&amp;#26500;&amp;#28170;&amp;#28304;&amp;#20998;&amp;#26512; &lt;br /&gt;&amp;#22235;&amp;#12289;IT&amp;#22521;&amp;#35757;&amp;#26426;&amp;#26500;&amp;#24066;&amp;#22330;&amp;#23450;&amp;#20301;&amp;#20998;&amp;#26512; &lt;br /&gt;&amp;#20116;&amp;#12289;IT&amp;#22521;&amp;#35757;&amp;#26426;&amp;#26500;&amp;#20135;&amp;#21697;&amp;#24320;&amp;#21457;&amp;#27169;&amp;#24335; &lt;br /&gt;&amp;#20845;&amp;#12289;IT&amp;#22521;&amp;#35757;&amp;#26426;&amp;#26500;&amp;#24072;&amp;#36164;&amp;#32467;&amp;#26500;&amp;#20998;&amp;#26512; &lt;br /&gt;&amp;#19971;&amp;#12289;IT&amp;#22521;&amp;#35757;&amp;#25910;&amp;#36153;&amp;#24773;&amp;#20917;&amp;#20998;&amp;#26512; &lt;br /&gt;&amp;#20843;&amp;#12289;IT&amp;#22521;&amp;#35757;&amp;#25928;&amp;#26524;&amp;#21450;&amp;#25910;&amp;#30410;&amp;#20998;&amp;#26512; &lt;br /&gt;&amp;#31532;&amp;#19977;&amp;#33410; 2010-2012&amp;#24180;&amp;#20013;&amp;#22269;IT&amp;#22521;&amp;#35757;&amp;#32463;&amp;#33829;&amp;#27169;&amp;#24335;&amp;#20998;&amp;#26512; &lt;br /&gt;&amp;#19968;&amp;#12289;&amp;#30452;&amp;#33829;&amp;#32463;&amp;#33829; &lt;br /&gt;&amp;#20108;&amp;#12289;&amp;#36830;&amp;#38145;&amp;#21152;&amp;#30431; &lt;br /&gt;&amp;#19977;&amp;#12289;&amp;#29305;&amp;#35768;&amp;#32463;&amp;#33829; &lt;br /&gt;&amp;#31532;&amp;#22235;&amp;#33410; 2010-2012&amp;#24180;&amp;#20013;&amp;#22269;IT&amp;#22521;&amp;#35757;&amp;#34892;&amp;#19994;&amp;#29305;&amp;#35768;&amp;#32463;&amp;#33829;&amp;#20998;&amp;#26512; &lt;br /&gt;&amp;#19968;&amp;#12289;&amp;#23545;&amp;#21463;&amp;#35768;&amp;#20154;&amp;#30340;&amp;#36164;&amp;#26684;&amp;#23457;&amp;#26597;&amp;#21450;&amp;#31649;&amp;#29702;&amp;#25903;&amp;#25345; &lt;br /&gt;&amp;#20108;&amp;#12289;&amp;#23545;&amp;#21551;&amp;#21160;&amp;#38454;&amp;#27573;&amp;#21152;&amp;#30431;&amp;#22521;&amp;#35757;&amp;#20013;&amp;#24515;&amp;#30340;&amp;#31649;&amp;#29702;&amp;#25903;&amp;#25345; &lt;br /&gt;&amp;#19977;&amp;#12289;&amp;#23545;&amp;#21457;&amp;#23637;&amp;#38454;&amp;#27573;&amp;#21152;&amp;#30431;&amp;#22521;&amp;#35757;&amp;#20013;&amp;#24515;&amp;#30340;&amp;#31649;&amp;#29702;&amp;#25903;&amp;#25345; &lt;br /&gt;&amp;#22235;&amp;#12289;&amp;#29305;&amp;#35768;&amp;#32463;&amp;#33829;&amp;#27169;&amp;#24335;&amp;#19979;&amp;#25945;&amp;#23398;&amp;#36136;&amp;#37327;&amp;#31649;&amp;#29702;&amp;#20998;&amp;#26512; &lt;br /&gt;&amp;#20116;&amp;#12289;IT&amp;#22521;&amp;#35757;&amp;#26426;&amp;#26500;&amp;#23454;&amp;#34892;&amp;#29305;&amp;#35768;&amp;#32463;&amp;#33829;&amp;#25104;&amp;#21151;&amp;#22240;&amp;#32032;&amp;#20998;&amp;#26512; &lt;br /&gt;&amp;#31532;&amp;#20116;&amp;#33410; 2010-2012&amp;#24180;&amp;#20013;&amp;#22269;IT&amp;#22521;&amp;#35757;&amp;#34892;&amp;#19994;&amp;#21457;&amp;#23637;&amp;#29616;&amp;#29366; &lt;br /&gt;&amp;#19968;&amp;#12289;&amp;#35748;&amp;#35777;&amp;#22411;IT&amp;#22521;&amp;#35757;&amp;#21457;&amp;#23637;&amp;#29616;&amp;#29366; &lt;br /&gt;&amp;#20108;&amp;#12289;&amp;#32844;&amp;#19994;&amp;#22411;IT&amp;#22521;&amp;#35757;&amp;#21457;&amp;#23637;&amp;#29616;&amp;#29366; &lt;br /&gt;&amp;#19977;&amp;#12289;&amp;#23601;&amp;#19994;&amp;#22411;IT&amp;#22521;&amp;#35757;&amp;#21457;&amp;#23637;&amp;#29616;&amp;#29366; &lt;br /&gt;&amp;#22235;&amp;#12289;&amp;#20013;&amp;#22269;IT&amp;#22521;&amp;#35757;&amp;#34892;&amp;#19994;&amp;#24066;&amp;#22330;&amp;#35268;&amp;#27169; &lt;br /&gt;&amp;#20116;&amp;#12289;&amp;#20013;&amp;#22269;IT&amp;#22521;&amp;#35757;&amp;#34892;&amp;#19994;&amp;#24066;&amp;#22330;&amp;#32467;&amp;#26500; &lt;br /&gt;&amp;#20845;&amp;#12289;&amp;#22521;&amp;#35757;&amp;#24066;&amp;#22330;&amp;#23384;&amp;#22312;&amp;#38382;&amp;#39064;&amp;#20998;&amp;#26512; &lt;br /&gt;&amp;#19971;&amp;#12289;IT&amp;#22521;&amp;#35757;&amp;#24066;&amp;#22330;&amp;#37325;&amp;#28857;&amp;#35838;&amp;#31243;&amp;#30740;&amp;#31350; &lt;br /&gt;&amp;#31532;&amp;#20845;&amp;#33410; 2010-2012&amp;#24180;&amp;#20013;&amp;#22269;IT&amp;#22521;&amp;#35757;&amp;#24066;&amp;#22330;&amp;#39537;&amp;#21160;&amp;#22240;&amp;#32032; &lt;br /&gt;&amp;#19968;&amp;#12289;&amp;#24555;&amp;#36895;&amp;#21457;&amp;#23637;&amp;#30340;&amp;#23439;&amp;#35266;&amp;#32463;&amp;#27982; &lt;br /&gt;&amp;#20108;&amp;#12289;IT&amp;#20135;&amp;#19994;&amp;#21644;&amp;#22521;&amp;#35757;&amp;#25919;&amp;#31574;&amp;#25903;&amp;#25345; &lt;br /&gt;&amp;#19977;&amp;#12289;&amp;#20013;&amp;#22269;IT&amp;#34892;&amp;#19994;&amp;#36805;&amp;#36895;&amp;#21457;&amp;#23637; &lt;br /&gt;&amp;#22235;&amp;#12289;&amp;#20005;&amp;#23803;&amp;#30340;&amp;#22823;&amp;#23398;&amp;#27605;&amp;#19994;&amp;#29983;&amp;#23601;&amp;#19994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&amp;#23478;&amp;#24237;&amp;#28040;&amp;#36153;&amp;#20064;&amp;#24815; &lt;br /&gt;&amp;#31532;&amp;#19971;&amp;#33410; 2010-2012&amp;#24180;IT&amp;#22521;&amp;#35757;&amp;#34892;&amp;#19994;&amp;#24066;&amp;#22330;&amp;#31454;&amp;#20105;&amp;#29616;&amp;#29366;&amp;#20998;&amp;#26512; &lt;br /&gt;&amp;#19968;&amp;#12289;&amp;#21516;&amp;#19994;&amp;#31454;&amp;#20105;&amp;#32773; &lt;br /&gt;&amp;#20108;&amp;#12289;&amp;#28508;&amp;#22312;&amp;#31454;&amp;#20105;&amp;#32773; &lt;br /&gt;&amp;#19977;&amp;#12289;&amp;#26381;&amp;#21153;&amp;#23545;&amp;#35937; &lt;br /&gt;&amp;#22235;&amp;#12289;&amp;#23601;&amp;#19994;&amp;#28192;&amp;#36947; &lt;br /&gt;&amp;#20116;&amp;#12289;&amp;#22823;&amp;#19987;&amp;#38498;&amp;#26657; &lt;br /&gt;&amp;#20845;&amp;#12289;IT&amp;#22521;&amp;#35757;&amp;#34892;&amp;#19994;&amp;#24066;&amp;#22330;&amp;#28508;&amp;#22312;&amp;#31454;&amp;#20105;&amp;#19994;&amp;#21153;&amp;#20998;&amp;#26512; &lt;br /&gt;&amp;#19971;&amp;#12289;IT&amp;#22521;&amp;#35757;&amp;#34892;&amp;#19994;&amp;#24066;&amp;#22330;&amp;#31454;&amp;#20105;&amp;#26684;&amp;#23616;&amp;#20998;&amp;#26512; &lt;br /&gt;&amp;#20843;&amp;#12289;IT&amp;#22521;&amp;#35757;&amp;#34892;&amp;#19994;&amp;#24066;&amp;#22330;&amp;#31454;&amp;#20105;&amp;#36235;&amp;#21183;&amp;#20998;&amp;#26512; &lt;br /&gt;&amp;#31532;&amp;#20843;&amp;#33410; 2010-2012&amp;#24180;&amp;#20013;&amp;#22269;IT&amp;#22521;&amp;#35757;&amp;#34892;&amp;#19994;&amp;#28040;&amp;#36153;&amp;#24066;&amp;#22330;&amp;#20998;&amp;#26512; &lt;br /&gt;&amp;#19968;&amp;#12289;&amp;#20013;&amp;#22269;IT&amp;#20154;&amp;#25165;&amp;#20379;&amp;#32473;&amp;#20998;&amp;#26512; &lt;br /&gt;&amp;#20108;&amp;#12289;&amp;#20013;&amp;#22269;IT&amp;#20154;&amp;#25165;&amp;#38656;&amp;#27714;&amp;#20998;&amp;#26512; &lt;br /&gt;1&amp;#12289;IT&amp;#34892;&amp;#19994;&amp;#20154;&amp;#25165;&amp;#21457;&amp;#23637;&amp;#20998;&amp;#26512; &lt;br /&gt;2&amp;#12289;IT&amp;#20154;&amp;#25165;&amp;#38656;&amp;#27714;&amp;#35268;&amp;#27169; &lt;br /&gt;3&amp;#12289;IT&amp;#20154;&amp;#25165;&amp;#38656;&amp;#27714;&amp;#29305;&amp;#28857; &lt;br /&gt;&amp;#19977;&amp;#12289;IT&amp;#20154;&amp;#25165;&amp;#24066;&amp;#22330;&amp;#38656;&amp;#27714;&amp;#24433;&amp;#21709;&amp;#22240;&amp;#32032;&amp;#20998;&amp;#26512; &lt;br /&gt;1&amp;#12289;&amp;#22269;&amp;#38469;&amp;#21270;&amp;#21644;&amp;#20840;&amp;#29699;&amp;#21270; &lt;br /&gt;2&amp;#12289;&amp;#25919;&amp;#31574;&amp;#35843;&amp;#25972;&amp;#21644;&amp;#21464;&amp;#21270; &lt;br /&gt;3&amp;#12289;&amp;#32463;&amp;#27982;&amp;#32467;&amp;#26500;&amp;#35843;&amp;#25972;&amp;#21450;&amp;#20135;&amp;#19994;&amp;#32467;&amp;#26500;&amp;#21319;&amp;#32423; &lt;br /&gt;4&amp;#12289;&amp;#26032;&amp;#32844;&amp;#19994;&amp;#12289;&amp;#26032;&amp;#32844;&amp;#20301;&amp;#30340;&amp;#35806;&amp;#29983; &lt;br /&gt;5&amp;#12289;&amp;#20010;&amp;#20154;&amp;#32844;&amp;#19994;&amp;#29983;&amp;#28079;&amp;#21457;&amp;#23637;&amp;#35268;&amp;#21010; &lt;br /&gt;&amp;#22235;&amp;#12289;&amp;#20013;&amp;#22269;IT&amp;#20154;&amp;#25165;&amp;#38656;&amp;#27714;&amp;#21069;&amp;#26223; &lt;br /&gt;1&amp;#12289;IT&amp;#20154;&amp;#25165;&amp;#23601;&amp;#19994;&amp;#21069;&amp;#26223;&amp;#20998;&amp;#26512; &lt;br /&gt;2&amp;#12289;IT&amp;#20154;&amp;#25165;&amp;#38656;&amp;#27714;&amp;#21069;&amp;#26223;&amp;#20998;&amp;#26512; &lt;br /&gt;&amp;#20116;&amp;#12289;IT&amp;#22521;&amp;#35757;&amp;#28909;&amp;#38376;&amp;#26041;&amp;#21521;&amp;#20998;&amp;#26512; &lt;br /&gt;1&amp;#12289;&amp;#32593;&amp;#32476;&amp;#25216;&amp;#26415;&amp;#22521;&amp;#35757; &lt;br /&gt;2&amp;#12289;&amp;#36719;&amp;#20214;&amp;#24320;&amp;#21457;&amp;#22521;&amp;#35757; &lt;br /&gt;3&amp;#12289;&amp;#21160;&amp;#28459;&amp;#28216;&amp;#25103;&amp;#22521;&amp;#35757; &lt;br /&gt;4&amp;#12289;&amp;#36719;&amp;#20214;&amp;#27979;&amp;#35797;&amp;#22521;&amp;#35757; &lt;br /&gt;5&amp;#12289;&amp;#35774;&amp;#35745;&amp;#31867;&amp;#22521;&amp;#35757; &lt;br /&gt;&amp;#20845;&amp;#12289;&amp;#28909;&amp;#38376;IT&amp;#35748;&amp;#35777;&amp;#20998;&amp;#26512; &lt;br /&gt;1&amp;#12289;RedHat&amp;#35748;&amp;#35777;&amp;#24037;&amp;#31243;&amp;#24072;&amp;#65288;RHCE&amp;#65289; &lt;br /&gt;2&amp;#12289;Sun&amp;#35748;&amp;#35777;Java&amp;#36719;&amp;#20214;&amp;#24037;&amp;#31243;&amp;#24072;&amp;#65288;SCJP&amp;#65289; &lt;br /&gt;3&amp;#12289;OCPDBA&amp;#25968;&amp;#25454;&amp;#24211;&amp;#31649;&amp;#29702;&amp;#21592;&amp;#35748;&amp;#35777; &lt;br /&gt;4&amp;#12289;Cisco&amp;#35748;&amp;#35777;&amp;#32593;&amp;#32476;&amp;#31649;&amp;#29702;&amp;#21592;&amp;#65288;CCNA&amp;#65289; &lt;br /&gt;5&amp;#12289;CompTIA&amp;#35748;&amp;#35777;&amp;#35745;&amp;#31639;&amp;#26426;&amp;#26381;&amp;#21153;&amp;#24037;&amp;#31243;&amp;#24072; &lt;br /&gt;&amp;#31532;&amp;#20061;&amp;#33410; 2010-2012&amp;#24180;IT&amp;#22521;&amp;#35757;&amp;#28040;&amp;#36153;&amp;#32773;&amp;#23646;&amp;#24615;&amp;#21450;&amp;#34892;&amp;#20026;&amp;#35843;&amp;#26597; &lt;br /&gt;&amp;#19968;&amp;#12289;IT&amp;#22521;&amp;#35757;&amp;#28040;&amp;#36153;&amp;#32773;&amp;#23646;&amp;#24615; &lt;br /&gt;1&amp;#12289;&amp;#24180;&amp;#40836;&amp;#23646;&amp;#24615; &lt;br /&gt;2&amp;#12289;&amp;#24615;&amp;#21035;&amp;#23646;&amp;#24615; &lt;br /&gt;3&amp;#12289;&amp;#21306;&amp;#22495;&amp;#23646;&amp;#24615; &lt;br /&gt;&amp;#20108;&amp;#12289;IT&amp;#22521;&amp;#35757;&amp;#28040;&amp;#36153;&amp;#32773;&amp;#34892;&amp;#20026;&amp;#20064;&amp;#24815; &lt;br /&gt;1&amp;#12289;&amp;#20851;&amp;#27880;&amp;#28857; &lt;br /&gt;2&amp;#12289;&amp;#28040;&amp;#36153;&amp;#20064;&amp;#24615; &lt;br /&gt;3&amp;#12289;&amp;#20852;&amp;#36259;&amp;#29233;&amp;#22909; &lt;br /&gt;&amp;#31532;&amp;#21313;&amp;#33410; 2013-2017&amp;#20013;&amp;#22269;IT&amp;#22521;&amp;#35757;&amp;#24066;&amp;#22330;&amp;#21069;&amp;#26223;&amp;#20998;&amp;#26512; &lt;br /&gt;&amp;#19968;&amp;#12289;IT&amp;#22521;&amp;#35757;&amp;#24066;&amp;#22330;&amp;#36235;&amp;#21183;&amp;#20998;&amp;#26512; &lt;br /&gt;&amp;#20108;&amp;#12289;IT&amp;#34892;&amp;#19994;&amp;#21457;&amp;#23637;&amp;#21069;&amp;#26223;&amp;#20998;&amp;#26512; &lt;br /&gt;&amp;#19977;&amp;#12289;IT&amp;#22521;&amp;#35757;&amp;#24066;&amp;#22330;&amp;#21069;&amp;#26223;&amp;#20998;&amp;#26512; &lt;br /&gt;&lt;br /&gt;&lt;strong&gt;&amp;#31532;&amp;#20845;&amp;#31456; &amp;#20013;&amp;#22269;&amp;#35838;&amp;#22806;&amp;#36741;&amp;#23548;&amp;#22521;&amp;#35757;&amp;#24066;&amp;#22330;&amp;#29616;&amp;#29366;&amp;#21450;&amp;#21457;&amp;#23637;&amp;#20998;&amp;#26512;&lt;/strong&gt; &lt;br /&gt;&amp;#31532;&amp;#19968;&amp;#33410; 2010-2012&amp;#24180;&amp;#35838;&amp;#22806;&amp;#22521;&amp;#35757;&amp;#24773;&amp;#20917;&amp;#24066;&amp;#22330;&amp;#35843;&amp;#30740; &lt;br /&gt;&amp;#19968;&amp;#12289;&amp;#23478;&amp;#38271;&amp;#36873;&amp;#25321;&amp;#35838;&amp;#22806;&amp;#22521;&amp;#35757;&amp;#24773;&amp;#20917;&amp;#35843;&amp;#30740; &lt;br /&gt;1&amp;#12289;&amp;#23478;&amp;#38271;&amp;#36873;&amp;#25321;&amp;#35838;&amp;#22806;&amp;#22521;&amp;#35757;&amp;#30340;&amp;#21160;&amp;#26426; &lt;br /&gt;2&amp;#12289;&amp;#23478;&amp;#38271;&amp;#36873;&amp;#25321;&amp;#35838;&amp;#22806;&amp;#22521;&amp;#35757;&amp;#30340;&amp;#26631;&amp;#20934; &lt;br /&gt;3&amp;#12289;&amp;#23478;&amp;#38271;&amp;#36873;&amp;#25321;&amp;#35838;&amp;#22806;&amp;#22521;&amp;#35757;&amp;#30340;&amp;#31867;&amp;#21035; &lt;br /&gt;&amp;#20108;&amp;#12289;&amp;#23478;&amp;#38271;&amp;#23545;&amp;#35838;&amp;#22806;&amp;#22521;&amp;#35757;&amp;#30340;&amp;#25237;&amp;#20837;&amp;#21147;&amp;#24230;&amp;#35843;&amp;#30740; &lt;br /&gt;1&amp;#12289;&amp;#24179;&amp;#22343;&amp;#26376;&amp;#32463;&amp;#36153;&amp;#25903;&amp;#20986;&amp;#24773;&amp;#20917; &lt;br /&gt;2&amp;#12289;&amp;#27599;&amp;#21608;&amp;#29992;&amp;#20110;&amp;#25945;&amp;#32946;&amp;#22521;&amp;#35757;&amp;#30340;&amp;#26102;&amp;#38388; &lt;br /&gt;&amp;#31532;&amp;#20108;&amp;#33410; 2010-2012&amp;#24180;&amp;#35838;&amp;#22806;&amp;#36741;&amp;#23548;&amp;#22521;&amp;#35757;&amp;#24066;&amp;#22330;&amp;#21457;&amp;#23637;&amp;#20998;&amp;#26512; &lt;br /&gt;&amp;#19968;&amp;#12289;&amp;#35838;&amp;#22806;&amp;#36741;&amp;#23548;&amp;#22521;&amp;#35757;&amp;#24066;&amp;#22330;&amp;#29616;&amp;#29366;&amp;#20998;&amp;#26512; &lt;br /&gt;&amp;#20108;&amp;#12289;&amp;#35838;&amp;#22806;&amp;#36741;&amp;#23548;&amp;#22521;&amp;#35757;&amp;#26426;&amp;#26500;&amp;#21457;&amp;#23637;&amp;#20998;&amp;#26512; &lt;br /&gt;&amp;#19977;&amp;#12289;&amp;#35838;&amp;#22806;&amp;#36741;&amp;#23548;&amp;#22521;&amp;#35757;&amp;#24066;&amp;#22330;&amp;#31454;&amp;#20105;&amp;#20998;&amp;#26512; &lt;br /&gt;&amp;#22235;&amp;#12289;&amp;#35838;&amp;#22806;&amp;#36741;&amp;#23548;&amp;#22521;&amp;#35757;&amp;#24066;&amp;#22330;&amp;#29305;&amp;#24449;&amp;#20998;&amp;#26512; &lt;br /&gt;&amp;#20116;&amp;#12289;&amp;#35838;&amp;#22806;&amp;#36741;&amp;#23548;&amp;#22521;&amp;#35757;&amp;#24066;&amp;#22330;&amp;#20215;&amp;#26684;&amp;#21450;&amp;#20854;&amp;#24433;&amp;#21709;&amp;#20998;&amp;#26512; &lt;br /&gt;1&amp;#12289;&amp;#35838;&amp;#22806;&amp;#36741;&amp;#23548;&amp;#22521;&amp;#35757;&amp;#24066;&amp;#22330;&amp;#20215;&amp;#26684;&amp;#20998;&amp;#26512; &lt;br /&gt;2&amp;#12289;&amp;#20215;&amp;#26684;&amp;#23545;&amp;#35838;&amp;#22806;&amp;#36741;&amp;#23548;&amp;#22521;&amp;#35757;&amp;#24066;&amp;#22330;&amp;#24433;&amp;#21709; &lt;br /&gt;&lt;br /&gt;&lt;strong&gt;&amp;#31532;&amp;#19971;&amp;#31456; &amp;#20013;&amp;#22269;&amp;#35821;&amp;#35328;&amp;#22521;&amp;#35757;&amp;#24066;&amp;#22330;&amp;#29616;&amp;#29366;&amp;#21450;&amp;#21069;&amp;#26223;&amp;#20998;&amp;#26512; &lt;br /&gt;&lt;/strong&gt;&amp;#31532;&amp;#19968;&amp;#33410; 2010-2012&amp;#24180;&amp;#35821;&amp;#35328;&amp;#22521;&amp;#35757;&amp;#24066;&amp;#22330;&amp;#20851;&amp;#27880;&amp;#24230;&amp;#35843;&amp;#30740; &lt;br /&gt;&amp;#19968;&amp;#12289;&amp;#35821;&amp;#35328;&amp;#22521;&amp;#35757;&amp;#26426;&amp;#26500;&amp;#21697;&amp;#29260;&amp;#20851;&amp;#27880;&amp;#24230;&amp;#35843;&amp;#30740; &lt;br /&gt;1&amp;#12289;&amp;#20840;&amp;#22269;&amp;#24066;&amp;#22330;&amp;#35821;&amp;#35328;&amp;#22521;&amp;#35757;&amp;#21697;&amp;#29260;&amp;#20851;&amp;#27880;&amp;#24230;&amp;#35843;&amp;#30740; &lt;br /&gt;2&amp;#12289;&amp;#21306;&amp;#22495;&amp;#24066;&amp;#22330;&amp;#35821;&amp;#35328;&amp;#22521;&amp;#35757;&amp;#21697;&amp;#29260;&amp;#20851;&amp;#27880;&amp;#24230;&amp;#35843;&amp;#30740; &lt;br /&gt;&amp;#20108;&amp;#12289;&amp;#35821;&amp;#35328;&amp;#22521;&amp;#35757;&amp;#26041;&amp;#21521;&amp;#20851;&amp;#27880;&amp;#24230;&amp;#35843;&amp;#30740; &lt;br /&gt;&amp;#19977;&amp;#12289;&amp;#35821;&amp;#35328;&amp;#22521;&amp;#35757;&amp;#35821;&amp;#31181;&amp;#20851;&amp;#27880;&amp;#24230;&amp;#35843;&amp;#30740; &lt;br /&gt;&amp;#22235;&amp;#12289;&amp;#35821;&amp;#35328;&amp;#22521;&amp;#35757;&amp;#32771;&amp;#35797;&amp;#20851;&amp;#27880;&amp;#24230;&amp;#35843;&amp;#30740; &lt;br /&gt;&amp;#20116;&amp;#12289;&amp;#35821;&amp;#35328;&amp;#22521;&amp;#35757;&amp;#33021;&amp;#21147;&amp;#20851;&amp;#27880;&amp;#24230;&amp;#35843;&amp;#30740; &lt;br /&gt;&amp;#31532;&amp;#20108;&amp;#33410; 2010-2012&amp;#24180;&amp;#35821;&amp;#35328;&amp;#22521;&amp;#35757;&amp;#28040;&amp;#36153;&amp;#32773;&amp;#23646;&amp;#24615;&amp;#21450;&amp;#34892;&amp;#20026;&amp;#35843;&amp;#26597; &lt;br /&gt;&amp;#19968;&amp;#12289;&amp;#35821;&amp;#35328;&amp;#22521;&amp;#35757;&amp;#28040;&amp;#36153;&amp;#32773;&amp;#23646;&amp;#24615; &lt;br /&gt;1&amp;#12289;&amp;#24180;&amp;#40836;&amp;#23646;&amp;#24615; &lt;br /&gt;2&amp;#12289;&amp;#24615;&amp;#21035;&amp;#23646;&amp;#24615; &lt;br /&gt;3&amp;#12289;&amp;#21306;&amp;#22495;&amp;#23646;&amp;#24615; &lt;br /&gt;&amp;#20108;&amp;#12289;&amp;#35821;&amp;#35328;&amp;#22521;&amp;#35757;&amp;#28040;&amp;#36153;&amp;#32773;&amp;#34892;&amp;#20026;&amp;#20064;&amp;#24815; &lt;br /&gt;1&amp;#12289;&amp;#20851;&amp;#27880;&amp;#28857; &lt;br /&gt;2&amp;#12289;&amp;#20852;&amp;#36259;&amp;#29233;&amp;#22909; &lt;br /&gt;&amp;#31532;&amp;#19977;&amp;#33410; 2010-2012&amp;#24180;&amp;#20013;&amp;#23567;&amp;#23398;&amp;#29983;&amp;#33521;&amp;#35821;&amp;#22521;&amp;#35757;&amp;#24066;&amp;#22330;&amp;#20998;&amp;#26512; &lt;br /&gt;&amp;#19968;&amp;#12289;&amp;#20013;&amp;#23567;&amp;#23398;&amp;#29983;&amp;#33521;&amp;#35821;&amp;#22521;&amp;#35757;&amp;#24066;&amp;#22330;&amp;#29616;&amp;#29366;&amp;#20998;&amp;#26512; &lt;br /&gt;&amp;#20108;&amp;#12289;&amp;#20013;&amp;#23567;&amp;#23398;&amp;#29983;&amp;#33521;&amp;#35821;&amp;#22521;&amp;#35757;&amp;#24066;&amp;#22330;&amp;#31454;&amp;#20105;&amp;#20998;&amp;#26512; &lt;br /&gt;&amp;#19977;&amp;#12289;&amp;#20013;&amp;#23567;&amp;#23398;&amp;#29983;&amp;#36873;&amp;#25321;&amp;#33521;&amp;#35821;&amp;#22521;&amp;#35757;&amp;#22240;&amp;#32032;&amp;#35843;&amp;#30740; &lt;br /&gt;1&amp;#12289;&amp;#22521;&amp;#35757;&amp;#20215;&amp;#26684;&amp;#24433;&amp;#21709;&amp;#20998;&amp;#26512; &lt;br /&gt;2&amp;#12289;&amp;#24072;&amp;#36164;&amp;#21147;&amp;#37327;&amp;#24433;&amp;#21709;&amp;#20998;&amp;#26512; &lt;br /&gt;3&amp;#12289;&amp;#22521;&amp;#35757;&amp;#20869;&amp;#23481;&amp;#24433;&amp;#21709;&amp;#20998;&amp;#26512; &lt;br /&gt;4&amp;#12289;&amp;#22320;&amp;#22336;&amp;#36317;&amp;#31163;&amp;#24433;&amp;#21709;&amp;#20998;&amp;#26512; &lt;br /&gt;5&amp;#12289;&amp;#28040;&amp;#36153;&amp;#27169;&amp;#24335;&amp;#24433;&amp;#21709;&amp;#20998;&amp;#26512; &lt;br /&gt;6&amp;#12289;&amp;#23398;&amp;#20064;&amp;#29615;&amp;#22659;&amp;#24433;&amp;#21709;&amp;#20998;&amp;#26512; &lt;br /&gt;7&amp;#12289;&amp;#26426;&amp;#26500;&amp;#21697;&amp;#29260;&amp;#24433;&amp;#21709;&amp;#20998;&amp;#26512; &lt;br /&gt;8&amp;#12289;&amp;#22806;&amp;#25945;&amp;#24433;&amp;#21709;&amp;#20998;&amp;#26512; &lt;br /&gt;&amp;#22235;&amp;#12289;2010-2012&amp;#24180;&amp;#36807;&amp;#32423;&amp;#33521;&amp;#35821;&amp;#22521;&amp;#35757;&amp;#24066;&amp;#22330;&amp;#20998;&amp;#26512; &lt;br /&gt;1&amp;#12289;&amp;#36807;&amp;#32423;&amp;#33521;&amp;#35821;&amp;#22521;&amp;#35757;&amp;#24066;&amp;#22330;&amp;#28040;&amp;#36153;&amp;#20154;&amp;#32676; &lt;br /&gt;2&amp;#12289;&amp;#36807;&amp;#32423;&amp;#33521;&amp;#35821;&amp;#22521;&amp;#35757;&amp;#24066;&amp;#22330;&amp;#29616;&amp;#29366;&amp;#20998;&amp;#26512; &lt;br /&gt;3&amp;#12289;&amp;#36807;&amp;#32423;&amp;#33521;&amp;#35821;&amp;#22521;&amp;#35757;&amp;#24066;&amp;#22330;&amp;#31454;&amp;#20105;&amp;#20998;&amp;#26512; &lt;br /&gt;4&amp;#12289;&amp;#36807;&amp;#32423;&amp;#33521;&amp;#35821;&amp;#22521;&amp;#35757;&amp;#24066;&amp;#22330;&amp;#36235;&amp;#21183;&amp;#20998;&amp;#26512; &lt;br /&gt;&amp;#31532;&amp;#22235;&amp;#33410; 2010-2012&amp;#24180;&amp;#30041;&amp;#23398;&amp;#33521;&amp;#35821;&amp;#22521;&amp;#3575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41;&amp;#23398;&amp;#20154;&amp;#32676;&amp;#21457;&amp;#23637;&amp;#35268;&amp;#27169;&amp;#20998;&amp;#26512; &lt;br /&gt;&amp;#20108;&amp;#12289;&amp;#30041;&amp;#23398;&amp;#33521;&amp;#35821;&amp;#22521;&amp;#35757;&amp;#24066;&amp;#22330;&amp;#29616;&amp;#29366;&amp;#20998;&amp;#26512; &lt;br /&gt;&amp;#19977;&amp;#12289;&amp;#30041;&amp;#23398;&amp;#33521;&amp;#35821;&amp;#22521;&amp;#35757;&amp;#24066;&amp;#22330;&amp;#20851;&amp;#27880;&amp;#24230;&amp;#20998;&amp;#26512; &lt;br /&gt;1&amp;#12289;&amp;#38597;&amp;#24605;&amp;#22521;&amp;#35757;&amp;#26426;&amp;#26500;&amp;#21697;&amp;#29260;&amp;#20851;&amp;#27880;&amp;#24230;&amp;#35843;&amp;#30740; &lt;br /&gt;2&amp;#12289;&amp;#25176;&amp;#31119;&amp;#12289;GRE&amp;amp;GMAT&amp;#22521;&amp;#35757;&amp;#21697;&amp;#29260;&amp;#20851;&amp;#27880;&amp;#24230;&amp;#24773;&amp;#20917; &lt;br /&gt;&amp;#22235;&amp;#12289;&amp;#30041;&amp;#23398;&amp;#33521;&amp;#35821;&amp;#22521;&amp;#35757;&amp;#24066;&amp;#22330;&amp;#21069;&amp;#26223;&amp;#20998;&amp;#26512; &lt;br /&gt;&amp;#31532;&amp;#20116;&amp;#33410; 2010-2012&amp;#24180;&amp;#21830;&amp;#21153;&amp;#33521;&amp;#35821;&amp;#22521;&amp;#35757;&amp;#24066;&amp;#22330;&amp;#20998;&amp;#26512; &lt;br /&gt;&amp;#19968;&amp;#12289;&amp;#21830;&amp;#21153;&amp;#33521;&amp;#35821;&amp;#22521;&amp;#35757;&amp;#24066;&amp;#22330;&amp;#29616;&amp;#29366;&amp;#20998;&amp;#26512; &lt;br /&gt;&amp;#20108;&amp;#12289;&amp;#21830;&amp;#21153;&amp;#33521;&amp;#35821;&amp;#22521;&amp;#35757;&amp;#24066;&amp;#22330;&amp;#21046;&amp;#32422;&amp;#22240;&amp;#32032; &lt;br /&gt;&amp;#19977;&amp;#12289;&amp;#21830;&amp;#21153;&amp;#33521;&amp;#35821;&amp;#22521;&amp;#35757;&amp;#21697;&amp;#29260;&amp;#20851;&amp;#27880;&amp;#24230;&amp;#24773;&amp;#20917; &lt;br /&gt;&amp;#22235;&amp;#12289;&amp;#21830;&amp;#21153;&amp;#33521;&amp;#35821;&amp;#22521;&amp;#35757;&amp;#24066;&amp;#22330;&amp;#28040;&amp;#36153;&amp;#20154;&amp;#32676;&amp;#20998;&amp;#26512; &lt;br /&gt;&amp;#20116;&amp;#12289;&amp;#21830;&amp;#21153;&amp;#33521;&amp;#35821;&amp;#22521;&amp;#35757;&amp;#24066;&amp;#22330;&amp;#33829;&amp;#38144;&amp;#31574;&amp;#30053;&amp;#20998;&amp;#26512; &lt;br /&gt;&amp;#20845;&amp;#12289;&amp;#21830;&amp;#21153;&amp;#33521;&amp;#35821;&amp;#22521;&amp;#35757;&amp;#24066;&amp;#22330;&amp;#33829;&amp;#38144;&amp;#29702;&amp;#24565;&amp;#20998;&amp;#26512; &lt;br /&gt;&amp;#19971;&amp;#12289;&amp;#21830;&amp;#21153;&amp;#33521;&amp;#35821;&amp;#22521;&amp;#35757;&amp;#24066;&amp;#22330;&amp;#21457;&amp;#23637;&amp;#21069;&amp;#26223;&amp;#20998;&amp;#26512; &lt;br /&gt;&amp;#31532;&amp;#20845;&amp;#33410; 2010-2012&amp;#24180;&amp;#26085;&amp;#35821;&amp;#22521;&amp;#35757;&amp;#24066;&amp;#22330;&amp;#20998;&amp;#26512; &lt;br /&gt;&amp;#19968;&amp;#12289;&amp;#26085;&amp;#35821;&amp;#20154;&amp;#25165;&amp;#24066;&amp;#22330;&amp;#38656;&amp;#27714;&amp;#20998;&amp;#26512; &lt;br /&gt;&amp;#20108;&amp;#12289;&amp;#26085;&amp;#35821;&amp;#22521;&amp;#35757;&amp;#28040;&amp;#36153;&amp;#20154;&amp;#32676;&amp;#20998;&amp;#26512; &lt;br /&gt;&amp;#19977;&amp;#12289;&amp;#26085;&amp;#35821;&amp;#22521;&amp;#35757;&amp;#21697;&amp;#29260;&amp;#20851;&amp;#27880;&amp;#24230;&amp;#35843;&amp;#30740; &lt;br /&gt;&amp;#22235;&amp;#12289;&amp;#26085;&amp;#35821;&amp;#22521;&amp;#35757;&amp;#21457;&amp;#23637;&amp;#36235;&amp;#21183;&amp;#20998;&amp;#26512; &lt;br /&gt;&amp;#31532;&amp;#19971;&amp;#33410; 2010-2012&amp;#24180;&amp;#20854;&amp;#20182;&amp;#35821;&amp;#31181;&amp;#22521;&amp;#35757;&amp;#24066;&amp;#22330;&amp;#20998;&amp;#26512; &lt;br /&gt;&amp;#19968;&amp;#12289;&amp;#20854;&amp;#20182;&amp;#35821;&amp;#31181;&amp;#20154;&amp;#25165;&amp;#20379;&amp;#38656;&amp;#20998;&amp;#26512; &lt;br /&gt;&amp;#20108;&amp;#12289;&amp;#20854;&amp;#20182;&amp;#35821;&amp;#31181;&amp;#22521;&amp;#35757;&amp;#24066;&amp;#22330;&amp;#29616;&amp;#29366; &lt;br /&gt;&amp;#19977;&amp;#12289;&amp;#20854;&amp;#20182;&amp;#35821;&amp;#31181;&amp;#22521;&amp;#35757;&amp;#24066;&amp;#22330;&amp;#21069;&amp;#26223; &lt;br /&gt;&lt;br /&gt;&lt;strong&gt;&amp;#31532;&amp;#20843;&amp;#31456; &amp;#20013;&amp;#22269;&amp;#20225;&amp;#19994;&amp;#22521;&amp;#35757;&amp;#24066;&amp;#22330;&amp;#21069;&amp;#26223;&amp;#21450;&amp;#21457;&amp;#23637;&amp;#24314;&amp;#35758; &lt;br /&gt;&lt;/strong&gt;&amp;#31532;&amp;#19968;&amp;#33410; 2010-2012&amp;#24180;&amp;#20225;&amp;#19994;&amp;#22521;&amp;#35757;&amp;#29616;&amp;#29366;&amp;#21450;&amp;#22521;&amp;#35757;&amp;#38656;&amp;#27714;&amp;#20998;&amp;#26512; &lt;br /&gt;&amp;#19968;&amp;#12289;&amp;#20225;&amp;#19994;&amp;#22521;&amp;#35757;&amp;#22522;&amp;#26412;&amp;#29616;&amp;#29366;&amp;#20998;&amp;#26512; &lt;br /&gt;1&amp;#12289;&amp;#20225;&amp;#19994;&amp;#26159;&amp;#21542;&amp;#26377;&amp;#20581;&amp;#20840;&amp;#22521;&amp;#35757;&amp;#20307;&amp;#31995;&amp;#20998;&amp;#26512; &lt;br /&gt;2&amp;#12289;&amp;#20225;&amp;#19994;&amp;#26159;&amp;#21542;&amp;#20250;&amp;#21046;&amp;#23450;&amp;#24180;&amp;#24230;&amp;#22521;&amp;#35757;&amp;#35745;&amp;#21010;&amp;#20998;&amp;#26512; &lt;br /&gt;3&amp;#12289;&amp;#20225;&amp;#19994;&amp;#22521;&amp;#35757;&amp;#31649;&amp;#29702;&amp;#38754;&amp;#20020;&amp;#26368;&amp;#22823;&amp;#22256;&amp;#38590;&amp;#20998;&amp;#26512; &lt;br /&gt;4&amp;#12289;&amp;#20225;&amp;#19994;&amp;#22521;&amp;#35757;&amp;#39044;&amp;#31639;&amp;#21508;&amp;#23618;&amp;#32423;&amp;#21592;&amp;#24037;&amp;#20998;&amp;#37197;&amp;#20998;&amp;#26512; &lt;br /&gt;&amp;#20108;&amp;#12289;&amp;#20225;&amp;#19994;&amp;#23545;&amp;#22806;&amp;#37096;&amp;#22521;&amp;#35757;&amp;#26381;&amp;#21153;&amp;#38656;&amp;#27714;&amp;#20998;&amp;#26512; &lt;br /&gt;1&amp;#12289;&amp;#20225;&amp;#19994;&amp;#25152;&amp;#38656;&amp;#22806;&amp;#37096;&amp;#37319;&amp;#36141;&amp;#22521;&amp;#35757;&amp;#26381;&amp;#21153;&amp;#20998;&amp;#26512; &lt;br /&gt;2&amp;#12289;&amp;#20225;&amp;#19994;&amp;#25152;&amp;#38656;&amp;#22806;&amp;#37096;&amp;#37319;&amp;#36141;&amp;#20844;&amp;#24320;&amp;#35838;&amp;#31243;&amp;#20998;&amp;#26512; &lt;br /&gt;3&amp;#12289;&amp;#20225;&amp;#19994;&amp;#25152;&amp;#38656;&amp;#22806;&amp;#37096;&amp;#37319;&amp;#36141;&amp;#20869;&amp;#35757;&amp;#35838;&amp;#31243;&amp;#20998;&amp;#26512; &lt;br /&gt;&amp;#19977;&amp;#12289;&amp;#20225;&amp;#19994;&amp;#19982;&amp;#22806;&amp;#37096;&amp;#22521;&amp;#35757;&amp;#21512;&amp;#20316;&amp;#20998;&amp;#26512; &lt;br /&gt;1&amp;#12289;&amp;#20225;&amp;#19994;&amp;#23547;&amp;#25214;&amp;#22521;&amp;#35757;&amp;#36884;&amp;#24452;&amp;#20998;&amp;#26512; &lt;br /&gt;2&amp;#12289;&amp;#20225;&amp;#19994;&amp;#37319;&amp;#36141;&amp;#22806;&amp;#37096;&amp;#22521;&amp;#35757;&amp;#35838;&amp;#31243;&amp;#20851;&amp;#27880;&amp;#22240;&amp;#32032;&amp;#20998;&amp;#26512; &lt;br /&gt;3&amp;#12289;&amp;#20225;&amp;#19994;&amp;#37319;&amp;#36141;&amp;#22806;&amp;#37096;&amp;#22521;&amp;#35757;&amp;#35838;&amp;#31243;&amp;#26368;&amp;#22823;&amp;#22256;&amp;#38590;&amp;#20998;&amp;#26512; &lt;br /&gt;4&amp;#12289;&amp;#20225;&amp;#19994;&amp;#36873;&amp;#25321;&amp;#22521;&amp;#35757;&amp;#26426;&amp;#26500;&amp;#32771;&amp;#34385;&amp;#22240;&amp;#32032;&amp;#20998;&amp;#26512; &lt;br /&gt;5&amp;#12289;&amp;#20225;&amp;#19994;&amp;#37319;&amp;#36141;&amp;#22806;&amp;#37096;&amp;#22521;&amp;#35757;&amp;#26381;&amp;#21153;&amp;#26041;&amp;#24335;&amp;#20998;&amp;#26512; &lt;br /&gt;6&amp;#12289;&amp;#20225;&amp;#19994;&amp;#23545;&amp;#22806;&amp;#37096;&amp;#22521;&amp;#35757;&amp;#26381;&amp;#21153;&amp;#25928;&amp;#26524;&amp;#28385;&amp;#24847;&amp;#24230;&amp;#20998;&amp;#26512; &lt;br /&gt;7&amp;#12289;&amp;#20225;&amp;#19994;&amp;#22521;&amp;#35757;&amp;#25928;&amp;#26524;&amp;#19982;&amp;#22521;&amp;#35757;&amp;#31649;&amp;#29702;&amp;#20851;&amp;#31995;&amp;#20998;&amp;#26512; &lt;br /&gt;&amp;#31532;&amp;#20108;&amp;#33410; 2010-2012&amp;#24180;&amp;#20225;&amp;#19994;&amp;#22521;&amp;#35757;&amp;#24066;&amp;#22330;&amp;#21457;&amp;#23637;&amp;#20998;&amp;#26512; &lt;br /&gt;&amp;#19968;&amp;#12289;&amp;#20225;&amp;#19994;&amp;#22521;&amp;#35757;&amp;#24066;&amp;#22330;&amp;#21457;&amp;#23637;&amp;#21382;&amp;#31243;&amp;#20998;&amp;#26512; &lt;br /&gt;&amp;#20108;&amp;#12289;&amp;#20225;&amp;#19994;&amp;#22521;&amp;#35757;&amp;#24066;&amp;#22330;&amp;#21457;&amp;#23637;&amp;#35268;&amp;#27169;&amp;#20998;&amp;#26512; &lt;br /&gt;&amp;#19977;&amp;#12289;&amp;#20225;&amp;#19994;&amp;#22521;&amp;#35757;&amp;#24066;&amp;#22330;&amp;#23384;&amp;#22312;&amp;#38382;&amp;#39064;&amp;#20998;&amp;#26512; &lt;br /&gt;&amp;#22235;&amp;#12289;&amp;#20225;&amp;#19994;&amp;#22521;&amp;#35757;&amp;#24066;&amp;#22330;&amp;#38754;&amp;#20020;&amp;#25361;&amp;#25112;&amp;#20998;&amp;#26512; &lt;br /&gt;&amp;#20116;&amp;#12289;&amp;#20225;&amp;#19994;&amp;#22521;&amp;#35757;&amp;#24066;&amp;#22330;&amp;#25104;&amp;#21151;&amp;#35201;&amp;#32032;&amp;#20998;&amp;#26512; &lt;br /&gt;&amp;#20845;&amp;#12289;&amp;#20225;&amp;#19994;&amp;#22521;&amp;#35757;&amp;#27169;&amp;#24335;&amp;#21457;&amp;#23637;&amp;#29366;&amp;#20917;&amp;#20998;&amp;#26512; &lt;br /&gt;&amp;#31532;&amp;#19977;&amp;#33410; 2010-2012&amp;#24180;&amp;#20225;&amp;#19994;&amp;#22521;&amp;#35757;&amp;#24066;&amp;#22330;&amp;#38656;&amp;#27714;&amp;#20998;&amp;#26512; &lt;br /&gt;&amp;#19968;&amp;#12289;&amp;#20225;&amp;#19994;&amp;#22521;&amp;#35757;&amp;#38656;&amp;#27714;&amp;#26469;&amp;#28304;&amp;#20998;&amp;#26512; &lt;br /&gt;&amp;#20108;&amp;#12289;&amp;#20225;&amp;#19994;&amp;#22521;&amp;#35757;&amp;#30340;&amp;#26032;&amp;#35201;&amp;#27714;&amp;#20998;&amp;#26512; &lt;br /&gt;&amp;#31532;&amp;#22235;&amp;#33410; 2010-2012&amp;#24180;&amp;#20225;&amp;#19994;&amp;#22521;&amp;#35757;&amp;#24066;&amp;#22330;&amp;#31454;&amp;#20105;&amp;#20998;&amp;#26512; &lt;br /&gt;&amp;#19968;&amp;#12289;&amp;#20225;&amp;#19994;&amp;#22521;&amp;#35757;&amp;#20998;&amp;#31867;&amp;#24773;&amp;#20917;&amp;#20998;&amp;#26512; &lt;br /&gt;&amp;#20108;&amp;#12289;&amp;#20225;&amp;#19994;&amp;#22521;&amp;#35757;&amp;#24066;&amp;#22330;&amp;#31454;&amp;#20105;&amp;#29366;&amp;#20917;&amp;#20998;&amp;#26512; &lt;br /&gt;&amp;#31532;&amp;#20116;&amp;#33410; 2010-2012&amp;#24180;&amp;#20225;&amp;#19994;&amp;#22521;&amp;#35757;&amp;#25928;&amp;#26524;&amp;#20998;&amp;#26512; &lt;br /&gt;&amp;#19968;&amp;#12289;&amp;#20225;&amp;#19994;&amp;#22521;&amp;#35757;&amp;#25928;&amp;#26524;&amp;#35786;&amp;#26029;&amp;#24847;&amp;#20041;&amp;#20998;&amp;#26512; &lt;br /&gt;&amp;#20108;&amp;#12289;&amp;#20225;&amp;#19994;&amp;#22521;&amp;#35757;&amp;#25928;&amp;#26524;&amp;#35786;&amp;#26029;&amp;#26041;&amp;#27861;&amp;#20998;&amp;#26512; &lt;br /&gt;&amp;#19977;&amp;#12289;&amp;#20225;&amp;#19994;&amp;#22521;&amp;#35757;&amp;#25928;&amp;#26524;&amp;#20302;&amp;#19979;&amp;#21407;&amp;#22240;&amp;#20998;&amp;#26512; &lt;br /&gt;&amp;#22235;&amp;#12289;&amp;#25552;&amp;#21319;&amp;#20225;&amp;#19994;&amp;#22521;&amp;#35757;&amp;#25928;&amp;#26524;&amp;#31574;&amp;#30053;&amp;#20998;&amp;#26512; &lt;br /&gt;&amp;#20116;&amp;#12289;&amp;#20225;&amp;#19994;&amp;#22521;&amp;#35757;&amp;#25928;&amp;#26524;&amp;#23545;&amp;#24066;&amp;#22330;&amp;#30340;&amp;#24433;&amp;#21709; &lt;br /&gt;&amp;#31532;&amp;#20845;&amp;#33410; 2013-2017&amp;#24180;&amp;#20225;&amp;#19994;&amp;#22521;&amp;#35757;&amp;#24066;&amp;#22330;&amp;#24314;&amp;#35758; &lt;br /&gt;&amp;#19968;&amp;#12289;&amp;#25104;&amp;#20026;&amp;#20225;&amp;#19994;&amp;#22521;&amp;#35757;&amp;#32463;&amp;#29702;&amp;#30340;&amp;#25112;&amp;#30053;&amp;#20249;&amp;#20276; &lt;br /&gt;&amp;#20108;&amp;#12289;&amp;#21152;&amp;#24378;&amp;#23450;&amp;#21046;&amp;#21270;&amp;#20135;&amp;#21697;&amp;#30740;&amp;#21457;&amp;#33021;&amp;#21147; &lt;br /&gt;&amp;#19977;&amp;#12289;&amp;#25552;&amp;#21319;&amp;#26381;&amp;#21153;&amp;#21697;&amp;#36136; &lt;br /&gt;&lt;br /&gt;&lt;strong&gt;&amp;#31532;&amp;#20061;&amp;#31456; &amp;#20013;&amp;#22269;&amp;#23569;&amp;#20799;&amp;#22521;&amp;#35757;&amp;#24066;&amp;#22330;&amp;#29616;&amp;#29366;&amp;#21450;&amp;#21457;&amp;#23637;&amp;#36208;&amp;#21183; &lt;br /&gt;&lt;/strong&gt;&amp;#31532;&amp;#19968;&amp;#33410; 2010-2012&amp;#24180;&amp;#23569;&amp;#20799;&amp;#22521;&amp;#35757;&amp;#24066;&amp;#22330;&amp;#20998;&amp;#26512; &lt;br /&gt;&amp;#19968;&amp;#12289;&amp;#23569;&amp;#20799;&amp;#20154;&amp;#21475;&amp;#32467;&amp;#26500;&amp;#24773;&amp;#20917;&amp;#20998;&amp;#26512; &lt;br /&gt;&amp;#20108;&amp;#12289;&amp;#23569;&amp;#20799;&amp;#22521;&amp;#35757;&amp;#24066;&amp;#22330;&amp;#29616;&amp;#29366;&amp;#20998;&amp;#26512; &lt;br /&gt;&amp;#19977;&amp;#12289;&amp;#23569;&amp;#20799;&amp;#22521;&amp;#35757;&amp;#24066;&amp;#22330;&amp;#29305;&amp;#24449;&amp;#20998;&amp;#26512; &lt;br /&gt;&amp;#22235;&amp;#12289;&amp;#23569;&amp;#20799;&amp;#22521;&amp;#35757;&amp;#24066;&amp;#22330;&amp;#31454;&amp;#20105;&amp;#20998;&amp;#26512; &lt;br /&gt;&amp;#31532;&amp;#20108;&amp;#33410; 2010-2012&amp;#24180;&amp;#23569;&amp;#20799;&amp;#35821;&amp;#35328;&amp;#22521;&amp;#35757;&amp;#24066;&amp;#22330;&amp;#20998;&amp;#26512; &lt;br /&gt;&amp;#19968;&amp;#12289;&amp;#23569;&amp;#20799;&amp;#35821;&amp;#35328;&amp;#22521;&amp;#35757;&amp;#24066;&amp;#22330;&amp;#29616;&amp;#29366;&amp;#20998;&amp;#26512; &lt;br /&gt;&amp;#20108;&amp;#12289;&amp;#23569;&amp;#20799;&amp;#35821;&amp;#35328;&amp;#22521;&amp;#35757;&amp;#24066;&amp;#22330;&amp;#29305;&amp;#28857;&amp;#20998;&amp;#26512; &lt;br /&gt;&amp;#19977;&amp;#12289;&amp;#23569;&amp;#20799;&amp;#35821;&amp;#35328;&amp;#22521;&amp;#35757;&amp;#21697;&amp;#29260;&amp;#20851;&amp;#27880;&amp;#24230;&amp;#35843;&amp;#30740; &lt;br /&gt;&amp;#22235;&amp;#12289;&amp;#23569;&amp;#20799;&amp;#33521;&amp;#35821;&amp;#22521;&amp;#35757;&amp;#24066;&amp;#22330;&amp;#35843;&amp;#30740; &lt;br /&gt;1&amp;#12289;&amp;#23569;&amp;#20799;&amp;#33521;&amp;#35821;&amp;#22521;&amp;#35757;&amp;#24066;&amp;#22330;&amp;#29616;&amp;#29366;&amp;#35843;&amp;#26597; &lt;br /&gt;2&amp;#12289;&amp;#23569;&amp;#20799;&amp;#33521;&amp;#35821;&amp;#22521;&amp;#35757;&amp;#24066;&amp;#22330;&amp;#20004;&amp;#38754;&amp;#35266; &lt;br /&gt;3&amp;#12289;&amp;#23569;&amp;#20799;&amp;#33521;&amp;#35821;&amp;#22521;&amp;#35757;&amp;#24066;&amp;#22330;&amp;#26410;&amp;#26469;&amp;#36208;&amp;#21183; &lt;br /&gt;&amp;#31532;&amp;#19977;&amp;#33410; 2010-2012&amp;#24180;&amp;#23569;&amp;#20799;&amp;#33402;&amp;#26415;&amp;#22521;&amp;#35757;&amp;#24066;&amp;#22330;&amp;#20998;&amp;#26512; &lt;br /&gt;&amp;#19968;&amp;#12289;&amp;#23569;&amp;#20799;&amp;#33402;&amp;#26415;&amp;#22521;&amp;#35757;&amp;#24066;&amp;#22330;&amp;#29616;&amp;#29366;&amp;#20998;&amp;#26512; &lt;br /&gt;&amp;#20108;&amp;#12289;&amp;#23569;&amp;#20799;&amp;#33402;&amp;#26415;&amp;#22521;&amp;#35757;&amp;#24066;&amp;#22330;&amp;#23384;&amp;#22312;&amp;#38382;&amp;#39064; &lt;br /&gt;&amp;#19977;&amp;#12289;&amp;#23569;&amp;#20799;&amp;#33402;&amp;#26415;&amp;#22521;&amp;#35757;&amp;#24066;&amp;#2233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0-2012&amp;#24180;&amp;#23569;&amp;#20799;&amp;#27494;&amp;#26415;&amp;#22521;&amp;#35757;&amp;#24066;&amp;#22330;&amp;#20998;&amp;#26512; &lt;br /&gt;&amp;#19968;&amp;#12289;&amp;#23569;&amp;#20799;&amp;#27494;&amp;#26415;&amp;#22521;&amp;#35757;&amp;#24066;&amp;#22330;&amp;#29616;&amp;#29366;&amp;#20998;&amp;#26512; &lt;br /&gt;&amp;#20108;&amp;#12289;&amp;#23569;&amp;#20799;&amp;#27494;&amp;#26415;&amp;#22521;&amp;#35757;&amp;#24066;&amp;#22330;&amp;#23384;&amp;#22312;&amp;#38382;&amp;#39064; &lt;br /&gt;&amp;#19977;&amp;#12289;&amp;#23569;&amp;#20799;&amp;#27494;&amp;#26415;&amp;#22521;&amp;#35757;&amp;#24066;&amp;#22330;&amp;#21069;&amp;#26223;&amp;#20998;&amp;#26512; &lt;br /&gt;&lt;br /&gt;&lt;strong&gt;&amp;#31532;&amp;#21313;&amp;#31456; &amp;#20013;&amp;#22269;&amp;#32844;&amp;#19994;&amp;#36164;&amp;#26684;&amp;#22521;&amp;#35757;&amp;#24066;&amp;#22330;&amp;#38656;&amp;#27714;&amp;#21450;&amp;#21457;&amp;#23637;&amp;#20998;&amp;#26512; &lt;br /&gt;&lt;/strong&gt;&amp;#31532;&amp;#19968;&amp;#33410; 2010-2012&amp;#24180;&amp;#32844;&amp;#19994;&amp;#36164;&amp;#26684;&amp;#22521;&amp;#35757;&amp;#24066;&amp;#22330;&amp;#21457;&amp;#23637;&amp;#20998;&amp;#26512; &lt;br /&gt;&amp;#19968;&amp;#12289;&amp;#32844;&amp;#19994;&amp;#36164;&amp;#26684;&amp;#22521;&amp;#35757;&amp;#30456;&amp;#20851;&amp;#21046;&amp;#24230;&amp;#31616;&amp;#20171; &lt;br /&gt;1&amp;#12289;&amp;#22269;&amp;#23478;&amp;#32844;&amp;#19994;&amp;#36164;&amp;#26684;&amp;#35777;&amp;#20070;&amp;#21046;&amp;#24230;&amp;#31616;&amp;#20171; &lt;br /&gt;2&amp;#12289;&amp;#23601;&amp;#19994;&amp;#20934;&amp;#20837;&amp;#21046;&amp;#24230;&amp;#31616;&amp;#20171; &lt;br /&gt;3&amp;#12289;&amp;#22269;&amp;#23478;&amp;#32844;&amp;#19994;&amp;#36164;&amp;#26684;&amp;#35777;&amp;#20070;&amp;#31561;&amp;#32423;&amp;#21450;&amp;#32771;&amp;#35797;&amp;#30003;&amp;#25253; &lt;br /&gt;&amp;#20108;&amp;#12289;&amp;#32844;&amp;#19994;&amp;#36164;&amp;#26684;&amp;#22521;&amp;#35757;&amp;#24066;&amp;#22330;&amp;#21457;&amp;#23637;&amp;#27010;&amp;#20917; &lt;br /&gt;1&amp;#12289;&amp;#32844;&amp;#19994;&amp;#36164;&amp;#26684;&amp;#22521;&amp;#35757;&amp;#29305;&amp;#27530;&amp;#24615; &lt;br /&gt;2&amp;#12289;&amp;#32844;&amp;#19994;&amp;#36164;&amp;#26684;&amp;#22521;&amp;#35757;&amp;#34892;&amp;#19994;&amp;#35268;&amp;#27169; &lt;br /&gt;3&amp;#12289;&amp;#32844;&amp;#19994;&amp;#36164;&amp;#26684;&amp;#22521;&amp;#35757;&amp;#24066;&amp;#22330;&amp;#24773;&amp;#20917; &lt;br /&gt;4&amp;#12289;2012&amp;#24180;&amp;#26368;&amp;#20855;&amp;#24433;&amp;#21709;&amp;#21147;&amp;#32844;&amp;#19994;&amp;#22521;&amp;#35757;&amp;#21697;&amp;#29260; &lt;br /&gt;&amp;#19977;&amp;#12289;&amp;#32844;&amp;#19994;&amp;#36164;&amp;#26684;&amp;#22521;&amp;#35757;&amp;#24066;&amp;#22330;&amp;#29616;&amp;#29366;&amp;#35843;&amp;#26597; &lt;br /&gt;1&amp;#12289;&amp;#32844;&amp;#19994;&amp;#36164;&amp;#26684;&amp;#35777;&amp;#20070;&amp;#25345;&amp;#26377;&amp;#27604;&amp;#20363; &lt;br /&gt;2&amp;#12289;&amp;#32844;&amp;#19994;&amp;#36164;&amp;#26684;&amp;#22521;&amp;#35757;&amp;#23545;&amp;#23601;&amp;#19994;&amp;#30340;&amp;#20316;&amp;#29992; &lt;br /&gt;&amp;#22235;&amp;#12289;&amp;#32844;&amp;#19994;&amp;#36164;&amp;#26684;&amp;#32771;&amp;#35797;&amp;#35748;&amp;#35777;&amp;#24066;&amp;#22330;&amp;#28165;&amp;#29702;&amp;#25972;&amp;#39039; &lt;br /&gt;&amp;#20116;&amp;#12289;&amp;#32844;&amp;#19994;&amp;#36164;&amp;#26684;&amp;#22521;&amp;#35757;&amp;#24066;&amp;#22330;&amp;#21457;&amp;#23637;&amp;#36235;&amp;#21183;&amp;#20998;&amp;#26512; &lt;br /&gt;&amp;#31532;&amp;#20108;&amp;#33410; 2010-2012&amp;#24180;&amp;#20154;&amp;#21147;&amp;#36164;&amp;#28304;&amp;#31649;&amp;#29702;&amp;#24072;&amp;#22521;&amp;#35757;&amp;#24066;&amp;#22330;&amp;#20998;&amp;#26512; &lt;br /&gt;&amp;#19968;&amp;#12289;&amp;#20154;&amp;#21147;&amp;#36164;&amp;#28304;&amp;#31649;&amp;#29702;&amp;#24072;&amp;#22521;&amp;#35757;&amp;#31616;&amp;#20171; &lt;br /&gt;&amp;#20108;&amp;#12289;&amp;#20154;&amp;#21147;&amp;#36164;&amp;#28304;&amp;#31649;&amp;#29702;&amp;#24072;&amp;#25253;&amp;#32771;&amp;#35268;&amp;#27169; &lt;br /&gt;&amp;#19977;&amp;#12289;&amp;#20154;&amp;#21147;&amp;#36164;&amp;#28304;&amp;#31649;&amp;#29702;&amp;#24072;&amp;#38656;&amp;#27714;&amp;#29616;&amp;#29366;&amp;#20998;&amp;#26512; &lt;br /&gt;&amp;#22235;&amp;#12289;&amp;#20154;&amp;#21147;&amp;#36164;&amp;#28304;&amp;#31649;&amp;#29702;&amp;#24072;&amp;#22521;&amp;#35757;&amp;#24066;&amp;#22330;&amp;#28508;&amp;#21147;&amp;#20998;&amp;#26512; &lt;br /&gt;&amp;#31532;&amp;#19977;&amp;#33410; 2010-2012&amp;#24180;&amp;#20250;&amp;#35745;&amp;#22521;&amp;#35757;&amp;#24066;&amp;#22330;&amp;#20998;&amp;#26512; &lt;br /&gt;&amp;#19968;&amp;#12289;&amp;#20250;&amp;#35745;&amp;#20154;&amp;#25165;&amp;#38656;&amp;#27714;&amp;#29616;&amp;#29366;&amp;#20998;&amp;#26512; &lt;br /&gt;&amp;#20108;&amp;#12289;&amp;#20250;&amp;#35745;&amp;#22521;&amp;#35757;&amp;#24066;&amp;#22330;&amp;#29616;&amp;#29366;&amp;#20998;&amp;#26512; &lt;br /&gt;&amp;#19977;&amp;#12289;&amp;#20250;&amp;#35745;&amp;#22521;&amp;#35757;&amp;#24066;&amp;#22330;&amp;#23384;&amp;#22312;&amp;#38382;&amp;#39064; &lt;br /&gt;&amp;#22235;&amp;#12289;&amp;#20250;&amp;#35745;&amp;#22521;&amp;#35757;&amp;#24066;&amp;#22330;&amp;#21457;&amp;#23637;&amp;#31574;&amp;#30053; &lt;br /&gt;&amp;#20116;&amp;#12289;&amp;#25105;&amp;#22269;&amp;#20250;&amp;#35745;&amp;#22521;&amp;#35757;&amp;#24066;&amp;#22330;&amp;#21457;&amp;#23637;&amp;#28508;&amp;#21147; &lt;br /&gt;&amp;#31532;&amp;#22235;&amp;#33410; &amp;#20854;&amp;#20182;&amp;#28909;&amp;#38376;&amp;#32844;&amp;#19994;&amp;#36164;&amp;#26684;&amp;#22521;&amp;#35757;&amp;#24066;&amp;#22330;&amp;#20998;&amp;#26512; &lt;br /&gt;&amp;#19968;&amp;#12289;&amp;#24515;&amp;#29702;&amp;#21672;&amp;#35810;&amp;#24072;&amp;#22521;&amp;#35757;&amp;#24066;&amp;#22330;&amp;#20998;&amp;#26512; &lt;br /&gt;&amp;#20108;&amp;#12289;&amp;#20844;&amp;#20849;&amp;#33829;&amp;#20859;&amp;#24072;&amp;#22521;&amp;#35757;&amp;#24066;&amp;#22330;&amp;#20998;&amp;#26512; &lt;br /&gt;&amp;#19977;&amp;#12289;&amp;#25991;&amp;#31192;&amp;#22521;&amp;#35757;&amp;#24066;&amp;#22330;&amp;#20998;&amp;#26512; &lt;br /&gt;&amp;#22235;&amp;#12289;&amp;#26426;&amp;#21160;&amp;#36710;&amp;#39550;&amp;#39542;&amp;#22521;&amp;#35757;&amp;#24066;&amp;#22330;&amp;#20998;&amp;#26512; &lt;br /&gt;&lt;br /&gt;&lt;strong&gt;&amp;#31532;&amp;#21313;&amp;#19968;&amp;#31456; &amp;#20013;&amp;#22269;&amp;#32771;&amp;#35797;&amp;#22521;&amp;#35757;&amp;#24066;&amp;#22330;&amp;#31454;&amp;#20105;&amp;#21450;&amp;#38382;&amp;#39064;&amp;#20998;&amp;#26512; &lt;br /&gt;&lt;/strong&gt;&amp;#31532;&amp;#19968;&amp;#33410; 2010-2012&amp;#24180;&amp;#39640;&amp;#32771;&amp;#22797;&amp;#35835;&amp;#22521;&amp;#35757;&amp;#24066;&amp;#22330;&amp;#20998;&amp;#26512; &lt;br /&gt;&amp;#19968;&amp;#12289;&amp;#39640;&amp;#32771;&amp;#22797;&amp;#35835;&amp;#22521;&amp;#35757;&amp;#24066;&amp;#22330;&amp;#35268;&amp;#27169;&amp;#21450;&amp;#22686;&amp;#36895; &lt;br /&gt;&amp;#20108;&amp;#12289;&amp;#39640;&amp;#32771;&amp;#22797;&amp;#35835;&amp;#22521;&amp;#35757;&amp;#24066;&amp;#22330;&amp;#29616;&amp;#29366;&amp;#20998;&amp;#26512; &lt;br /&gt;&amp;#19977;&amp;#12289;&amp;#39640;&amp;#32771;&amp;#22797;&amp;#35835;&amp;#22521;&amp;#35757;&amp;#24066;&amp;#22330;&amp;#31454;&amp;#20105;&amp;#20998;&amp;#26512; &lt;br /&gt;&amp;#31532;&amp;#20108;&amp;#33410; 2010-2012&amp;#24180;&amp;#25104;&amp;#20154;&amp;#39640;&amp;#32771;&amp;#12289;&amp;#33258;&amp;#32771;&amp;#22521;&amp;#35757;&amp;#24066;&amp;#22330;&amp;#20998;&amp;#26512; &lt;br /&gt;&amp;#19968;&amp;#12289;&amp;#25104;&amp;#20154;&amp;#39640;&amp;#32771;&amp;#12289;&amp;#33258;&amp;#32771;&amp;#22521;&amp;#35757;&amp;#24066;&amp;#22330;&amp;#29616;&amp;#29366;&amp;#20998;&amp;#26512; &lt;br /&gt;&amp;#20108;&amp;#12289;&amp;#25104;&amp;#20154;&amp;#39640;&amp;#32771;&amp;#12289;&amp;#33258;&amp;#32771;&amp;#22521;&amp;#35757;&amp;#24066;&amp;#22330;&amp;#31454;&amp;#20105;&amp;#29366;&amp;#20917; &lt;br /&gt;&amp;#19977;&amp;#12289;&amp;#25104;&amp;#20154;&amp;#39640;&amp;#32771;&amp;#12289;&amp;#33258;&amp;#32771;&amp;#22521;&amp;#35757;&amp;#24066;&amp;#22330;&amp;#21457;&amp;#23637;&amp;#36235;&amp;#21183; &lt;br /&gt;&amp;#31532;&amp;#19977;&amp;#33410; 2010-2012&amp;#24180;&amp;#30740;&amp;#31350;&amp;#29983;&amp;#32771;&amp;#35797;&amp;#22521;&amp;#35757;&amp;#24066;&amp;#22330;&amp;#20998;&amp;#26512; &lt;br /&gt;&amp;#19968;&amp;#12289;&amp;#30740;&amp;#31350;&amp;#29983;&amp;#32771;&amp;#35797;&amp;#32771;&amp;#29983;&amp;#24773;&amp;#20917;&amp;#20998;&amp;#26512; &lt;br /&gt;&amp;#20108;&amp;#12289;&amp;#30740;&amp;#31350;&amp;#29983;&amp;#32771;&amp;#35797;&amp;#22521;&amp;#35757;&amp;#24066;&amp;#22330;&amp;#35268;&amp;#27169;&amp;#20998;&amp;#26512; &lt;br /&gt;&amp;#19977;&amp;#12289;&amp;#30740;&amp;#31350;&amp;#29983;&amp;#32771;&amp;#35797;&amp;#22521;&amp;#35757;&amp;#24066;&amp;#22330;&amp;#31454;&amp;#20105;&amp;#20998;&amp;#26512; &lt;br /&gt;&amp;#22235;&amp;#12289;&amp;#30740;&amp;#31350;&amp;#29983;&amp;#32771;&amp;#35797;&amp;#22521;&amp;#35757;&amp;#24066;&amp;#22330;&amp;#23384;&amp;#22312;&amp;#38382;&amp;#39064; &lt;br /&gt;&amp;#31532;&amp;#22235;&amp;#33410; 2010-2012&amp;#24180;MBA&amp;#36164;&amp;#26684;&amp;#32771;&amp;#35797;&amp;#22521;&amp;#35757;&amp;#24066;&amp;#22330;&amp;#20998;&amp;#26512; &lt;br /&gt;&amp;#19968;&amp;#12289;MBA&amp;#36164;&amp;#26684;&amp;#32771;&amp;#35797;&amp;#22521;&amp;#35757;&amp;#24066;&amp;#22330;&amp;#29616;&amp;#29366;&amp;#20998;&amp;#26512; &lt;br /&gt;&amp;#20108;&amp;#12289;MBA&amp;#36164;&amp;#26684;&amp;#32771;&amp;#35797;&amp;#22521;&amp;#35757;&amp;#24066;&amp;#22330;&amp;#38656;&amp;#27714;&amp;#20998;&amp;#26512; &lt;br /&gt;&amp;#19977;&amp;#12289;MBA&amp;#36164;&amp;#26684;&amp;#32771;&amp;#35797;&amp;#22521;&amp;#35757;&amp;#24066;&amp;#22330;&amp;#21069;&amp;#26223;&amp;#20998;&amp;#26512; &lt;br /&gt;&lt;br /&gt;&lt;strong&gt;&amp;#31532;&amp;#21313;&amp;#20108;&amp;#31456; &amp;#20013;&amp;#22269;&amp;#25991;&amp;#21270;&amp;#33402;&amp;#26415;&amp;#22521;&amp;#35757;&amp;#24066;&amp;#22330;&amp;#29616;&amp;#29366;&amp;#21450;&amp;#21457;&amp;#23637;&amp;#20998;&amp;#26512;&lt;/strong&gt; &lt;br /&gt;&amp;#31532;&amp;#19968;&amp;#33410; 2010-2012&amp;#24180;&amp;#25991;&amp;#21270;&amp;#33402;&amp;#26415;&amp;#22521;&amp;#35757;&amp;#24066;&amp;#22330;&amp;#20998;&amp;#26512; &lt;br /&gt;&amp;#19968;&amp;#12289;&amp;#25991;&amp;#21270;&amp;#33402;&amp;#26415;&amp;#22521;&amp;#35757;&amp;#20154;&amp;#21475;&amp;#32467;&amp;#26500;&amp;#24773;&amp;#20917; &lt;br /&gt;&amp;#20108;&amp;#12289;&amp;#25991;&amp;#21270;&amp;#33402;&amp;#26415;&amp;#22521;&amp;#35757;&amp;#24066;&amp;#22330;&amp;#29616;&amp;#29366;&amp;#20998;&amp;#26512; &lt;br /&gt;&amp;#19977;&amp;#12289;&amp;#25991;&amp;#21270;&amp;#33402;&amp;#26415;&amp;#22521;&amp;#35757;&amp;#24066;&amp;#22330;&amp;#29305;&amp;#24449;&amp;#20998;&amp;#26512; &lt;br /&gt;&amp;#22235;&amp;#12289;&amp;#25991;&amp;#21270;&amp;#33402;&amp;#26415;&amp;#22521;&amp;#35757;&amp;#24066;&amp;#22330;&amp;#31454;&amp;#20105;&amp;#20998;&amp;#26512; &lt;br /&gt;&amp;#31532;&amp;#20108;&amp;#33410; 2010-2012&amp;#24180;&amp;#33310;&amp;#36424;&amp;#33402;&amp;#26415;&amp;#22521;&amp;#35757;&amp;#24066;&amp;#22330;&amp;#20998;&amp;#26512; &lt;br /&gt;&amp;#19968;&amp;#12289;&amp;#33310;&amp;#36424;&amp;#33402;&amp;#26415;&amp;#22521;&amp;#35757;&amp;#24066;&amp;#22330;&amp;#29616;&amp;#29366;&amp;#20998;&amp;#26512; &lt;br /&gt;&amp;#20108;&amp;#12289;&amp;#33310;&amp;#36424;&amp;#33402;&amp;#26415;&amp;#22521;&amp;#35757;&amp;#24066;&amp;#22330;&amp;#29305;&amp;#28857;&amp;#20998;&amp;#26512; &lt;br /&gt;&amp;#19977;&amp;#12289;&amp;#33310;&amp;#36424;&amp;#33402;&amp;#26415;&amp;#22521;&amp;#35757;&amp;#26426;&amp;#26500;&amp;#21697;&amp;#29260;&amp;#20851;&amp;#27880;&amp;#24230;&amp;#35843;&amp;#30740; &lt;br /&gt;&amp;#22235;&amp;#12289;&amp;#33310;&amp;#36424;&amp;#33402;&amp;#26415;&amp;#22521;&amp;#35757;&amp;#24066;&amp;#22330;&amp;#35843;&amp;#30740; &lt;br /&gt;&amp;#31532;&amp;#19977;&amp;#33410; 2010-2012&amp;#24180;&amp;#24037;&amp;#33402;&amp;#32654;&amp;#26415;&amp;#22521;&amp;#35757;&amp;#24066;&amp;#22330;&amp;#20998;&amp;#26512; &lt;br /&gt;&amp;#19968;&amp;#12289;&amp;#24037;&amp;#33402;&amp;#32654;&amp;#26415;&amp;#22521;&amp;#35757;&amp;#24066;&amp;#22330;&amp;#29616;&amp;#29366;&amp;#20998;&amp;#26512; &lt;br /&gt;&amp;#20108;&amp;#12289;&amp;#24037;&amp;#33402;&amp;#32654;&amp;#26415;&amp;#22521;&amp;#35757;&amp;#24066;&amp;#22330;&amp;#23384;&amp;#22312;&amp;#38382;&amp;#39064; &lt;br /&gt;&amp;#19977;&amp;#12289;&amp;#24037;&amp;#33402;&amp;#32654;&amp;#26415;&amp;#22521;&amp;#35757;&amp;#24066;&amp;#22330;&amp;#21069;&amp;#26223;&amp;#20998;&amp;#26512; &lt;br /&gt;&amp;#31532;&amp;#22235;&amp;#33410; 2010-2012&amp;#24180;&amp;#38899;&amp;#20048;&amp;#22521;&amp;#35757;&amp;#24066;&amp;#22330;&amp;#20998;&amp;#26512; &lt;br /&gt;&amp;#19968;&amp;#12289;&amp;#38899;&amp;#20048;&amp;#22521;&amp;#35757;&amp;#24066;&amp;#22330;&amp;#29616;&amp;#29366;&amp;#20998;&amp;#26512; &lt;br /&gt;&amp;#20108;&amp;#12289;&amp;#38899;&amp;#20048;&amp;#22521;&amp;#35757;&amp;#24066;&amp;#22330;&amp;#23384;&amp;#22312;&amp;#38382;&amp;#39064; &lt;br /&gt;&amp;#19977;&amp;#12289;&amp;#38899;&amp;#20048;&amp;#22521;&amp;#35757;&amp;#24066;&amp;#22330;&amp;#21069;&amp;#26223;&amp;#20998;&amp;#26512; &lt;br /&gt;&lt;br /&gt;&lt;strong&gt;&amp;#31532;&amp;#21313;&amp;#19977;&amp;#31456; &amp;#25105;&amp;#22269;&amp;#36828;&amp;#31243;&amp;#25945;&amp;#32946;&amp;#22521;&amp;#35757;&amp;#24066;&amp;#22330;&amp;#21457;&amp;#23637;&amp;#21450;&amp;#21069;&amp;#26223; &lt;br /&gt;&lt;/strong&gt;&amp;#31532;&amp;#19968;&amp;#33410; 2010-2012&amp;#24180;&amp;#25105;&amp;#22269;&amp;#32593;&amp;#32476;&amp;#25945;&amp;#32946;&amp;#24635;&amp;#20307;&amp;#21457;&amp;#23637;&amp;#29366;&amp;#20917; &lt;br /&gt;&amp;#19968;&amp;#12289;&amp;#32593;&amp;#32476;&amp;#25945;&amp;#32946;&amp;#24066;&amp;#22330;&amp;#21457;&amp;#23637;&amp;#27010;&amp;#20917; &lt;br /&gt;&amp;#20108;&amp;#12289;&amp;#32593;&amp;#32476;&amp;#25945;&amp;#32946;&amp;#21457;&amp;#23637;&amp;#35268;&amp;#27169;&amp;#20998;&amp;#26512; &lt;br /&gt;1&amp;#12289;&amp;#32593;&amp;#32476;&amp;#25945;&amp;#32946;&amp;#24066;&amp;#22330;&amp;#35268;&amp;#27169;&amp;#20998;&amp;#26512; &lt;br /&gt;2&amp;#12289;&amp;#32593;&amp;#32476;&amp;#25945;&amp;#32946;&amp;#29992;&amp;#25143;&amp;#35268;&amp;#27169;&amp;#20998;&amp;#26512; &lt;br /&gt;&amp;#19977;&amp;#12289;&amp;#32593;&amp;#32476;&amp;#25945;&amp;#32946;&amp;#31454;&amp;#20105;&amp;#26684;&amp;#23616;&amp;#20998;&amp;#26512; &lt;br /&gt;&amp;#22235;&amp;#12289;2010-2012&amp;#24180;&amp;#32593;&amp;#32476;&amp;#25945;&amp;#32946;&amp;#24066;&amp;#22330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32593;&amp;#32476;&amp;#25945;&amp;#32946;&amp;#21457;&amp;#23637;&amp;#23384;&amp;#22312;&amp;#38382;&amp;#39064;&amp;#20998;&amp;#26512; &lt;br /&gt;2&amp;#12289;&amp;#24433;&amp;#21709;&amp;#24403;&amp;#21069;&amp;#32593;&amp;#32476;&amp;#25945;&amp;#32946;&amp;#21457;&amp;#23637;&amp;#30340;&amp;#38382;&amp;#39064; &lt;br /&gt;&amp;#20116;&amp;#12289;2013-2017&amp;#24180;&amp;#20419;&amp;#36827;&amp;#32593;&amp;#32476;&amp;#25945;&amp;#32946;&amp;#21457;&amp;#23637;&amp;#30340;&amp;#24314;&amp;#35758; &lt;br /&gt;1&amp;#12289;&amp;#25919;&amp;#24220;&amp;#22686;&amp;#21152;&amp;#23545;&amp;#32593;&amp;#32476;&amp;#25945;&amp;#32946;&amp;#30340;&amp;#25237;&amp;#20837; &lt;br /&gt;2&amp;#12289;&amp;#36866;&amp;#24403;&amp;#35843;&amp;#25972;&amp;#32593;&amp;#32476;&amp;#25945;&amp;#32946;&amp;#30340;&amp;#32467;&amp;#26500; &lt;br /&gt;3&amp;#12289;&amp;#21152;&amp;#24378;&amp;#21508;&amp;#20010;&amp;#32593;&amp;#32476;&amp;#25945;&amp;#32946;&amp;#23398;&amp;#38498;&amp;#30340;&amp;#21512;&amp;#20316; &lt;br /&gt;&amp;#31532;&amp;#20108;&amp;#33410; &amp;#36828;&amp;#31243;&amp;#25945;&amp;#32946;&amp;#22521;&amp;#35757;&amp;#21457;&amp;#23637;&amp;#29616;&amp;#29366;&amp;#21450;&amp;#21069;&amp;#26223;&amp;#39044;&amp;#27979; &lt;br /&gt;&amp;#19968;&amp;#12289;&amp;#21457;&amp;#36798;&amp;#22269;&amp;#23478;&amp;#36828;&amp;#31243;&amp;#25945;&amp;#32946;&amp;#22521;&amp;#35757;&amp;#21457;&amp;#23637;&amp;#27604;&amp;#36739;&amp;#20998;&amp;#26512; &lt;br /&gt;1&amp;#12289;&amp;#21457;&amp;#36798;&amp;#22269;&amp;#23478;&amp;#36828;&amp;#31243;&amp;#25945;&amp;#32946;&amp;#22521;&amp;#35757;&amp;#21457;&amp;#23637;&amp;#27010;&amp;#20917; &lt;br /&gt;2&amp;#12289;&amp;#20013;&amp;#22269;&amp;#19982;&amp;#32654;&amp;#12289;&amp;#33521;&amp;#36828;&amp;#31243;&amp;#25945;&amp;#32946;&amp;#22521;&amp;#35757;&amp;#27604;&amp;#36739;&amp;#20998;&amp;#26512; &lt;br /&gt;3&amp;#12289;&amp;#21457;&amp;#36798;&amp;#22269;&amp;#23478;&amp;#36828;&amp;#31243;&amp;#25945;&amp;#32946;&amp;#22521;&amp;#35757;&amp;#23545;&amp;#25105;&amp;#22269;&amp;#30340;&amp;#21551;&amp;#31034; &lt;br /&gt;&amp;#20108;&amp;#12289;&amp;#20013;&amp;#22269;&amp;#36828;&amp;#31243;&amp;#25945;&amp;#32946;&amp;#22521;&amp;#35757;&amp;#21457;&amp;#23637;&amp;#29616;&amp;#29366;&amp;#21450;&amp;#36235;&amp;#21183; &lt;br /&gt;1&amp;#12289;&amp;#36828;&amp;#31243;&amp;#25945;&amp;#32946;&amp;#22521;&amp;#35757;&amp;#21457;&amp;#23637;&amp;#29615;&amp;#22659;&amp;#20998;&amp;#26512; &lt;br /&gt;2&amp;#12289;&amp;#36828;&amp;#31243;&amp;#25945;&amp;#32946;&amp;#22521;&amp;#35757;&amp;#21457;&amp;#23637;&amp;#29616;&amp;#29366; &lt;br /&gt;3&amp;#12289;&amp;#36828;&amp;#31243;&amp;#25945;&amp;#32946;&amp;#22521;&amp;#35757;&amp;#23384;&amp;#22312;&amp;#30340;&amp;#38382;&amp;#39064;&amp;#21450;&amp;#23545;&amp;#31574; &lt;br /&gt;4&amp;#12289;&amp;#36828;&amp;#31243;&amp;#25945;&amp;#32946;&amp;#22521;&amp;#35757;&amp;#21457;&amp;#23637;&amp;#21069;&amp;#26223;&amp;#39044;&amp;#27979; &lt;br /&gt;&amp;#31532;&amp;#19977;&amp;#33410; &amp;#36828;&amp;#31243;&amp;#25945;&amp;#32946;&amp;#20851;&amp;#38190;&amp;#25104;&amp;#21151;&amp;#35201;&amp;#32032;&amp;#20998;&amp;#26512; &lt;br /&gt;&amp;#19968;&amp;#12289;&amp;#36828;&amp;#31243;&amp;#25945;&amp;#32946;&amp;#25104;&amp;#21151;&amp;#20043;&amp;#35748;&amp;#35782;&amp;#22240;&amp;#32032; &lt;br /&gt;1&amp;#12289;&amp;#36828;&amp;#31243;&amp;#25945;&amp;#32946;&amp;#30340;&amp;#23450;&amp;#20301; &lt;br /&gt;2&amp;#12289;&amp;#36828;&amp;#31243;&amp;#25945;&amp;#32946;&amp;#30340;&amp;#29616;&amp;#23454; &lt;br /&gt;&amp;#20108;&amp;#12289;&amp;#36828;&amp;#31243;&amp;#25945;&amp;#32946;&amp;#25104;&amp;#21151;&amp;#20043;&amp;#25216;&amp;#26415;&amp;#22240;&amp;#32032; &lt;br /&gt;1&amp;#12289;&amp;#36828;&amp;#31243;&amp;#25945;&amp;#32946;&amp;#23398;&amp;#20064;&amp;#25216;&amp;#33021;&amp;#35201;&amp;#27714; &lt;br /&gt;2&amp;#12289;&amp;#36828;&amp;#31243;&amp;#25945;&amp;#32946;&amp;#24179;&amp;#21488;&amp;#21151;&amp;#33021;&amp;#38656;&amp;#27714; &lt;br /&gt;3&amp;#12289;&amp;#36828;&amp;#31243;&amp;#25945;&amp;#32946;&amp;#24179;&amp;#21488;&amp;#36235;&amp;#21183;&amp;#20998;&amp;#26512; &lt;br /&gt;&amp;#19977;&amp;#12289;&amp;#36828;&amp;#31243;&amp;#25945;&amp;#32946;&amp;#25104;&amp;#21151;&amp;#20043;&amp;#25945;&amp;#23398;&amp;#22240;&amp;#32032; &lt;br /&gt;1&amp;#12289;&amp;#36828;&amp;#31243;&amp;#25945;&amp;#32946;&amp;#25945;&amp;#23398;&amp;#25945;&amp;#27861;&amp;#29305;&amp;#28857; &lt;br /&gt;2&amp;#12289;&amp;#36828;&amp;#31243;&amp;#25945;&amp;#32946;&amp;#35838;&amp;#31243;&amp;#25945;&amp;#23398;&amp;#35774;&amp;#35745; &lt;br /&gt;3&amp;#12289;&amp;#36828;&amp;#31243;&amp;#25945;&amp;#32946;&amp;#35838;&amp;#31243;&amp;#32593;&amp;#31449;&amp;#35774;&amp;#35745; &lt;br /&gt;4&amp;#12289;&amp;#36828;&amp;#31243;&amp;#25945;&amp;#32946;&amp;#25945;&amp;#23398;&amp;#27963;&amp;#21160;&amp;#35774;&amp;#35745; &lt;br /&gt;&amp;#22235;&amp;#12289;&amp;#36828;&amp;#31243;&amp;#25945;&amp;#32946;&amp;#25104;&amp;#21151;&amp;#20043;&amp;#29615;&amp;#22659;&amp;#22240;&amp;#32032; &lt;br /&gt;1&amp;#12289;&amp;#36828;&amp;#31243;&amp;#25945;&amp;#32946;&amp;#25152;&amp;#38656;&amp;#25903;&amp;#25345;&amp;#30340;&amp;#31181;&amp;#31867;&amp;#29616;&amp;#29366; &lt;br /&gt;2&amp;#12289;&amp;#36828;&amp;#31243;&amp;#25945;&amp;#32946;&amp;#20844;&amp;#20849;&amp;#25903;&amp;#25345;&amp;#26381;&amp;#21153;&amp;#31995;&amp;#32479; &lt;br /&gt;&lt;br /&gt;&lt;strong&gt;&amp;#31532;&amp;#21313;&amp;#22235;&amp;#31456; &amp;#20013;&amp;#22269;&amp;#20854;&amp;#20182;&amp;#22521;&amp;#35757;&amp;#24066;&amp;#22330;&amp;#38656;&amp;#27714;&amp;#21450;&amp;#21457;&amp;#23637;&amp;#20998;&amp;#26512; &lt;br /&gt;&lt;/strong&gt;&amp;#31532;&amp;#19968;&amp;#33410; 2010-2012&amp;#24180;&amp;#20844;&amp;#21153;&amp;#21592;&amp;#32771;&amp;#35797;&amp;#22521;&amp;#35757;&amp;#24066;&amp;#22330;&amp;#20998;&amp;#26512; &lt;br /&gt;&amp;#19968;&amp;#12289;&amp;#20844;&amp;#21153;&amp;#21592;&amp;#32771;&amp;#35797;&amp;#20154;&amp;#25968;&amp;#35268;&amp;#27169;&amp;#20998;&amp;#26512; &lt;br /&gt;&amp;#20108;&amp;#12289;&amp;#20844;&amp;#21153;&amp;#21592;&amp;#32771;&amp;#35797;&amp;#22521;&amp;#35757;&amp;#24066;&amp;#22330;&amp;#35268;&amp;#27169;&amp;#20998;&amp;#26512; &lt;br /&gt;&amp;#19977;&amp;#12289;&amp;#20844;&amp;#21153;&amp;#21592;&amp;#32771;&amp;#35797;&amp;#22521;&amp;#35757;&amp;#24066;&amp;#22330;&amp;#29305;&amp;#28857;&amp;#20998;&amp;#26512; &lt;br /&gt;&amp;#22235;&amp;#12289;&amp;#20844;&amp;#21153;&amp;#21592;&amp;#32771;&amp;#35797;&amp;#22521;&amp;#35757;&amp;#24066;&amp;#22330;&amp;#23384;&amp;#22312;&amp;#38382;&amp;#39064; &lt;br /&gt;&amp;#31532;&amp;#20108;&amp;#33410; 2010-2012&amp;#24180;&amp;#30041;&amp;#23398;&amp;#12289;&amp;#20986;&amp;#22269;&amp;#30003;&amp;#35831;&amp;#21450;&amp;#21672;&amp;#35810;&amp;#24066;&amp;#22330;&amp;#24635;&amp;#20917; &lt;br /&gt;&amp;#19968;&amp;#12289;2010-2012&amp;#24180;&amp;#30041;&amp;#23398;&amp;#12289;&amp;#20986;&amp;#22269;&amp;#30003;&amp;#35831;&amp;#20154;&amp;#25968;&amp;#35268;&amp;#27169;&amp;#20998;&amp;#26512; &lt;br /&gt;&amp;#20108;&amp;#12289;2010-2012&amp;#24180;&amp;#30041;&amp;#23398;&amp;#12289;&amp;#20986;&amp;#22269;&amp;#30003;&amp;#35831;&amp;#21450;&amp;#21672;&amp;#35810;&amp;#24066;&amp;#22330;&amp;#38656;&amp;#27714;&amp;#21450;&amp;#22686;&amp;#36895; &lt;br /&gt;&amp;#19977;&amp;#12289;&amp;#30041;&amp;#23398;&amp;#12289;&amp;#20986;&amp;#22269;&amp;#30003;&amp;#35831;&amp;#21450;&amp;#21672;&amp;#35810;&amp;#24066;&amp;#22330;&amp;#29305;&amp;#28857;&amp;#20998;&amp;#26512; &lt;br /&gt;&amp;#22235;&amp;#12289;&amp;#30041;&amp;#23398;&amp;#12289;&amp;#20986;&amp;#22269;&amp;#30003;&amp;#35831;&amp;#21450;&amp;#21672;&amp;#35810;&amp;#24066;&amp;#22330;&amp;#23384;&amp;#22312;&amp;#30340;&amp;#38382;&amp;#39064; &lt;br /&gt;&amp;#31532;&amp;#19977;&amp;#33410; 2010-2012&amp;#24180;&amp;#29289;&amp;#27969;&amp;#34892;&amp;#19994;&amp;#20154;&amp;#25165;&amp;#22521;&amp;#35757;&amp;#20998;&amp;#26512; &lt;br /&gt;&amp;#19968;&amp;#12289;&amp;#29289;&amp;#27969;&amp;#24072;&amp;#32771;&amp;#35797;&amp;#32771;&amp;#29983;&amp;#24773;&amp;#20917;&amp;#20998;&amp;#26512; &lt;br /&gt;&amp;#20108;&amp;#12289;&amp;#29289;&amp;#27969;&amp;#24072;&amp;#32771;&amp;#35797;&amp;#22521;&amp;#35757;&amp;#24066;&amp;#22330;&amp;#35268;&amp;#27169;&amp;#20998;&amp;#26512; &lt;br /&gt;&amp;#19977;&amp;#12289;&amp;#29289;&amp;#27969;&amp;#24072;&amp;#32771;&amp;#35797;&amp;#22521;&amp;#35757;&amp;#24066;&amp;#22330;&amp;#31454;&amp;#20105;&amp;#20998;&amp;#26512; &lt;br /&gt;&amp;#22235;&amp;#12289;&amp;#29289;&amp;#27969;&amp;#24072;&amp;#32771;&amp;#35797;&amp;#22521;&amp;#35757;&amp;#24066;&amp;#22330;&amp;#23384;&amp;#22312;&amp;#38382;&amp;#39064; &lt;br /&gt;&amp;#20116;&amp;#12289;&amp;#29289;&amp;#27969;&amp;#24072;&amp;#32771;&amp;#35797;&amp;#22521;&amp;#35757;&amp;#24066;&amp;#22330;&amp;#21457;&amp;#23637;&amp;#36235;&amp;#21183; &lt;br /&gt;&amp;#31532;&amp;#22235;&amp;#33410; 2010-2012&amp;#24180;&amp;#28921;&amp;#39274;&amp;#34892;&amp;#19994;&amp;#20154;&amp;#25165;&amp;#22521;&amp;#35757;&amp;#20998;&amp;#26512; &lt;br /&gt;&amp;#19968;&amp;#12289;&amp;#28921;&amp;#39274;&amp;#32771;&amp;#35797;&amp;#32771;&amp;#29983;&amp;#24773;&amp;#20917;&amp;#20998;&amp;#26512; &lt;br /&gt;&amp;#20108;&amp;#12289;&amp;#28921;&amp;#39274;&amp;#22521;&amp;#35757;&amp;#24066;&amp;#22330;&amp;#35268;&amp;#27169;&amp;#20998;&amp;#26512; &lt;br /&gt;&amp;#19977;&amp;#12289;&amp;#28921;&amp;#39274;&amp;#22521;&amp;#35757;&amp;#24066;&amp;#22330;&amp;#31454;&amp;#20105;&amp;#20998;&amp;#26512; &lt;br /&gt;&amp;#22235;&amp;#12289;&amp;#28921;&amp;#39274;&amp;#22521;&amp;#35757;&amp;#24066;&amp;#22330;&amp;#23384;&amp;#22312;&amp;#38382;&amp;#39064; &lt;br /&gt;&amp;#20116;&amp;#12289;&amp;#28921;&amp;#39274;&amp;#22521;&amp;#35757;&amp;#24066;&amp;#22330;&amp;#21457;&amp;#23637;&amp;#36235;&amp;#21183; &lt;br /&gt;&lt;br /&gt;&lt;strong&gt;&amp;#31532;&amp;#21313;&amp;#20116;&amp;#31456; &amp;#25945;&amp;#32946;&amp;#22521;&amp;#35757;&amp;#34892;&amp;#19994;&amp;#31454;&amp;#20105;&amp;#26684;&amp;#23616;&amp;#21450;&amp;#21457;&amp;#23637;&amp;#36235;&amp;#21183;&amp;#23637;&amp;#26395; &lt;br /&gt;&lt;/strong&gt;&amp;#31532;&amp;#19968;&amp;#33410; 2010-2012&amp;#24180;&amp;#25945;&amp;#32946;&amp;#19982;&amp;#22521;&amp;#35757;&amp;#24066;&amp;#22330;&amp;#31454;&amp;#20105;&amp;#26684;&amp;#23616;&amp;#20998;&amp;#26512; &lt;br /&gt;&amp;#19968;&amp;#12289;&amp;#25945;&amp;#32946;&amp;#19982;&amp;#22521;&amp;#35757;&amp;#20027;&amp;#35201;&amp;#28508;&amp;#21147;&amp;#21697;&amp;#31181;&amp;#20998;&amp;#26512; &lt;br /&gt;&amp;#20108;&amp;#12289;&amp;#29616;&amp;#26377;&amp;#25945;&amp;#32946;&amp;#22521;&amp;#35757;&amp;#26426;&amp;#26500;&amp;#30340;&amp;#31454;&amp;#20105;&amp;#29366;&amp;#20917;&amp;#20998;&amp;#26512; &lt;br /&gt;&amp;#19977;&amp;#12289;&amp;#25945;&amp;#32946;&amp;#19982;&amp;#22521;&amp;#35757;&amp;#24066;&amp;#22330;&amp;#26426;&amp;#36935;&amp;#25226;&amp;#25569;&amp;#21450;&amp;#31574;&amp;#30053;&amp;#36873;&amp;#25321; &lt;br /&gt;&amp;#22235;&amp;#12289;&amp;#20856;&amp;#22411;&amp;#20225;&amp;#19994;&amp;#30340;&amp;#31454;&amp;#20105;&amp;#31574;&amp;#30053;&amp;#20998;&amp;#26512; &lt;br /&gt;&amp;#31532;&amp;#20108;&amp;#33410; 2010-2012&amp;#24180;&amp;#22269;&amp;#20869;&amp;#22806;&amp;#25945;&amp;#32946;&amp;#19982;&amp;#22521;&amp;#35757;&amp;#24066;&amp;#22330;&amp;#31454;&amp;#20105;&amp;#29616;&amp;#29366; &lt;br /&gt;&amp;#19968;&amp;#12289;2010-2012&amp;#24180;&amp;#20840;&amp;#29699;&amp;#25945;&amp;#32946;&amp;#22521;&amp;#35757;&amp;#24066;&amp;#22330;&amp;#31454;&amp;#20105;&amp;#29616;&amp;#29366; &lt;br /&gt;&amp;#20108;&amp;#12289;2010-2012&amp;#24180;&amp;#22269;&amp;#20869;&amp;#25945;&amp;#32946;&amp;#22521;&amp;#35757;&amp;#24066;&amp;#22330;&amp;#31454;&amp;#20105;&amp;#29616;&amp;#29366; &lt;br /&gt;&amp;#19977;&amp;#12289;2010-2012&amp;#24180;&amp;#22269;&amp;#20869;&amp;#25945;&amp;#32946;&amp;#22521;&amp;#35757;&amp;#32454;&amp;#20998;&amp;#24066;&amp;#22330;&amp;#31454;&amp;#20105;&amp;#21160;&amp;#24577; &lt;br /&gt;&amp;#31532;&amp;#19977;&amp;#33410; 2010-2012&amp;#24180;&amp;#25945;&amp;#32946;&amp;#22521;&amp;#35757;&amp;#30340;&amp;#36816;&amp;#33829;&amp;#27169;&amp;#24335;&amp;#25506;&amp;#31350; &lt;br /&gt;&amp;#19968;&amp;#12289;&amp;#22521;&amp;#35757;&amp;#26426;&amp;#26500;&amp;#36830;&amp;#38145;&amp;#21152;&amp;#30431;&amp;#27169;&amp;#24335;&amp;#20998;&amp;#26512; &lt;br /&gt;&amp;#20108;&amp;#12289;&amp;#22521;&amp;#35757;&amp;#26426;&amp;#26500;&amp;#36830;&amp;#38145;&amp;#32463;&amp;#33829;&amp;#30340;SWOT&amp;#20998;&amp;#26512; &lt;br /&gt;&amp;#19977;&amp;#12289;&amp;#22521;&amp;#35757;&amp;#26426;&amp;#26500;&amp;#38750;&amp;#21152;&amp;#30431;&amp;#27169;&amp;#24335;&amp;#30340;&amp;#23545;&amp;#27604;&amp;#20998;&amp;#26512; &lt;br /&gt;&amp;#22235;&amp;#12289;&amp;#22521;&amp;#35757;&amp;#26426;&amp;#26500;&amp;#36816;&amp;#33829;&amp;#27169;&amp;#24335;&amp;#21457;&amp;#23637;&amp;#30340;&amp;#36235;&amp;#21183;&amp;#20998;&amp;#26512; &lt;br /&gt;&amp;#31532;&amp;#22235;&amp;#33410; 2010-2012&amp;#24180;&amp;#25945;&amp;#32946;&amp;#22521;&amp;#35757;&amp;#24066;&amp;#22330;&amp;#21697;&amp;#29260;&amp;#31454;&amp;#20105;&amp;#24773;&amp;#20917; &lt;br /&gt;&amp;#19968;&amp;#12289;&amp;#22269;&amp;#20869;&amp;#25945;&amp;#32946;&amp;#22521;&amp;#35757;&amp;#26426;&amp;#26500;&amp;#21697;&amp;#29260;&amp;#24314;&amp;#35774;&amp;#24773;&amp;#20917; &lt;br /&gt;&amp;#20108;&amp;#12289;&amp;#22521;&amp;#35757;&amp;#34892;&amp;#19994;&amp;#24378;&amp;#24369;&amp;#20998;&amp;#21270;&amp;#21319;&amp;#32423; &lt;br /&gt;&amp;#19977;&amp;#12289;&amp;#22521;&amp;#35757;&amp;#21697;&amp;#29260;&amp;#21457;&amp;#23637;&amp;#21450;&amp;#20854;&amp;#25112;&amp;#30053; &lt;br /&gt;&amp;#22235;&amp;#12289;IT&amp;#22521;&amp;#35757;&amp;#34892;&amp;#19994;&amp;#21697;&amp;#29260;&amp;#21457;&amp;#23637;&amp;#31574;&amp;#30053;&amp;#30740;&amp;#31350; &lt;br /&gt;&amp;#31532;&amp;#20116;&amp;#33410; 2010-2012&amp;#24180;&amp;#34892;&amp;#19994;&amp;#24182;&amp;#36141;&amp;#34701;&amp;#36164;&amp;#29616;&amp;#29366;&amp;#21450;&amp;#21457;&amp;#23637;&amp;#36235;&amp;#21183;&amp;#20998;&amp;#26512; &lt;br /&gt;&amp;#19968;&amp;#12289;&amp;#22269;&amp;#20869;&amp;#25945;&amp;#32946;&amp;#22521;&amp;#35757;&amp;#26426;&amp;#26500;&amp;#20027;&amp;#35201;&amp;#30340;&amp;#34701;&amp;#36164;&amp;#27169;&amp;#24335; &lt;br /&gt;&amp;#20108;&amp;#12289;&amp;#22269;&amp;#20869;&amp;#25945;&amp;#32946;&amp;#22521;&amp;#35757;&amp;#26426;&amp;#26500;&amp;#24182;&amp;#36141;&amp;#30340;&amp;#26041;&amp;#24335;&amp;#20998;&amp;#26512; &lt;br /&gt;&amp;#19977;&amp;#12289;&amp;#22269;&amp;#20869;&amp;#25945;&amp;#32946;&amp;#22521;&amp;#35757;&amp;#26426;&amp;#26500;&amp;#24182;&amp;#36141;&amp;#30340;&amp;#26696;&amp;#2036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410;&amp;#26469;&amp;#25945;&amp;#32946;&amp;#22521;&amp;#35757;&amp;#26426;&amp;#26500;&amp;#21457;&amp;#23637;&amp;#25193;&amp;#24352;&amp;#30340;&amp;#36235;&amp;#21183;&amp;#20998;&amp;#26512; &lt;br /&gt;&amp;#31532;&amp;#20845;&amp;#33410; 2013-2017&amp;#24180;&amp;#25945;&amp;#32946;&amp;#22521;&amp;#35757;&amp;#34892;&amp;#19994;&amp;#30340;&amp;#31454;&amp;#20105;&amp;#26684;&amp;#23616;&amp;#23637;&amp;#26395; &lt;br /&gt;&amp;#19968;&amp;#12289;&amp;#27431;&amp;#20538;&amp;#21361;&amp;#26426;&amp;#23545;&amp;#25945;&amp;#32946;&amp;#19982;&amp;#22521;&amp;#35757;&amp;#34892;&amp;#19994;&amp;#31454;&amp;#20105;&amp;#26684;&amp;#23616;&amp;#30340;&amp;#24433;&amp;#21709; &lt;br /&gt;&amp;#20108;&amp;#12289;&amp;#27431;&amp;#20538;&amp;#21361;&amp;#26426;&amp;#21518;&amp;#25945;&amp;#32946;&amp;#19982;&amp;#22521;&amp;#35757;&amp;#34892;&amp;#19994;&amp;#31454;&amp;#20105;&amp;#26684;&amp;#23616;&amp;#30340;&amp;#21464;&amp;#21270; &lt;br /&gt;&amp;#19977;&amp;#12289;2013-2017&amp;#24180;&amp;#25105;&amp;#22269;&amp;#25945;&amp;#32946;&amp;#19982;&amp;#22521;&amp;#35757;&amp;#24066;&amp;#22330;&amp;#30340;&amp;#31454;&amp;#20105;&amp;#36235;&amp;#21183; &lt;br /&gt;&amp;#31532;&amp;#19971;&amp;#33410; &amp;#37325;&amp;#28857;&amp;#21306;&amp;#22495;&amp;#25945;&amp;#32946;&amp;#22521;&amp;#35757;&amp;#24066;&amp;#22330;&amp;#31454;&amp;#20105;&amp;#26684;&amp;#23616;&amp;#20998;&amp;#26512; &lt;br /&gt;&amp;#19968;&amp;#12289;&amp;#21271;&amp;#20140; &lt;br /&gt;1&amp;#12289;&amp;#21271;&amp;#20140;&amp;#25945;&amp;#32946;&amp;#22521;&amp;#35757;&amp;#24066;&amp;#22330;&amp;#29305;&amp;#24449;&amp;#20998;&amp;#26512; &lt;br /&gt;2&amp;#12289;&amp;#21271;&amp;#20140;&amp;#23569;&amp;#20799;&amp;#33521;&amp;#35821;&amp;#22521;&amp;#35757;&amp;#24066;&amp;#22330;&amp;#26684;&amp;#23616;&amp;#20998;&amp;#26512; &lt;br /&gt;3&amp;#12289;&amp;#33258;&amp;#20027;&amp;#25307;&amp;#29983;&amp;#28909;&amp;#20419;&amp;#36827;&amp;#21271;&amp;#20140;&amp;#22521;&amp;#35757;&amp;#24066;&amp;#22330;&amp;#21319;&amp;#28201; &lt;br /&gt;&amp;#20108;&amp;#12289;&amp;#19978;&amp;#28023; &lt;br /&gt;1&amp;#12289;&amp;#19978;&amp;#28023;&amp;#25945;&amp;#32946;&amp;#22521;&amp;#35757;&amp;#34892;&amp;#19994;&amp;#24066;&amp;#22330;&amp;#27010;&amp;#36848; &lt;br /&gt;2&amp;#12289;&amp;#19978;&amp;#28023;&amp;#22806;&amp;#35821;&amp;#22521;&amp;#35757;&amp;#24066;&amp;#22330;&amp;#28508;&amp;#21147;&amp;#21487;&amp;#35266; &lt;br /&gt;3&amp;#12289;&amp;#19978;&amp;#28023;&amp;#22521;&amp;#35757;&amp;#34892;&amp;#19994;&amp;#21152;&amp;#24555;&amp;#23545;&amp;#22806;&amp;#24320;&amp;#25918;&amp;#27493;&amp;#20240; &lt;br /&gt;&amp;#19977;&amp;#12289;&amp;#28145;&amp;#22323; &lt;br /&gt;1&amp;#12289;&amp;#28145;&amp;#22323;&amp;#22806;&amp;#35821;&amp;#22521;&amp;#35757;&amp;#24066;&amp;#22330;&amp;#32508;&amp;#21512;&amp;#29366;&amp;#20917; &lt;br /&gt;2&amp;#12289;&amp;#28145;&amp;#22323;&amp;#23567;&amp;#35821;&amp;#31181;&amp;#22521;&amp;#35757;&amp;#24066;&amp;#22330;&amp;#28508;&amp;#21147;&amp;#24040;&amp;#22823; &lt;br /&gt;3&amp;#12289;&amp;#28145;&amp;#22323;&amp;#32844;&amp;#19994;&amp;#22521;&amp;#35757;&amp;#34892;&amp;#19994;&amp;#21457;&amp;#23637;&amp;#26041;&amp;#21521;&amp;#24605;&amp;#32771; &lt;br /&gt;&lt;br /&gt;&lt;strong&gt;&amp;#31532;&amp;#21313;&amp;#20845;&amp;#31456; &amp;#20013;&amp;#22269;&amp;#39046;&amp;#20808;&amp;#25945;&amp;#32946;&amp;#22521;&amp;#35757;&amp;#26426;&amp;#26500;&amp;#32463;&amp;#33829;&amp;#24773;&amp;#20917; &lt;br /&gt;&lt;/strong&gt;&amp;#31532;&amp;#19968;&amp;#33410; &amp;#21271;&amp;#20140;&amp;#26032;&amp;#19996;&amp;#26041;&amp;#25945;&amp;#32946;&amp;#31185;&amp;#25216;(&amp;#38598;&amp;#22242;)&amp;#26377;&amp;#38480;&amp;#20844;&amp;#21496; &lt;br /&gt;&amp;#31532;&amp;#20108;&amp;#33410; &amp;#23398;&amp;#32780;&amp;#24605;&amp;#22269;&amp;#38469;&amp;#25945;&amp;#32946;&amp;#38598;&amp;#22242; &lt;br /&gt;&amp;#31532;&amp;#19977;&amp;#33410; &amp;#23433;&amp;#21338;&amp;#25945;&amp;#32946;&amp;#38598;&amp;#22242; &lt;br /&gt;&amp;#31532;&amp;#22235;&amp;#33410; &amp;#23398;&amp;#22823;&amp;#25945;&amp;#32946;&amp;#38598;&amp;#22242; &lt;br /&gt;&amp;#31532;&amp;#20116;&amp;#33410; &amp;#21271;&amp;#20140;&amp;#29615;&amp;#29699;&amp;#22825;&amp;#19979;&amp;#25945;&amp;#32946;&amp;#31185;&amp;#25216;&amp;#26377;&amp;#38480;&amp;#20844;&amp;#21496; &lt;br /&gt;&amp;#31532;&amp;#20845;&amp;#33410; &amp;#21271;&amp;#20140;&amp;#19996;&amp;#22823;&amp;#27491;&amp;#20445;&amp;#31185;&amp;#25216;&amp;#26377;&amp;#38480;&amp;#20844;&amp;#21496; &lt;br /&gt;&amp;#31532;&amp;#19971;&amp;#33410; &amp;#24344;&amp;#25104;&amp;#25945;&amp;#32946;&amp;#38598;&amp;#22242; &lt;br /&gt;&amp;#31532;&amp;#20843;&amp;#33410; &amp;#21271;&amp;#20140;&amp;#38463;&amp;#21338;&amp;#27888;&amp;#20811;&amp;#21271;&amp;#22823;&amp;#38738;&amp;#40479;&amp;#20449;&amp;#24687;&amp;#25216;&amp;#26415;&amp;#26377;&amp;#38480;&amp;#20844;&amp;#21496; &lt;br /&gt;&amp;#31532;&amp;#20061;&amp;#33410; &amp;#21271;&amp;#20140;&amp;#27946;&amp;#24681;&amp;#25945;&amp;#32946;&amp;#31185;&amp;#25216;&amp;#32929;&amp;#20221;&amp;#26377;&amp;#38480;&amp;#20844;&amp;#21496; &lt;br /&gt;&amp;#31532;&amp;#21313;&amp;#33410; &amp;#21271;&amp;#20140;&amp;#28779;&amp;#26143;&amp;#26102;&amp;#20195;&amp;#31185;&amp;#25216;&amp;#26377;&amp;#38480;&amp;#20844;&amp;#21496; &lt;br /&gt;&lt;br /&gt;&lt;strong&gt;&amp;#31532;&amp;#21313;&amp;#19971;&amp;#31456; &amp;#20013;&amp;#22269;&amp;#25945;&amp;#32946;&amp;#22521;&amp;#35757;&amp;#34892;&amp;#19994;&amp;#25237;&amp;#36164;&amp;#29616;&amp;#29366;&amp;#21450;&amp;#24314;&amp;#35758; &lt;br /&gt;&lt;/strong&gt;&amp;#31532;&amp;#19968;&amp;#33410; &amp;#25945;&amp;#32946;&amp;#22521;&amp;#35757;&amp;#34892;&amp;#19994;&amp;#25237;&amp;#36164;&amp;#29305;&amp;#24615;&amp;#20998;&amp;#26512; &lt;br /&gt;&amp;#19968;&amp;#12289;&amp;#25945;&amp;#32946;&amp;#22521;&amp;#35757;&amp;#34892;&amp;#19994;&amp;#36827;&amp;#20837;&amp;#22721;&amp;#22418;&amp;#20998;&amp;#26512; &lt;br /&gt;&amp;#20108;&amp;#12289;&amp;#25945;&amp;#32946;&amp;#22521;&amp;#35757;&amp;#34892;&amp;#19994;&amp;#30408;&amp;#21033;&amp;#22240;&amp;#32032;&amp;#20998;&amp;#26512; &lt;br /&gt;&amp;#19977;&amp;#12289;&amp;#25945;&amp;#32946;&amp;#22521;&amp;#35757;&amp;#34892;&amp;#19994;&amp;#30408;&amp;#21033;&amp;#27169;&amp;#24335;&amp;#20998;&amp;#26512; &lt;br /&gt;&amp;#31532;&amp;#20108;&amp;#33410; 2010-2012&amp;#24180;&amp;#25945;&amp;#32946;&amp;#22521;&amp;#35757;&amp;#34892;&amp;#19994;&amp;#25237;&amp;#36164;&amp;#29616;&amp;#29366;&amp;#20998;&amp;#26512; &lt;br /&gt;&amp;#19968;&amp;#12289;&amp;#25945;&amp;#32946;&amp;#34892;&amp;#19994;&amp;#25237;&amp;#36164;&amp;#29616;&amp;#29366;&amp;#20998;&amp;#26512; &lt;br /&gt;&amp;#20108;&amp;#12289;&amp;#25945;&amp;#32946;&amp;#34892;&amp;#19994;&amp;#25237;&amp;#36164;&amp;#20998;&amp;#24067;&amp;#24773;&amp;#20917; &lt;br /&gt;1&amp;#12289;&amp;#25945;&amp;#32946;&amp;#34892;&amp;#19994;&amp;#25237;&amp;#36164;&amp;#26696;&amp;#20363;&amp;#25968;&amp;#37327;&amp;#20998;&amp;#24067; &lt;br /&gt;2&amp;#12289;&amp;#25945;&amp;#32946;&amp;#34892;&amp;#19994;&amp;#25237;&amp;#36164;&amp;#26696;&amp;#20363;&amp;#37329;&amp;#39069;&amp;#20998;&amp;#24067; &lt;br /&gt;&amp;#19977;&amp;#12289;&amp;#25945;&amp;#32946;&amp;#22521;&amp;#35757;&amp;#34892;&amp;#19994;&amp;#25237;&amp;#36164;&amp;#29616;&amp;#29366;&amp;#20998;&amp;#26512; &lt;br /&gt;1&amp;#12289;&amp;#20860;&amp;#24182;&amp;#25910;&amp;#36141;&amp;#24773;&amp;#20917; &lt;br /&gt;2&amp;#12289;IPO&amp;#24773;&amp;#20917; &lt;br /&gt;&amp;#31532;&amp;#19977;&amp;#33410; 2010-2012&amp;#24180;&amp;#25945;&amp;#32946;&amp;#22521;&amp;#35757;&amp;#34892;&amp;#19994;&amp;#25237;&amp;#34701;&amp;#36164;&amp;#29615;&amp;#22659;&amp;#20998;&amp;#26512; &lt;br /&gt;&amp;#19968;&amp;#12289;&amp;#20449;&amp;#36151;&amp;#29615;&amp;#22659;&amp;#21464;&amp;#21270; &lt;br /&gt;1&amp;#12289;&amp;#23384;&amp;#27454;&amp;#20934;&amp;#22791;&amp;#37329;&amp;#29575;&amp;#21464;&amp;#21270; &lt;br /&gt;2&amp;#12289;&amp;#21033;&amp;#29575;&amp;#21464;&amp;#21270; &lt;br /&gt;3&amp;#12289;&amp;#26032;&amp;#22686;&amp;#20449;&amp;#36151;&amp;#21464;&amp;#21270; &lt;br /&gt;&amp;#20108;&amp;#12289;&amp;#37329;&amp;#34701;&amp;#25903;&amp;#25345;&amp;#25919;&amp;#31574; &lt;br /&gt;&amp;#19977;&amp;#12289;&amp;ldquo;&amp;#27450;&amp;#35784;&amp;#38376;&amp;rdquo;&amp;#24433;&amp;#21709; &lt;br /&gt;&amp;#31532;&amp;#22235;&amp;#33410; 2013-2017&amp;#24180;&amp;#25945;&amp;#32946;&amp;#22521;&amp;#35757;&amp;#34892;&amp;#19994;&amp;#25237;&amp;#36164;&amp;#24314;&amp;#35758; &lt;br /&gt;&amp;#19968;&amp;#12289;&amp;#25945;&amp;#32946;&amp;#22521;&amp;#35757;&amp;#34892;&amp;#19994;&amp;#25237;&amp;#36164;&amp;#26426;&amp;#20250;&amp;#20998;&amp;#26512; &lt;br /&gt;&amp;#20108;&amp;#12289;&amp;#25945;&amp;#32946;&amp;#22521;&amp;#35757;&amp;#34892;&amp;#19994;&amp;#25237;&amp;#36164;&amp;#39118;&amp;#38505;&amp;#20998;&amp;#26512; &lt;br /&gt;1&amp;#12289;&amp;#29983;&amp;#28304;&amp;#39118;&amp;#38505; &lt;br /&gt;2&amp;#12289;&amp;#24072;&amp;#36164;&amp;#39118;&amp;#38505; &lt;br /&gt;3&amp;#12289;&amp;#31454;&amp;#20105;&amp;#39118;&amp;#38505; &lt;br /&gt;&amp;#19977;&amp;#12289;&amp;#25945;&amp;#32946;&amp;#22521;&amp;#35757;&amp;#34892;&amp;#19994;&amp;#25237;&amp;#36164;&amp;#24314;&amp;#35758; &lt;br /&gt;&lt;br /&gt;&lt;strong&gt;&amp;#31532;&amp;#21313;&amp;#20843;&amp;#31456; 2013-2017&amp;#24180;&amp;#25945;&amp;#32946;&amp;#22521;&amp;#35757;&amp;#34892;&amp;#19994;&amp;#21069;&amp;#26223;&amp;#21450;&amp;#21457;&amp;#23637;&amp;#39044;&amp;#27979;&lt;/strong&gt; &lt;br /&gt;&amp;#31532;&amp;#19968;&amp;#33410; 2013-2017&amp;#24180;&amp;#35821;&amp;#35328;&amp;#22521;&amp;#35757;&amp;#24066;&amp;#22330;&amp;#21069;&amp;#26223;&amp;#21450;&amp;#21457;&amp;#23637;&amp;#39044;&amp;#27979; &lt;br /&gt;&amp;#19968;&amp;#12289;2013-2017&amp;#24180;&amp;#35821;&amp;#35328;&amp;#22521;&amp;#35757;&amp;#24066;&amp;#22330;&amp;#36235;&amp;#21183;&amp;#20998;&amp;#26512; &lt;br /&gt;&amp;#20108;&amp;#12289;2013-2017&amp;#24180;&amp;#35821;&amp;#35328;&amp;#34892;&amp;#19994;&amp;#21457;&amp;#23637;&amp;#21069;&amp;#26223;&amp;#20998;&amp;#26512; &lt;br /&gt;&amp;#19977;&amp;#12289;2013-2017&amp;#24180;&amp;#35821;&amp;#35328;&amp;#22521;&amp;#35757;&amp;#24066;&amp;#22330;&amp;#38656;&amp;#27714;&amp;#39044;&amp;#27979; &lt;br /&gt;&amp;#31532;&amp;#20108;&amp;#33410; 2013-2017&amp;#24180;IT&amp;#22521;&amp;#35757;&amp;#24066;&amp;#22330;&amp;#21069;&amp;#26223;&amp;#21450;&amp;#21457;&amp;#23637;&amp;#39044;&amp;#27979; &lt;br /&gt;&amp;#19968;&amp;#12289;2013-2017&amp;#24180;IT&amp;#22521;&amp;#35757;&amp;#24066;&amp;#22330;&amp;#36235;&amp;#21183;&amp;#20998;&amp;#26512; &lt;br /&gt;&amp;#20108;&amp;#12289;2013-2017&amp;#24180;IT&amp;#34892;&amp;#19994;&amp;#21457;&amp;#23637;&amp;#21069;&amp;#26223;&amp;#20998;&amp;#26512; &lt;br /&gt;&amp;#19977;&amp;#12289;2013-2017&amp;#24180;IT&amp;#22521;&amp;#35757;&amp;#24066;&amp;#22330;&amp;#38656;&amp;#27714;&amp;#39044;&amp;#27979; &lt;br /&gt;&amp;#31532;&amp;#19977;&amp;#33410; 2013-2017&amp;#24180;&amp;#35838;&amp;#22806;&amp;#36741;&amp;#23548;&amp;#22521;&amp;#35757;&amp;#24066;&amp;#22330;&amp;#21457;&amp;#23637;&amp;#21069;&amp;#26223;&amp;#21450;&amp;#21457;&amp;#23637;&amp;#39044;&amp;#27979; &lt;br /&gt;&amp;#19968;&amp;#12289;2013-2017&amp;#24180;&amp;#35838;&amp;#22806;&amp;#36741;&amp;#23548;&amp;#22521;&amp;#35757;&amp;#24066;&amp;#22330;&amp;#21457;&amp;#23637;&amp;#36235;&amp;#21183;&amp;#20998;&amp;#26512; &lt;br /&gt;&amp;#20108;&amp;#12289;2013-2017&amp;#24180;&amp;#35838;&amp;#22806;&amp;#36741;&amp;#23548;&amp;#22521;&amp;#35757;&amp;#24066;&amp;#22330;&amp;#21069;&amp;#26223;&amp;#20998;&amp;#26512; &lt;br /&gt;&amp;#31532;&amp;#22235;&amp;#33410; 2013-2017&amp;#24180;&amp;#32771;&amp;#35797;&amp;#65288;&amp;#39640;&amp;#32771;&amp;#12289;&amp;#25104;&amp;#32771;&amp;#12289;&amp;#33258;&amp;#32771;&amp;#65289;&amp;#22521;&amp;#35757;&amp;#24066;&amp;#22330;&amp;#21069;&amp;#26223;&amp;#21450;&amp;#21457;&amp;#23637;&amp;#39044;&amp;#27979; &lt;br /&gt;&amp;#19968;&amp;#12289;2013-2017&amp;#24180;&amp;#32771;&amp;#35797;&amp;#22521;&amp;#35757;&amp;#24066;&amp;#22330;&amp;#36235;&amp;#21183;&amp;#20998;&amp;#26512; &lt;br /&gt;&amp;#20108;&amp;#12289;2013-2017&amp;#24180;&amp;#32771;&amp;#35797;&amp;#22521;&amp;#35757;&amp;#24066;&amp;#22330;&amp;#21457;&amp;#23637;&amp;#21069;&amp;#26223;&amp;#20998;&amp;#26512; &lt;br /&gt;&amp;#19977;&amp;#12289;2013-2017&amp;#24180;&amp;#32771;&amp;#35797;&amp;#22521;&amp;#35757;&amp;#24066;&amp;#22330;&amp;#38656;&amp;#27714;&amp;#39044;&amp;#27979; &lt;br /&gt;&amp;#31532;&amp;#20116;&amp;#33410; 2013-2017&amp;#24180;&amp;#23569;&amp;#20799;&amp;#22521;&amp;#35757;&amp;#24066;&amp;#22330;&amp;#21069;&amp;#26223;&amp;#21450;&amp;#21457;&amp;#23637;&amp;#39044;&amp;#27979; &lt;br /&gt;&amp;#19968;&amp;#12289;2013-2017&amp;#24180;&amp;#23569;&amp;#20799;&amp;#22521;&amp;#35757;&amp;#24066;&amp;#22330;&amp;#36235;&amp;#21183;&amp;#20998;&amp;#26512; &lt;br /&gt;&amp;#20108;&amp;#12289;2013-2017&amp;#24180;&amp;#23569;&amp;#20799;&amp;#34892;&amp;#19994;&amp;#21457;&amp;#23637;&amp;#21069;&amp;#26223;&amp;#20998;&amp;#26512; &lt;br /&gt;&amp;#19977;&amp;#12289;2013-2017&amp;#24180;&amp;#23569;&amp;#20799;&amp;#22521;&amp;#35757;&amp;#24066;&amp;#22330;&amp;#38656;&amp;#27714;&amp;#39044;&amp;#27979; &lt;br /&gt;&amp;#31532;&amp;#20845;&amp;#33410; 2013-2017&amp;#24180;&amp;#30041;&amp;#23398;&amp;#12289;&amp;#20986;&amp;#22269;&amp;#30003;&amp;#35831;&amp;#21450;&amp;#21672;&amp;#35810;&amp;#24066;&amp;#22330;&amp;#21069;&amp;#26223;&amp;#21450;&amp;#21457;&amp;#23637;&amp;#39044;&amp;#27979; &lt;br /&gt;&amp;#19968;&amp;#12289;2013-2017&amp;#24180;&amp;#30041;&amp;#23398;&amp;#12289;&amp;#20986;&amp;#22269;&amp;#30003;&amp;#35831;&amp;#21450;&amp;#21672;&amp;#35810;&amp;#24066;&amp;#22330;&amp;#36235;&amp;#21183;&amp;#20998;&amp;#26512; &lt;br /&gt;&amp;#20108;&amp;#12289;2013-2017&amp;#24180;&amp;#30041;&amp;#23398;&amp;#12289;&amp;#20986;&amp;#22269;&amp;#30003;&amp;#35831;&amp;#21450;&amp;#21672;&amp;#35810;&amp;#24066;&amp;#22330;&amp;#21457;&amp;#23637;&amp;#21069;&amp;#26223;&amp;#20998;&amp;#26512; &lt;br /&gt;&amp;#19977;&amp;#12289;2013-2017&amp;#24180;&amp;#30041;&amp;#23398;&amp;#12289;&amp;#20986;&amp;#22269;&amp;#30003;&amp;#35831;&amp;#21450;&amp;#21672;&amp;#35810;&amp;#24066;&amp;#22330;&amp;#38656;&amp;#27714;&amp;#39044;&amp;#27979; &lt;br /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5945;&amp;#32946;&amp;#22521;&amp;#35757;&amp;#24066;&amp;#22330;&amp;#20998;&amp;#26512;&amp;#39044;&amp;#27979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