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表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34920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34920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30005;&amp;#23376;&amp;#34920;&amp;#34892;&amp;#19994;&amp;#24066;&amp;#22330;&amp;#36816;&amp;#34892;&amp;#24418;&amp;#21183;&amp;#20998;&amp;#26512;&amp;#65292;2011-2012&amp;#24180;&amp;#20013;&amp;#22269;&amp;#30005;&amp;#23376;&amp;#34920;&amp;#20135;&amp;#19994;&amp;#21457;&amp;#23637;&amp;#29615;&amp;#22659;&amp;#20998;&amp;#26512;&amp;#65292;2011-2012&amp;#24180;&amp;#20013;&amp;#22269;&amp;#30005;&amp;#23376;&amp;#34920;&amp;#20135;&amp;#19994;&amp;#21457;&amp;#23637;&amp;#29616;&amp;#29366;&amp;#65292;2012-2016&amp;#24180;&amp;#20013;&amp;#22269;&amp;#30005;&amp;#23376;&amp;#34920;&amp;#34892;&amp;#19994;&amp;#21457;&amp;#23637;&amp;#31574;&amp;#30053;&amp;#21450;&amp;#25237;&amp;#36164;&amp;#24314;&amp;#35758;&amp;#31561;&amp;#20869;&amp;#23481;&amp;#35831;&amp;#21442;&amp;#32771;&amp;#12298;&lt;a href="http://www.chinairr.org/report/R06/R0607/201205/08-98608.html"&gt;2012-2016&amp;#24180;&amp;#20013;&amp;#22269;&amp;#30005;&amp;#23376;&amp;#3492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8085;&amp;#27743;&amp;#21306;&amp;#26032;&amp;#22823;&amp;#2612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4198;&amp;#30427;&amp;#30005;&amp;#23376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8009;&amp;#23425;&amp;#36798;&amp;#20202;&amp;#349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55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0456;&amp;#30005;&amp;#23376;&amp;#34920;&amp;#30340;&amp;#29983;&amp;#20135;&amp;#3864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4198;&amp;#24503;&amp;#30005;&amp;#2337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3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38534;&amp;#22522;&amp;#23425;&amp;#20809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13969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4335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4066;&amp;#21271;&amp;#26041;&amp;#24037;&amp;#20855;&amp;#2716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7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9422;&amp;#24066;&amp;#20449;&amp;#2033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2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9699;&amp;#23454;&amp;#19994;&amp;#21457;&amp;#2363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55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amp;#35013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6032;&amp;#28207;&amp;#23453;&amp;#30707;&amp;#38047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7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51;&amp;#38024;&amp;#24335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5;&amp;#30408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55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4920;&amp;#21450;&amp;#20854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3670;&amp;#30000;&amp;#27704;&amp;#24658;&amp;#30005;&amp;#23376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0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amp;#34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6032;&amp;#3353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4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amp;#34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0540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57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431;&amp;#36745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307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33014;&amp;#29609;&amp;#20855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7329;&amp;#28304;&amp;#27704;&amp;#21033;&amp;#36798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57121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19968;&amp;#24471;&amp;#30005;&amp;#23376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32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06;&amp;#27807;&amp;#21439;&amp;#23439;&amp;#38632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83600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amp;#24335;&amp;#29627;&amp;#29827;&amp;#30005;&amp;#3492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27954;&amp;#34920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1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26;&amp;#26800;&amp;#25163;&amp;#34920;&amp;#12289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9134;&amp;#40857;&amp;#30005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4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032;&amp;#21147;&amp;#2820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3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