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表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20;&amp;#2410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20;&amp;#2410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7329;&amp;#23646;&amp;#34920;&amp;#24102;&amp;#34892;&amp;#19994;&amp;#31454;&amp;#20105;&amp;#24773;&amp;#20917;&amp;#65292;2013-2017&amp;#24180;&amp;#37329;&amp;#23646;&amp;#34920;&amp;#24102;&amp;#34892;&amp;#19994;&amp;#21457;&amp;#23637;&amp;#39044;&amp;#27979;&amp;#20998;&amp;#26512;&amp;#65292;2013-2017&amp;#24180;&amp;#20013;&amp;#22269;&amp;#37329;&amp;#23646;&amp;#34920;&amp;#24102;&amp;#34892;&amp;#19994;&amp;#25237;&amp;#36164;&amp;#39118;&amp;#38505;&amp;#39044;&amp;#35686;&amp;#65292;2013-2017&amp;#24180;&amp;#20013;&amp;#22269;&amp;#37329;&amp;#23646;&amp;#34920;&amp;#24102;&amp;#34892;&amp;#19994;&amp;#21457;&amp;#23637;&amp;#31574;&amp;#30053;&amp;#21450;&amp;#25237;&amp;#36164;&amp;#24314;&amp;#35758;&amp;#31561;&amp;#20869;&amp;#23481;&amp;#35831;&amp;#21442;&amp;#32771;&amp;#12298;&lt;a href="http://www.chinairr.org/report/R06/R0607/201301/14-119478.html"&gt;2013-2017&amp;#24180;&amp;#20013;&amp;#22269;&amp;#37329;&amp;#23646;&amp;#34920;&amp;#241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3453;&amp;#2998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amp;#12289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1033;&amp;#26102;&amp;#34920;&amp;#19994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09;(&amp;#28165;&amp;#36828;)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4920;&amp;#24102;&amp;#12289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40511;&amp;#20449;&amp;#37329;&amp;#23646;&amp;#65288;&amp;#34920;&amp;#19994;&amp;#6528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343;&amp;#30410;&amp;#31934;&amp;#2349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6798;&amp;#37329;&amp;#23646;&amp;#34920;&amp;#2410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9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7329;&amp;#23646;&amp;#25163;&amp;#3492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9567;&amp;#20016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7;&amp;#22899;&amp;#35013;&amp;#29275;&amp;#30382;&amp;#3876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9305;&amp;#32654;&amp;#38047;&amp;#3492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4920;&amp;#24102;&amp;#12289;&amp;#34920;&amp;#20142;&amp;#12289;&amp;#30382;&amp;#3876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40511;&amp;#2085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12289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3487;&amp;#26575;&amp;#3519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16;&amp;#21414;&amp;#27888;&amp;#20852;&amp;#34920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1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20;&amp;#22771;&amp;#12289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37329;&amp;#2364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830;&amp;#2610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402;&amp;#2424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98;&amp;#65288;&amp;#21414;&amp;#38376;&amp;#65289;&amp;#30382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28330;&amp;#39640;&amp;#23792;&amp;#34920;&amp;#1999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6;&amp;#2001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4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707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26102;&amp;#38047;&amp;#34920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163;&amp;#34920;&amp;#21644;&amp;#34920;&amp;#22771;&amp;#12289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19994;&amp;#34920;&amp;#19994;&amp;#37329;&amp;#23646;&amp;#21046;&amp;#21697;(&amp;#23453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8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492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