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钟表零件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47;&amp;#34920;&amp;#38646;&amp;#2021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47;&amp;#34920;&amp;#38646;&amp;#2021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8047;&amp;#34920;&amp;#24066;&amp;#22330;&amp;#31454;&amp;#20105;&amp;#26684;&amp;#23616;&amp;#36879;&amp;#26512;&amp;#65292;2013-2017&amp;#24180;&amp;#20013;&amp;#22269;&amp;#38047;&amp;#34920;&amp;#34892;&amp;#19994;&amp;#21457;&amp;#23637;&amp;#36235;&amp;#21183;&amp;#19982;&amp;#21069;&amp;#26223;&amp;#23637;&amp;#26395;&amp;#65292;2013-2017&amp;#24180;&amp;#20013;&amp;#22269;&amp;#38047;&amp;#34920;&amp;#34892;&amp;#19994;&amp;#25237;&amp;#36164;&amp;#20998;&amp;#26512;&amp;#31561;&amp;#20869;&amp;#23481;&amp;#35831;&amp;#21442;&amp;#32771;&amp;#12298;&lt;a href="http://www.chinairr.org/report/R06/R0607/201302/17-122543.html"&gt;2013-2017&amp;#24180;&amp;#20013;&amp;#22269;&amp;#38047;&amp;#34920;&amp;#24066;&amp;#22330;&amp;#36816;&amp;#34892;&amp;#30417;&amp;#27979;&amp;#21450;&amp;#21457;&amp;#23637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02;&amp;#3594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4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38646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707;&amp;#27934;&amp;#21475;&amp;#38047;&amp;#34920;&amp;#2147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52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38646;&amp;#20214;&amp;#12289;&amp;#23450;&amp;#26102;&amp;#22120;&amp;#12289;&amp;#25171;&amp;#21360;&amp;#26426;&amp;#38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ISA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93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6032;&amp;#21326;&amp;#28809;&amp;#19994;&amp;#20918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9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38646;&amp;#202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934;&amp;#2403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3864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185;&amp;#33457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5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007;&amp;#38376;&amp;#21326;&amp;#22522;&amp;#34920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47;&amp;#349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28009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20;&amp;#20202;&amp;#22120;&amp;#12289;&amp;#25163;&amp;#349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38738;&amp;#24179;&amp;#31934;&amp;#23494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803;&amp;#20214;&amp;#29983;&amp;#20135;(&amp;#25163;&amp;#34920;&amp;#3864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1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803;&amp;#20214;&amp;#29983;&amp;#20135;(&amp;#25163;&amp;#34920;&amp;#3864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36890;&amp;#31934;&amp;#24037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803;&amp;#20214;&amp;#21152;&amp;#24037;(&amp;#38047;&amp;#34920;&amp;#3864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1073;&amp;#31934;&amp;#23494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803;&amp;#20214;&amp;#21152;&amp;#24037;(&amp;#25163;&amp;#34920;&amp;#3864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1073;&amp;#31934;&amp;#234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2120;&amp;#20214;(&amp;#25163;&amp;#34920;&amp;#38646;&amp;#20214;)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