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表壳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34920;&amp;#2277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34920;&amp;#2277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4920;&amp;#22771;&amp;#34892;&amp;#19994;&amp;#31454;&amp;#20105;&amp;#24773;&amp;#20917;&amp;#65292;2013-2017&amp;#24180;&amp;#34920;&amp;#22771;&amp;#34892;&amp;#19994;&amp;#21457;&amp;#23637;&amp;#39044;&amp;#27979;&amp;#20998;&amp;#26512;&amp;#65292;2013-2017&amp;#24180;&amp;#20013;&amp;#22269;&amp;#34920;&amp;#22771;&amp;#34892;&amp;#19994;&amp;#25237;&amp;#36164;&amp;#39118;&amp;#38505;&amp;#39044;&amp;#35686;&amp;#65292;2013-2017&amp;#24180;&amp;#20013;&amp;#22269;&amp;#34920;&amp;#22771;&amp;#34892;&amp;#19994;&amp;#21457;&amp;#23637;&amp;#31574;&amp;#30053;&amp;#21450;&amp;#25237;&amp;#36164;&amp;#24314;&amp;#35758;&amp;#31561;&amp;#20869;&amp;#23481;&amp;#35831;&amp;#21442;&amp;#32771;&amp;#12298;&lt;a href="http://www.chinairr.org/report/R06/R0607/201301/14-119476.html"&gt;2013-2017&amp;#24180;&amp;#20013;&amp;#22269;&amp;#34920;&amp;#2277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3453;&amp;#2998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4102;&amp;#12289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757;&amp;#2132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5163;&amp;#34920;&amp;#22771;&amp;#3492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343;&amp;#30410;&amp;#31934;&amp;#2349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2614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5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3;&amp;#21475;&amp;#35029;&amp;#38534;&amp;#34920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7995;&amp;#20975;&amp;#3614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7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4920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40511;&amp;#2085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0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616;&amp;#21414;&amp;#27888;&amp;#20852;&amp;#34920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1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830;&amp;#2610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34920;&amp;#24102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8155;&amp;#23386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5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8047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124;(&amp;#40857;&amp;#38376;)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4920;&amp;#22771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453;&amp;#26102;&amp;#38047;&amp;#34920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163;&amp;#34920;&amp;#21644;&amp;#34920;&amp;#22771;&amp;#349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31;&amp;#32852;&amp;#33258;&amp;#21160;&amp;#21270;&amp;#35774;&amp;#22791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4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5;&amp;#27888;(&amp;#19978;&amp;#28023;)&amp;#31934;&amp;#234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55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9699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3453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7329;&amp;#21033;&amp;#20016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1508;&amp;#31181;&amp;#37329;&amp;#23646;&amp;#34920;&amp;#22771;&amp;#12289;&amp;#34920;&amp;#241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7721;&amp;#34920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227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19996;&amp;#21439;&amp;#21513;&amp;#3703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12289;&amp;#34920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4191;&amp;#2546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