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VD</w:t>
      </w:r>
      <w:r>
        <w:rPr/>
        <w:t>机芯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DVD&amp;#26426;&amp;#33455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DVD&amp;#26426;&amp;#33455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4405;&amp;#38899;&amp;#24405;&amp;#20687;&amp;#26426;&amp;#33455;&amp;#34892;&amp;#19994;&amp;#31454;&amp;#20105;&amp;#24773;&amp;#20917;&amp;#65292;2013-2017&amp;#24180;&amp;#24405;&amp;#38899;&amp;#24405;&amp;#20687;&amp;#26426;&amp;#33455;&amp;#34892;&amp;#19994;&amp;#21457;&amp;#23637;&amp;#39044;&amp;#27979;&amp;#20998;&amp;#26512;&amp;#65292;2013-2017&amp;#24180;&amp;#20013;&amp;#22269;&amp;#24405;&amp;#38899;&amp;#24405;&amp;#20687;&amp;#26426;&amp;#33455;&amp;#34892;&amp;#19994;&amp;#25237;&amp;#36164;&amp;#39118;&amp;#38505;&amp;#39044;&amp;#35686;&amp;#65292;2013-2017&amp;#24180;&amp;#20013;&amp;#22269;&amp;#24405;&amp;#38899;&amp;#24405;&amp;#20687;&amp;#26426;&amp;#33455;&amp;#34892;&amp;#19994;&amp;#21457;&amp;#23637;&amp;#31574;&amp;#30053;&amp;#21450;&amp;#25237;&amp;#36164;&amp;#24314;&amp;#35758;&amp;#31561;&amp;#20869;&amp;#23481;&amp;#35831;&amp;#21442;&amp;#32771;&amp;#12298;&lt;a href="http://www.chinairr.org/report/R06/R0607/201301/06-118360.html"&gt;2013-2017&amp;#24180;&amp;#20013;&amp;#22269;&amp;#24405;&amp;#38899;&amp;#24405;&amp;#20687;&amp;#26426;&amp;#334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032;&amp;#31185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581;&amp;#3041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amp;#20116;&amp;#3732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8;&amp;#20339;&amp;#25968;&amp;#30721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8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32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640;&amp;#31934;&amp;#3083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6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32;&amp;#38889;&amp;#3709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DVD&amp;#30005;&amp;#35270;&amp;#65292;&amp;#24405;&amp;#38899;&amp;#26426;&amp;#65292;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0159;&amp;#31185;&amp;#25216;&amp;#65288;&amp;#30562;&amp;#21439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CD&amp;#12289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889;&amp;#24191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2806;&amp;#22771;&amp;#12289;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27;&amp;#21319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5968;&amp;#23383;&amp;#28608;&amp;#20809;&amp;#35270;&amp;#30424;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339;&amp;#21033;&amp;#213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7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6890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8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0408;&amp;#2033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0408;&amp;#3339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2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amp;#21450;&amp;#20854;&amp;#38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9233;&amp;#21830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1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5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862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0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