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显微镜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174;&amp;#24494;&amp;#38236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174;&amp;#24494;&amp;#38236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6174;&amp;#24494;&amp;#38236;&amp;#20135;&amp;#19994;&amp;#21457;&amp;#23637;&amp;#29616;&amp;#29366;&amp;#65292;2011-2012&amp;#24180;&amp;#30028;&amp;#26174;&amp;#24494;&amp;#38236;&amp;#34892;&amp;#19994;&amp;#34892;&amp;#19994;&amp;#31454;&amp;#20105;&amp;#24773;&amp;#20917;&amp;#20998;&amp;#26512;&amp;#65292;2012-2016&amp;#24180;&amp;#20013;&amp;#22269;&amp;#26174;&amp;#24494;&amp;#38236;&amp;#34892;&amp;#19994;&amp;#21457;&amp;#23637;&amp;#39044;&amp;#27979;&amp;#20998;&amp;#26512;&amp;#65292;2012-2016&amp;#24180;&amp;#20013;&amp;#22269;&amp;#26174;&amp;#24494;&amp;#38236;&amp;#34892;&amp;#19994;&amp;#21457;&amp;#23637;&amp;#31574;&amp;#30053;&amp;#21450;&amp;#25237;&amp;#36164;&amp;#24314;&amp;#35758;&amp;#31561;&amp;#20869;&amp;#23481;&amp;#35831;&amp;#21442;&amp;#32771;&amp;#12298;&lt;a href="http://www.chinairr.org/report/R05/R0506/201210/30-110928.html"&gt;2012-2016&amp;#24180;&amp;#20013;&amp;#22269;&amp;#26174;&amp;#24494;&amp;#38236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7704;&amp;#26032;&amp;#20809;&amp;#233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15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74;&amp;#24494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9;&amp;#21345;&amp;#26174;&amp;#24494;&amp;#31995;&amp;#32479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949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74;&amp;#24494;&amp;#3823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7743;&amp;#21335;&amp;#20809;&amp;#30005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211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8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74;&amp;#24494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8251;&amp;#20140;&amp;#20809;&amp;#23398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81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74;&amp;#24494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3308;&amp;#23431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30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74;&amp;#24494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0845;&amp;#20845;&amp;#35270;&amp;#3527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271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74;&amp;#24494;&amp;#38236;&amp;#20135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25945;&amp;#23398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55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6174;&amp;#24494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14;&amp;#20811;&amp;#22885;&amp;#36842;&amp;#65288;&amp;#25104;&amp;#37117;&amp;#65289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25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174;&amp;#24494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7743;&amp;#21335;&amp;#27704;&amp;#26032;&amp;#20809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03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983;&amp;#29289;&amp;#26174;&amp;#24494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3612;&amp;#24247;&amp;#27743;&amp;#21335;&amp;#20809;&amp;#23398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00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174;&amp;#24494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6126;&amp;#40614;&amp;#20811;&amp;#22885;&amp;#36842;&amp;#20809;&amp;#23398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7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26174;&amp;#24494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19996;&amp;#32043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52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74;&amp;#24494;&amp;#3823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0427;&amp;#24658;&amp;#20809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548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74;&amp;#24494;&amp;#3823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14;&amp;#20811;&amp;#22885;&amp;#36842;&amp;#65288;&amp;#36149;&amp;#38451;&amp;#65289;&amp;#20809;&amp;#23398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18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9640;&amp;#26723;&amp;#26174;&amp;#24494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81;&amp;#21496;&amp;#26174;&amp;#24494;&amp;#25104;&amp;#20687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71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74;&amp;#24494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0809;&amp;#30005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315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26174;&amp;#24494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91;&amp;#24030;&amp;#22885;&amp;#21345;&amp;#20809;&amp;#23398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21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3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23398;&amp;#26174;&amp;#24494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3431;&amp;#25463;&amp;#20809;&amp;#23398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01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74;&amp;#24494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2885;&amp;#29305;&amp;#20809;&amp;#23398;&amp;#20202;&amp;#2212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262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7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174;&amp;#24494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5270;&amp;#30028;&amp;#36890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32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23398;&amp;#20202;&amp;#22120;(&amp;#26174;&amp;#24494;&amp;#38236;)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