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内存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69;&amp;#2338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69;&amp;#2338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869;&amp;#23384;&amp;#20135;&amp;#19994;&amp;#21457;&amp;#23637;&amp;#29616;&amp;#29366;&amp;#65292;2012-2016&amp;#24180;&amp;#20869;&amp;#23384;&amp;#34892;&amp;#19994;&amp;#21457;&amp;#23637;&amp;#39044;&amp;#27979;&amp;#20998;&amp;#26512;&amp;#65292;2012-2016&amp;#24180;&amp;#20013;&amp;#22269;&amp;#20869;&amp;#23384;&amp;#34892;&amp;#19994;&amp;#21457;&amp;#23637;&amp;#31574;&amp;#30053;&amp;#21450;&amp;#25237;&amp;#36164;&amp;#24314;&amp;#35758;&amp;#31561;&amp;#20869;&amp;#23481;&amp;#35831;&amp;#21442;&amp;#32771;&amp;#12298;&lt;a href="http://www.chinairr.org/report/R04/R0401/201206/25-102287.html"&gt;2012-2016&amp;#24180;&amp;#20013;&amp;#22269;&amp;#20869;&amp;#2338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5991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3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9;&amp;#2338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0;&amp;#2451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101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9;&amp;#23384;&amp;#26465;&amp;#12289;SD CARD&amp;#12289;U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763;&amp;#39039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869;&amp;#23384;&amp;#27169;&amp;#32452;&amp;#12289;DSB&amp;#21450;&amp;#20854;&amp;#20182;&amp;#25968;&amp;#30721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0;&amp;#24518;&amp;#31185;&amp;#25216;&amp;#30005;&amp;#2337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30005;&amp;#23376;&amp;#35745;&amp;#31639;&amp;#26426;&amp;#20869;&amp;#23384;&amp;#26465;&amp;#21450;&amp;#30005;&amp;#33041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68;&amp;#2080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5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086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282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8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SB&amp;#20869;&amp;#23384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391;&amp;#3118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3384;&amp;#30424;&amp;#31227;&amp;#21160;&amp;#30828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320;&amp;#21457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3384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339;&amp;#2979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0869;&amp;#23384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114;&amp;#201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1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32452;&amp;#35013;&amp;#27979;&amp;#35797;&amp;#65321;&amp;#65315;&amp;#33455;&amp;#29255;&amp;#38598;&amp;#25104;&amp;#30005;&amp;#36335;&amp;#20869;&amp;#2338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1;&amp;#20896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5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869;&amp;#2338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19975;&amp;#26031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3384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59;&amp;#31185;&amp;#28304;&amp;#24494;&amp;#30005;&amp;#2337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5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6426;&amp;#20869;&amp;#23384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