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驱动器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9537;&amp;#21160;&amp;#22120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9537;&amp;#21160;&amp;#22120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3&amp;#24180;&amp;#20013;&amp;#22269;&amp;#20809;&amp;#30424;&amp;#39537;&amp;#21160;&amp;#22120;&amp;#20135;&amp;#19994;&amp;#21457;&amp;#23637;&amp;#29616;&amp;#29366;&amp;#65292;2013-2017&amp;#24180;&amp;#20809;&amp;#30424;&amp;#39537;&amp;#21160;&amp;#22120;&amp;#34892;&amp;#19994;&amp;#21457;&amp;#23637;&amp;#39044;&amp;#27979;&amp;#20998;&amp;#26512;&amp;#65292;2013-2017&amp;#24180;&amp;#20013;&amp;#22269;&amp;#20809;&amp;#30424;&amp;#39537;&amp;#21160;&amp;#22120;&amp;#34892;&amp;#19994;&amp;#21457;&amp;#23637;&amp;#31574;&amp;#30053;&amp;#21450;&amp;#25237;&amp;#36164;&amp;#24314;&amp;#35758;&amp;#31561;&amp;#20869;&amp;#23481;&amp;#35831;&amp;#21442;&amp;#32771;&amp;#12298;&lt;a href="http://www.chinairr.org/report/R03/R0302/201212/28-117397.html"&gt;2013-2017&amp;#24180;&amp;#20013;&amp;#22269;&amp;#20809;&amp;#30424;&amp;#39537;&amp;#21160;&amp;#22120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14;&amp;#20852;&amp;#20809;&amp;#30005;&amp;#31185;&amp;#25216;&amp;#65288;&amp;#24191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340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6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30913;&amp;#30424;&amp;#39537;&amp;#21160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5;&amp;#31435;&amp;#29615;&amp;#29699;&amp;#23384;&amp;#20648;&amp;#20135;&amp;#21697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596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5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1152;&amp;#24037;&amp;#12289;&amp;#24320;&amp;#21457;&amp;#12289;&amp;#29983;&amp;#20135;&amp;#12289;&amp;#38144;&amp;#21806;&amp;#30828;&amp;#30424;&amp;#39537;&amp;#21160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6131;&amp;#2529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3466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6426;&amp;#31639;&amp;#26426;&amp;#30828;&amp;#30424;&amp;#39537;&amp;#21160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5;&amp;#26412;&amp;#30005;&amp;#20135;&amp;lt;&amp;#19996;&amp;#33694;&amp;gt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73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2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2823;&amp;#23481;&amp;#37327;&amp;#20809;&amp;#30913;&amp;#30424;&amp;#39537;&amp;#21160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76;&amp;#25463;&amp;#22269;&amp;#38469;&amp;#31185;&amp;#25216;(&amp;#26080;&amp;#38177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278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28;&amp;#30424;&amp;#39537;&amp;#21160;&amp;#22120;&amp;#303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76;&amp;#25463;&amp;#31185;&amp;#25216;&amp;#65288;&amp;#3348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734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1508;&amp;#31181;&amp;#20809;&amp;#30913;&amp;#30424;&amp;#39537;&amp;#21160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4066;&amp;#26032;&amp;#22616;&amp;#35946;&amp;#31934;&amp;#23494;&amp;#20116;&amp;#37329;&amp;#21046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9459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3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0809;&amp;#30967;&amp;#39537;&amp;#21160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276;&amp;#20179;&amp;#30005;&amp;#23376;(&amp;#26080;&amp;#38177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2033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94;&amp;#28909;&amp;#31649;&amp;#12289;&amp;#24494;&amp;#28909;&amp;#31649;&amp;#32452;&amp;#20214;&amp;#12289;&amp;#30828;&amp;#30424;&amp;#39537;&amp;#21160;&amp;#22120;&amp;#35835;&amp;#20889;&amp;#332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6124;&amp;#20648;&amp;#31185;&amp;#30005;&amp;#233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837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00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913;&amp;#30424;&amp;#39537;&amp;#21160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94;&amp;#23494;&amp;#31185;&amp;#25216;(&amp;#23452;&amp;#20852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569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23481;&amp;#37327;&amp;#30828;&amp;#30424;&amp;#39537;&amp;#21160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943;&amp;#21457;&amp;#31185;&amp;#25216;&amp;#65288;&amp;#28145;&amp;#223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9536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913;&amp;#30424;&amp;#39537;&amp;#21160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376;&amp;#24066;&amp;#32428;&amp;#3080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678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2806;&amp;#25509;&amp;#24335;&amp;#30828;&amp;#30424;&amp;#39537;&amp;#21160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18;&amp;#23665;&amp;#33521;&amp;#21451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456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09;&amp;#30424;&amp;#39537;&amp;#21160;&amp;#22120;&amp;#32452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31435;&amp;#26426;&amp;#30005;&amp;#31185;&amp;#25216;&amp;#65288;&amp;#24191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2252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3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1152;&amp;#24037;&amp;#22823;&amp;#23481;&amp;#37327;&amp;#20809;&amp;#65340;&amp;#30913;&amp;#30424;&amp;#39537;&amp;#21160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2478;&amp;#27589;&amp;#30566;&amp;#24605;&amp;#30005;&amp;#2337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086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3041;&amp;#20809;&amp;#30424;&amp;#39537;&amp;#21160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8165;&amp;#28330;&amp;#26032;&amp;#20896;&amp;#30005;&amp;#2337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7394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6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005;&amp;#33041;&amp;#20809;&amp;#30424;&amp;#39537;&amp;#21160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