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扫描仪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95;&amp;#25551;&amp;#20202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95;&amp;#25551;&amp;#20202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195;&amp;#25551;&amp;#20202;&amp;#20135;&amp;#19994;&amp;#21457;&amp;#23637;&amp;#29616;&amp;#29366;&amp;#65292;2013-2017&amp;#24180;&amp;#25195;&amp;#25551;&amp;#20202;&amp;#34892;&amp;#19994;&amp;#21457;&amp;#23637;&amp;#39044;&amp;#27979;&amp;#20998;&amp;#26512;&amp;#65292;2013-2017&amp;#24180;&amp;#20013;&amp;#22269;&amp;#25195;&amp;#25551;&amp;#20202;&amp;#34892;&amp;#19994;&amp;#21457;&amp;#23637;&amp;#31574;&amp;#30053;&amp;#21450;&amp;#25237;&amp;#36164;&amp;#24314;&amp;#35758;&amp;#31561;&amp;#20869;&amp;#23481;&amp;#35831;&amp;#21442;&amp;#32771;&amp;#12298;&lt;a href="http://www.chinairr.org/report/R03/R0302/201212/28-117375.html"&gt;2013-2017&amp;#24180;&amp;#20013;&amp;#22269;&amp;#25195;&amp;#25551;&amp;#20202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8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0809;&amp;#31995;&amp;#21015;&amp;#25195;&amp;#2555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95;&amp;#25463;&amp;#65288;&amp;#33487;&amp;#2403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72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5;&amp;#25551;&amp;#20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amp;#30005;&amp;#20135;&amp;#31185;&amp;#23453;&amp;#30005;&amp;#23376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6793;&amp;#24418;&amp;#28608;&amp;#20809;&amp;#25195;&amp;#2555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1451;&amp;#30005;&amp;#33041;&amp;#31185;&amp;#25216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1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5;&amp;#2555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38044;&amp;#20809;&amp;#30005;&amp;#31185;&amp;#25216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2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5195;&amp;#2555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2623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6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5;&amp;#2555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7704;&amp;#3041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4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5;&amp;#2555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1934;&amp;#29790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9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5;&amp;#2555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491;&amp;#202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3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33;&amp;#20687;&amp;#25195;&amp;#25551;&amp;#22120;&amp;#20809;&amp;#28304;&amp;#32452;&amp;#20214;&amp;#21450;&amp;#20809;&amp;#23398;&amp;#38236;&amp;#12289;&amp;#31934;&amp;#234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19990;&amp;#32724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7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0;&amp;#25195;&amp;#2555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32435;&amp;#33707;&amp;#28895;&amp;#26426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7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0;&amp;#25195;&amp;#2555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33713;&amp;#27888;&amp;#20811;&amp;#22270;&amp;#20687;&amp;#31995;&amp;#3247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33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35013;&amp;#21152;&amp;#24037;&amp;#29983;&amp;#20135;&amp;#22823;&amp;#24133;&amp;#38754;&amp;#25195;&amp;#2555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26032;&amp;#21326;&amp;#33538;&amp;#20809;&amp;#30005;&amp;#25216;&amp;#2641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29983;&amp;#29289;&amp;#25195;&amp;#25551;&amp;#20202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