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鼠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736;&amp;#266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736;&amp;#266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736;&amp;#26631;&amp;#22120;&amp;#20135;&amp;#19994;&amp;#21457;&amp;#23637;&amp;#29616;&amp;#29366;&amp;#65292;2013-2017&amp;#24180;&amp;#40736;&amp;#26631;&amp;#22120;&amp;#34892;&amp;#19994;&amp;#21457;&amp;#23637;&amp;#39044;&amp;#27979;&amp;#20998;&amp;#26512;&amp;#65292;2013-2017&amp;#24180;&amp;#20013;&amp;#22269;&amp;#40736;&amp;#26631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92.html"&gt;2013-2017&amp;#24180;&amp;#20013;&amp;#22269;&amp;#40736;&amp;#2663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2858;&amp;#30005;&amp;#23376;&amp;#30005;&amp;#3575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18;&amp;#30408;&amp;#30005;&amp;#3304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5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36;&amp;#2011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47;&amp;#354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7;&amp;#30408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1326;&amp;#30005;&amp;#23376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 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06;&amp;#234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688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10;&amp;#244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7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65;&amp;#65292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7915;&amp;#3799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19994;&amp;#367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1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623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8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6102;&amp;#2019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15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019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6641;&amp;#30000;&amp;#20237;&amp;#27888;&amp;#30005;&amp;#2337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7721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62;&amp;#23431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6041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8367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511;&amp;#20975;&amp;#202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9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12289;&amp;#40736;&amp;#26631;&amp;#12289;&amp;#26426;&amp;#31665;&amp;#21450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