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键盘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90;&amp;#30424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90;&amp;#30424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8190;&amp;#30424;&amp;#20135;&amp;#19994;&amp;#21457;&amp;#23637;&amp;#29616;&amp;#29366;&amp;#65292;2013-2017&amp;#24180;&amp;#38190;&amp;#30424;&amp;#34892;&amp;#19994;&amp;#21457;&amp;#23637;&amp;#39044;&amp;#27979;&amp;#20998;&amp;#26512;&amp;#65292;2013-2017&amp;#24180;&amp;#20013;&amp;#22269;&amp;#38190;&amp;#30424;&amp;#34892;&amp;#19994;&amp;#21457;&amp;#23637;&amp;#31574;&amp;#30053;&amp;#21450;&amp;#25237;&amp;#36164;&amp;#24314;&amp;#35758;&amp;#31561;&amp;#20869;&amp;#23481;&amp;#35831;&amp;#21442;&amp;#32771;&amp;#12298;&lt;a href="http://www.chinairr.org/report/R03/R0304/201212/27-117291.html"&gt;2013-2017&amp;#24180;&amp;#20013;&amp;#22269;&amp;#38190;&amp;#3042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76;&amp;#20809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0803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1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43;&amp;#300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1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amp;#38190;&amp;#3042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20029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8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4071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90;&amp;#30424;&amp;#12289;&amp;#40736;&amp;#2663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934;&amp;#20803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9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463;&amp;#23572;&amp;#21329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2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9790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305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8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36798;&amp;#26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58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6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247;&amp;#3546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68;&amp;#4071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38190;&amp;#30424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1934;&amp;#20803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077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38190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1326;&amp;#30005;&amp;#23376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3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 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6093;&amp;#300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0914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1934;&amp;#24425;&amp;#30005;&amp;#23376;&amp;#31185;&amp;#25216;&amp;#65288;&amp;#24191;&amp;#20016;&amp;#2143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0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65288;&amp;#30005;&amp;#35805;&amp;#65289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234;&amp;#368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