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显示器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6174;&amp;#31034;&amp;#22120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6174;&amp;#31034;&amp;#22120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174;&amp;#31034;&amp;#22120;&amp;#20135;&amp;#19994;&amp;#21457;&amp;#23637;&amp;#29616;&amp;#29366;&amp;#65292;2013-2017&amp;#24180;&amp;#26174;&amp;#31034;&amp;#22120;&amp;#34892;&amp;#19994;&amp;#21457;&amp;#23637;&amp;#39044;&amp;#27979;&amp;#20998;&amp;#26512;&amp;#65292;2013-2017&amp;#24180;&amp;#20013;&amp;#22269;&amp;#26174;&amp;#31034;&amp;#22120;&amp;#34892;&amp;#19994;&amp;#21457;&amp;#23637;&amp;#31574;&amp;#30053;&amp;#21450;&amp;#25237;&amp;#36164;&amp;#24314;&amp;#35758;&amp;#31561;&amp;#20869;&amp;#23481;&amp;#35831;&amp;#21442;&amp;#32771;&amp;#12298;&lt;a href="http://www.chinairr.org/report/R03/R0304/201212/27-117288.html"&gt;2013-2017&amp;#24180;&amp;#20013;&amp;#22269;&amp;#26174;&amp;#31034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5463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26174;&amp;#31034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55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6143;&amp;#30005;&amp;#23376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001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698;&amp;#23431;&amp;#24425;&amp;#2742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082;&amp;#26230;&amp;#26174;&amp;#31034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LG&amp;#26032;&amp;#28207;&amp;#26174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5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5463;&amp;#26174;&amp;#31034;&amp;#31185;&amp;#25216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9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5463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(&amp;#21046;&amp;#368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896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8698;&amp;#23431;&amp;#20896;&amp;#254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30005;&amp;#33041;&amp;#24037;&amp;#1999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5463;&amp;#31185;&amp;#25216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1807;&amp;#2089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1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25104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940;&amp;#36798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2982;&amp;#30005;&amp;#23376;&amp;#22823;&amp;#368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118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7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174;&amp;#31034;&amp;#21450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0809;&amp;#2957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19;&amp;#3816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