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计算机外部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5745;&amp;#31639;&amp;#26426;&amp;#22806;&amp;#37096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5745;&amp;#31639;&amp;#26426;&amp;#22806;&amp;#37096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3376;&amp;#35745;&amp;#31639;&amp;#26426;&amp;#22806;&amp;#37096;&amp;#35774;&amp;#22791;&amp;#21046;&amp;#36896;&amp;#20135;&amp;#19994;&amp;#21457;&amp;#23637;&amp;#29616;&amp;#29366;&amp;#65292;2013-2017&amp;#24180;&amp;#30005;&amp;#23376;&amp;#35745;&amp;#31639;&amp;#26426;&amp;#22806;&amp;#37096;&amp;#35774;&amp;#22791;&amp;#21046;&amp;#36896;&amp;#34892;&amp;#19994;&amp;#21457;&amp;#23637;&amp;#39044;&amp;#27979;&amp;#20998;&amp;#26512;&amp;#65292;2013-2017&amp;#24180;&amp;#20013;&amp;#22269;&amp;#30005;&amp;#23376;&amp;#35745;&amp;#31639;&amp;#26426;&amp;#22806;&amp;#37096;&amp;#35774;&amp;#22791;&amp;#21046;&amp;#36896;&amp;#34892;&amp;#19994;&amp;#21457;&amp;#23637;&amp;#31574;&amp;#30053;&amp;#21450;&amp;#25237;&amp;#36164;&amp;#24314;&amp;#35758;&amp;#31561;&amp;#20869;&amp;#23481;&amp;#35831;&amp;#21442;&amp;#32771;&amp;#12298;&lt;a href="http://www.chinairr.org/report/R03/R0302/201212/27-117282.html"&gt;2013-2017&amp;#24180;&amp;#20013;&amp;#22269;&amp;#30005;&amp;#23376;&amp;#35745;&amp;#31639;&amp;#26426;&amp;#22806;&amp;#37096;&amp;#35774;&amp;#22791;&amp;#21046;&amp;#3689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5463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26174;&amp;#3103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55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339;&amp;#19990;&amp;#36798;&amp;#3000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5774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30005;&amp;#23376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271;&amp;#22478;&amp;#24320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91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36842;&amp;#23454;&amp;#30005;&amp;#23376;&amp;#31185;&amp;#25216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37096;&amp;#21608;&amp;#3679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95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01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8;&amp;#21019;&amp;#36164;&amp;#3689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63;&amp;#26222;(&amp;#30005;&amp;#23376;)&amp;#24191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5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698;&amp;#23431;&amp;#24425;&amp;#2742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82;&amp;#26230;&amp;#26174;&amp;#31034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LG&amp;#26032;&amp;#28207;&amp;#26174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30431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26426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6045;&amp;#20048;&amp;#3964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0852;&amp;#20809;&amp;#30005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913;&amp;#30424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6085;&amp;#20449;&amp;#2468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38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87;&amp;#31227;&amp;#21160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26174;&amp;#31034;&amp;#31185;&amp;#2521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