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光学仪器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09;&amp;#23398;&amp;#20202;&amp;#22120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09;&amp;#23398;&amp;#20202;&amp;#22120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0809;&amp;#23398;&amp;#20202;&amp;#22120;&amp;#20135;&amp;#19994;&amp;#21457;&amp;#23637;&amp;#29616;&amp;#29366;&amp;#65292;2011-2012&amp;#24180;&amp;#30028;&amp;#20809;&amp;#23398;&amp;#20202;&amp;#22120;&amp;#34892;&amp;#19994;&amp;#34892;&amp;#19994;&amp;#31454;&amp;#20105;&amp;#24773;&amp;#20917;&amp;#20998;&amp;#26512;&amp;#65292;2012-2016&amp;#24180;&amp;#20013;&amp;#22269;&amp;#20809;&amp;#23398;&amp;#20202;&amp;#22120;&amp;#34892;&amp;#19994;&amp;#21457;&amp;#23637;&amp;#39044;&amp;#27979;&amp;#20998;&amp;#26512;&amp;#65292;2012-2016&amp;#24180;&amp;#20013;&amp;#22269;&amp;#20809;&amp;#23398;&amp;#20202;&amp;#22120;&amp;#34892;&amp;#19994;&amp;#21457;&amp;#23637;&amp;#31574;&amp;#30053;&amp;#21450;&amp;#25237;&amp;#36164;&amp;#24314;&amp;#35758;&amp;#31561;&amp;#20869;&amp;#23481;&amp;#35831;&amp;#21442;&amp;#32771;&amp;#12298;&lt;a href="http://www.chinairr.org/report/R05/R0506/201210/30-110923.html"&gt;2012-2016&amp;#24180;&amp;#20013;&amp;#22269;&amp;#20809;&amp;#23398;&amp;#20202;&amp;#22120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2;&amp;#24247;&amp;#20809;&amp;#23398;&amp;#20202;&amp;#22120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43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3398;&amp;#20202;&amp;#22120;&amp;#12289;&amp;#25968;&amp;#30721;&amp;#30456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19977;&amp;#20065;&amp;#26085;&amp;#19996;&amp;#20809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82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3398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1271;&amp;#26041;&amp;#20449;&amp;#24687;&amp;#2013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9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3398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1407;&amp;#20809;&amp;#23398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1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3398;&amp;#20202;&amp;#22120;&amp;#38236;&amp;#29255;&amp;#21322;&amp;#25104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9615;&amp;#29699;&amp;#20809;&amp;#2339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21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809;&amp;#23398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22885;&amp;#26222;&amp;#20809;&amp;#30005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76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3398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&amp;#21271;&amp;#26041;&amp;#32418;&amp;#22806;&amp;#25216;&amp;#26415;&amp;#32929;&amp;#20221;&amp;#26377;&amp;#38480;&amp;#20844;&amp;#21496;(&amp;#23448;&amp;#28193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8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3398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271;&amp;#26041;&amp;#28246;&amp;#20809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28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3398;&amp;#20202;&amp;#22120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20811;&amp;#22885;&amp;#36842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9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3398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1271;&amp;#26041;&amp;#20809;&amp;#30005;&amp;#20202;&amp;#22120;&amp;#26377;&amp;#38480;&amp;#20844;&amp;#21496;(&amp;#35199;&amp;#23665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3398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38451;&amp;#24066;&amp;#27977;&amp;#27827;&amp;#21306;&amp;#24658;&amp;#37995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3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3398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20154;&amp;#27665;&amp;#35299;&amp;#25918;&amp;#20891;&amp;#31532;&amp;#19977;&amp;#19977;0&amp;#22235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12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3398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8451;&amp;#24066;&amp;#38134;&amp;#27827;&amp;#20809;&amp;#30005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28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3398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37009;&amp;#21439;&amp;#23431;&amp;#24433;&amp;#20809;&amp;#2339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3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3398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3041;&amp;#36798;&amp;#20202;&amp;#22120;&amp;#20202;&amp;#34920;&amp;#21150;&amp;#20844;&amp;#35774;&amp;#22791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3398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9983;&amp;#38534;&amp;#381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12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3398;&amp;#20202;&amp;#22120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9615;&amp;#29699;&amp;#30596;&amp;#20934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12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809;&amp;#23398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2825;&amp;#20581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21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3398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271;&amp;#26041;&amp;#20809;&amp;#2339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16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3398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2943;&amp;#39640;&amp;#20809;&amp;#2339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718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09;&amp;#23398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